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4.2020 – 18.04.2020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644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5384"/>
        <w:gridCol w:w="4395"/>
        <w:gridCol w:w="170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ного ядра. Ядерные сил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550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resh.edu.ru/subject/lesson/1544/main/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п. 56 стр. 237 (конспект) Упр. 48 №№1-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полненных заданий в тетради: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онтакте (личные сообщени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liana74-85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.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вязи. Дефект мас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infourok.ru/videouroki/551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: п. 57 стр. 241 (конспект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.20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videouroki.net/video/49-ehnergiya-svyazi-defekt-mass.html</w:t>
              </w:r>
            </w:hyperlink>
            <w:r>
              <w:rPr>
                <w:sz w:val="28"/>
                <w:szCs w:val="28"/>
              </w:rPr>
              <w:t xml:space="preserve"> (ссылку копировать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 w:bidi="ar-SA"/>
                </w:rPr>
                <w:t>https://youtu.be/ft7HU8jnqQ8</w:t>
              </w:r>
            </w:hyperlink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и для самостоятельного реш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.2020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Задачи для самостоятельного решения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Сколько протонов содержится в ядре радона </w:t>
      </w:r>
      <w:r>
        <w:rPr>
          <w:sz w:val="28"/>
          <w:szCs w:val="28"/>
          <w:vertAlign w:val="superscript"/>
        </w:rPr>
        <w:t>224</w:t>
      </w:r>
      <w:r>
        <w:rPr>
          <w:sz w:val="28"/>
          <w:szCs w:val="28"/>
          <w:vertAlign w:val="subscript"/>
        </w:rPr>
        <w:t>88</w:t>
      </w:r>
      <w:r>
        <w:rPr>
          <w:sz w:val="28"/>
          <w:szCs w:val="28"/>
        </w:rPr>
        <w:t>Ra?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3885</wp:posOffset>
            </wp:positionH>
            <wp:positionV relativeFrom="paragraph">
              <wp:posOffset>206375</wp:posOffset>
            </wp:positionV>
            <wp:extent cx="704850" cy="390525"/>
            <wp:effectExtent l="0" t="0" r="0" b="0"/>
            <wp:wrapSquare wrapText="bothSides"/>
            <wp:docPr id="1" name="tabl_mendeleeva_radiy_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_mendeleeva_radiy_1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Сколько нейтронов содержится в ядре урана 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</w:rPr>
        <w:t>U?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 По данным таблицы химических элементов Д.И. Менделеева определите, на сколько число нейтронов в ядре радия превышает число протонов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 Определите дефект масс ядра изотопа дейтерия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Н (тяжелого водорода). Масса протона приблизительно равна 1,0073 а.е.м., нейтрона 1,0087 а.е.м., ядра дейтерия 2,0141 а.е.м., 1 а.е.м. = 1,66 · 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 кг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> Определите энергию связи ядра лития 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Li. Масса протона приблизительно равна 1,0073 а.е.м., нейтрона 1,0087 а.е.м., ядра лития 6,0151 а.е.м., 1 а.е.м. = 1,66 · 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 кг, а скорость света </w:t>
      </w:r>
      <w:r>
        <w:rPr>
          <w:rStyle w:val="Emphasis"/>
          <w:sz w:val="28"/>
          <w:szCs w:val="28"/>
        </w:rPr>
        <w:t>c</w:t>
      </w:r>
      <w:r>
        <w:rPr>
          <w:sz w:val="28"/>
          <w:szCs w:val="28"/>
        </w:rPr>
        <w:t> = 3 ·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 м/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550" TargetMode="External"/><Relationship Id="rId3" Type="http://schemas.openxmlformats.org/officeDocument/2006/relationships/hyperlink" Target="https://resh.edu.ru/subject/lesson/1544/main/" TargetMode="External"/><Relationship Id="rId4" Type="http://schemas.openxmlformats.org/officeDocument/2006/relationships/hyperlink" Target="mailto:liana74-85@mail.ru" TargetMode="External"/><Relationship Id="rId5" Type="http://schemas.openxmlformats.org/officeDocument/2006/relationships/hyperlink" Target="https://infourok.ru/videouroki/551" TargetMode="External"/><Relationship Id="rId6" Type="http://schemas.openxmlformats.org/officeDocument/2006/relationships/hyperlink" Target="https://videouroki.net/video/49-ehnergiya-svyazi-defekt-mass.html" TargetMode="External"/><Relationship Id="rId7" Type="http://schemas.openxmlformats.org/officeDocument/2006/relationships/hyperlink" Target="https://youtu.be/ft7HU8jnqQ8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cp:lastPrinted>2020-04-12T13:38:00Z</cp:lastPrinted>
  <dcterms:modified xsi:type="dcterms:W3CDTF">2020-04-12T10:39:00Z</dcterms:modified>
  <cp:revision>3</cp:revision>
  <dc:subject/>
  <dc:title/>
</cp:coreProperties>
</file>