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хождение программы по предмету «Математ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05.2020-22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/>
        <w:t xml:space="preserve"> класс</w:t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760"/>
        <w:gridCol w:w="7021"/>
        <w:gridCol w:w="2835"/>
        <w:gridCol w:w="184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обыкновенными дробями. Отношения и пропор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8, 1480, 1527,152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рациональных чисел. Умножение и деление рациональных чисе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lang w:val="zxx" w:bidi="zxx"/>
              </w:rPr>
              <w:t>Решение уравнений. Решение задач с помощью уравнений. Координатная плоскост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, №1501(а), 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математики 6 класс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онтрольную работу (лист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бобщающий уро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4, 1571, 1582(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выполняются по жел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7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85" t="26550" r="13076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tymarker">
    <w:name w:val="empty-marker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0:49:00Z</dcterms:modified>
  <cp:revision>12</cp:revision>
  <dc:subject/>
  <dc:title/>
</cp:coreProperties>
</file>