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дарский край муниципальное образование Крыловский райо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аница Кугоейская муниципальное бюджетное общеобразовательное учреждение средняя общеобразовательная школа №10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ни Штанева Якова Ивановича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</w:t>
      </w:r>
      <w:r>
        <w:rPr/>
        <w:t>решением педсовет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отокол №1от 30.08. 2018г.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едседатель педсовет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Л.Л. Рябце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аптированная основная общеобразовательн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чального общ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обучающихся с задержкой психического развития </w:t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русскому язык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left" w:pos="2835" w:leader="none"/>
          <w:tab w:val="center" w:pos="48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учения (класс) начальное общее образование (1-4 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всего: 658 ч., в неделю 5 часов</w:t>
      </w:r>
    </w:p>
    <w:p>
      <w:pPr>
        <w:pStyle w:val="Normal"/>
        <w:tabs>
          <w:tab w:val="clear" w:pos="708"/>
          <w:tab w:val="left" w:pos="2610" w:leader="none"/>
          <w:tab w:val="left" w:pos="2835" w:leader="none"/>
          <w:tab w:val="center" w:pos="489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left" w:pos="2835" w:leader="none"/>
          <w:tab w:val="center" w:pos="48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Денисенко Т.Н.</w:t>
      </w:r>
    </w:p>
    <w:p>
      <w:pPr>
        <w:pStyle w:val="Normal"/>
        <w:tabs>
          <w:tab w:val="clear" w:pos="708"/>
          <w:tab w:val="left" w:pos="2610" w:leader="none"/>
          <w:tab w:val="left" w:pos="2835" w:leader="none"/>
          <w:tab w:val="center" w:pos="48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left" w:pos="2835" w:leader="none"/>
          <w:tab w:val="center" w:pos="48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соответствии с Федеральным образовательным стандартом начального общего образования, утвержденным приказом Министерства и науки РФ от 06.10.2009 г., № 373, и на основе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 протокол от 8 апреля 2015 г. №1/15);  УМК « Школа России»,  авторской программы « Русский язык» 1-4 классы. В.П. Канакина,  В.Г.Горецкий, М.: «Просвещение» 2014г.</w:t>
      </w:r>
    </w:p>
    <w:p>
      <w:pPr>
        <w:pStyle w:val="Normal"/>
        <w:tabs>
          <w:tab w:val="clear" w:pos="708"/>
          <w:tab w:val="left" w:pos="2610" w:leader="none"/>
          <w:tab w:val="left" w:pos="2835" w:leader="none"/>
          <w:tab w:val="center" w:pos="48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left" w:pos="2835" w:leader="none"/>
          <w:tab w:val="center" w:pos="48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left" w:pos="2835" w:leader="none"/>
          <w:tab w:val="center" w:pos="48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left" w:pos="2835" w:leader="none"/>
          <w:tab w:val="center" w:pos="48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>
          <w:b w:val="false"/>
          <w:bCs w:val="false"/>
          <w:lang w:val="ru-RU" w:eastAsia="ru-RU"/>
        </w:rPr>
        <w:t xml:space="preserve">                                         </w:t>
      </w:r>
    </w:p>
    <w:p>
      <w:pPr>
        <w:pStyle w:val="Heading4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                                            </w:t>
      </w:r>
      <w:r>
        <w:rPr>
          <w:u w:val="single"/>
          <w:lang w:val="ru-RU"/>
        </w:rPr>
        <w:t>1.Пояснительная записка.</w:t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color w:val="000000"/>
        </w:rPr>
        <w:t xml:space="preserve">Рабочая программа по русскому языку разработана на основе </w:t>
      </w:r>
      <w:r>
        <w:rPr/>
        <w:t xml:space="preserve">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color w:val="000000"/>
        </w:rPr>
        <w:t>, Программы Министерства образования РФ: Начальное общее образование, авторских программ В. Г. Горецкого, В. А Кирюшкина «Обучение грамоте» и В. П. Канакиной «Русский язык»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бщая характеристика курса.</w:t>
      </w:r>
    </w:p>
    <w:p>
      <w:pPr>
        <w:pStyle w:val="Normal"/>
        <w:ind w:firstLine="72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color w:val="000000"/>
        </w:rPr>
        <w:t>добукварного</w:t>
      </w:r>
      <w:r>
        <w:rPr>
          <w:color w:val="000000"/>
        </w:rPr>
        <w:t xml:space="preserve"> (подготовительного), </w:t>
      </w:r>
      <w:r>
        <w:rPr>
          <w:i/>
          <w:color w:val="000000"/>
        </w:rPr>
        <w:t>букварного</w:t>
      </w:r>
      <w:r>
        <w:rPr>
          <w:color w:val="000000"/>
        </w:rPr>
        <w:t xml:space="preserve"> (основного) и </w:t>
      </w:r>
      <w:r>
        <w:rPr>
          <w:i/>
          <w:color w:val="000000"/>
        </w:rPr>
        <w:t>послебукварного</w:t>
      </w:r>
      <w:r>
        <w:rPr>
          <w:color w:val="000000"/>
        </w:rPr>
        <w:t xml:space="preserve"> (заключительного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</w:rPr>
        <w:t xml:space="preserve">Добукварный </w:t>
      </w:r>
      <w:r>
        <w:rPr>
          <w:color w:val="000000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держание </w:t>
      </w:r>
      <w:r>
        <w:rPr>
          <w:i/>
          <w:color w:val="000000"/>
        </w:rPr>
        <w:t>букварного</w:t>
      </w:r>
      <w:r>
        <w:rPr>
          <w:color w:val="000000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</w:rPr>
        <w:t xml:space="preserve">Послебукварный </w:t>
      </w:r>
      <w:r>
        <w:rPr>
          <w:color w:val="000000"/>
        </w:rPr>
        <w:t>(заключительный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</w:rPr>
        <w:t>Систематический</w:t>
      </w:r>
      <w:r>
        <w:rPr>
          <w:color w:val="000000"/>
        </w:rPr>
        <w:t xml:space="preserve"> курс русского языка представлен в программе следующими содержательными линия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фография и пунктуац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витие реч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Место  курса « Русский  язык» в учебном плане.</w:t>
      </w:r>
    </w:p>
    <w:p>
      <w:pPr>
        <w:pStyle w:val="Normal"/>
        <w:jc w:val="both"/>
        <w:rPr/>
      </w:pPr>
      <w:r>
        <w:rPr/>
        <w:t xml:space="preserve">На  изучение русского языка в начальной школе выделяется </w:t>
      </w:r>
      <w:r>
        <w:rPr>
          <w:b/>
        </w:rPr>
        <w:t>658 часов</w:t>
      </w:r>
      <w:r>
        <w:rPr/>
        <w:t xml:space="preserve">. </w:t>
      </w:r>
      <w:r>
        <w:rPr>
          <w:b/>
        </w:rPr>
        <w:t>В 1 классе -165 часов</w:t>
      </w:r>
      <w:r>
        <w:rPr/>
        <w:t xml:space="preserve">( </w:t>
      </w:r>
      <w:r>
        <w:rPr>
          <w:b/>
        </w:rPr>
        <w:t>5 ч</w:t>
      </w:r>
      <w:r>
        <w:rPr/>
        <w:t xml:space="preserve"> в неделю, </w:t>
      </w:r>
      <w:r>
        <w:rPr>
          <w:b/>
        </w:rPr>
        <w:t>33</w:t>
      </w:r>
      <w:r>
        <w:rPr/>
        <w:t xml:space="preserve"> учебные недели): из них </w:t>
      </w:r>
      <w:r>
        <w:rPr>
          <w:b/>
        </w:rPr>
        <w:t>115</w:t>
      </w:r>
      <w:r>
        <w:rPr/>
        <w:t xml:space="preserve"> часов (</w:t>
      </w:r>
      <w:r>
        <w:rPr>
          <w:b/>
        </w:rPr>
        <w:t>23</w:t>
      </w:r>
      <w:r>
        <w:rPr/>
        <w:t xml:space="preserve"> учебные недели) отводится урокам обучения письму в период обучения </w:t>
      </w:r>
    </w:p>
    <w:p>
      <w:pPr>
        <w:pStyle w:val="Normal"/>
        <w:jc w:val="both"/>
        <w:rPr/>
      </w:pPr>
      <w:r>
        <w:rPr>
          <w:b/>
        </w:rPr>
        <w:t>Во 2-3 классах</w:t>
      </w:r>
      <w:r>
        <w:rPr/>
        <w:t xml:space="preserve">  на уроки русского  языка отводится по </w:t>
      </w:r>
      <w:r>
        <w:rPr>
          <w:b/>
        </w:rPr>
        <w:t>170 ч</w:t>
      </w:r>
      <w:r>
        <w:rPr/>
        <w:t xml:space="preserve"> ( </w:t>
      </w:r>
      <w:r>
        <w:rPr>
          <w:b/>
        </w:rPr>
        <w:t>5 ч</w:t>
      </w:r>
      <w:r>
        <w:rPr/>
        <w:t xml:space="preserve">  в неделю, </w:t>
      </w:r>
      <w:r>
        <w:rPr>
          <w:b/>
        </w:rPr>
        <w:t>34</w:t>
      </w:r>
      <w:r>
        <w:rPr/>
        <w:t xml:space="preserve"> учебные недели в каждом классе). В </w:t>
      </w:r>
      <w:r>
        <w:rPr>
          <w:b/>
        </w:rPr>
        <w:t xml:space="preserve">4 классе </w:t>
      </w:r>
      <w:r>
        <w:rPr/>
        <w:t xml:space="preserve">на уроки русского  языка отводится  </w:t>
      </w:r>
      <w:r>
        <w:rPr>
          <w:b/>
        </w:rPr>
        <w:t>153 ч</w:t>
      </w:r>
      <w:r>
        <w:rPr/>
        <w:t xml:space="preserve">( </w:t>
      </w:r>
      <w:r>
        <w:rPr>
          <w:b/>
        </w:rPr>
        <w:t>4 ч</w:t>
      </w:r>
      <w:r>
        <w:rPr/>
        <w:t xml:space="preserve">  в неделю первое полугодие, 5 ч в неделю второе полугодие,) </w:t>
      </w:r>
      <w:r>
        <w:rPr>
          <w:b/>
        </w:rPr>
        <w:t>34</w:t>
      </w:r>
      <w:r>
        <w:rPr/>
        <w:t xml:space="preserve"> учебные недели. </w:t>
      </w:r>
      <w:r>
        <w:rPr>
          <w:b/>
        </w:rPr>
        <w:t>17 часов</w:t>
      </w:r>
      <w:r>
        <w:rPr/>
        <w:t xml:space="preserve">  в 4 классе отводится на изучение курса ОРК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ТЕМАТИЧЕСКОЕ РАСПРЕДЕЛЕНИЕ КОЛИЧЕСТВА ЧАСОВ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1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40"/>
        <w:gridCol w:w="4140"/>
      </w:tblGrid>
      <w:tr>
        <w:trPr>
          <w:trHeight w:val="70" w:hRule="atLeas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едложение, диалог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 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Удар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40"/>
        <w:gridCol w:w="414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№</w:t>
            </w:r>
          </w:p>
        </w:tc>
        <w:tc>
          <w:tcPr>
            <w:tcW w:w="4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Тем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 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23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4540"/>
                              <w:gridCol w:w="45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к и речь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, предложение, словосочетание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 в языке и речи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слова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частей слов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7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4540"/>
                        <w:gridCol w:w="45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к и речь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, предложение, словосочетание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в языке и речи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слова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частей слов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/>
        <w:t>4 класс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40"/>
        <w:gridCol w:w="450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языке и ре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.ЦЕННОСТНЫЕ ОРИЕНТИРЫ СОДЕРЖАНИЯ   КУРСА.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b/>
          <w:u w:val="single"/>
        </w:rPr>
        <w:t>5. РЕЗУЛЬТАТЫ ИЗУЧЕНИЯ КУРСА.</w:t>
      </w:r>
    </w:p>
    <w:p>
      <w:pPr>
        <w:pStyle w:val="Normal"/>
        <w:spacing w:lineRule="auto" w:line="276" w:before="0" w:after="200"/>
        <w:ind w:left="1416" w:hanging="0"/>
        <w:rPr>
          <w:b/>
          <w:b/>
          <w:u w:val="single"/>
        </w:rPr>
      </w:pPr>
      <w:r>
        <w:rPr>
          <w:b/>
          <w:u w:val="single"/>
        </w:rPr>
        <w:t>Личност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34" w:firstLine="426"/>
        <w:jc w:val="both"/>
        <w:rPr/>
      </w:pPr>
      <w:r>
        <w:rPr/>
        <w:t xml:space="preserve">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602" w:leader="none"/>
        </w:tabs>
        <w:ind w:left="34" w:firstLine="426"/>
        <w:jc w:val="both"/>
        <w:rPr/>
      </w:pPr>
      <w:r>
        <w:rPr/>
        <w:t xml:space="preserve"> </w:t>
      </w:r>
      <w:r>
        <w:rPr/>
        <w:t xml:space="preserve">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18" w:leader="none"/>
          <w:tab w:val="left" w:pos="993" w:leader="none"/>
        </w:tabs>
        <w:ind w:left="34" w:firstLine="426"/>
        <w:jc w:val="both"/>
        <w:rPr/>
      </w:pPr>
      <w:r>
        <w:rPr/>
        <w:t xml:space="preserve"> </w:t>
      </w: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602" w:leader="none"/>
        </w:tabs>
        <w:ind w:left="34" w:firstLine="426"/>
        <w:jc w:val="both"/>
        <w:rPr/>
      </w:pPr>
      <w:r>
        <w:rPr/>
        <w:t xml:space="preserve"> </w:t>
      </w:r>
      <w:r>
        <w:rPr/>
        <w:t>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18" w:leader="none"/>
        </w:tabs>
        <w:ind w:left="0" w:firstLine="4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602" w:leader="none"/>
        </w:tabs>
        <w:ind w:left="0" w:firstLine="460"/>
        <w:jc w:val="both"/>
        <w:rPr/>
      </w:pPr>
      <w:r>
        <w:rPr/>
        <w:t xml:space="preserve"> </w:t>
      </w:r>
      <w:r>
        <w:rPr/>
        <w:t>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34" w:firstLine="426"/>
        <w:jc w:val="both"/>
        <w:rPr/>
      </w:pPr>
      <w:r>
        <w:rPr/>
        <w:t xml:space="preserve"> </w:t>
      </w:r>
      <w:r>
        <w:rPr/>
        <w:t>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602" w:leader="none"/>
        </w:tabs>
        <w:ind w:left="34" w:firstLine="426"/>
        <w:jc w:val="both"/>
        <w:rPr/>
      </w:pPr>
      <w:r>
        <w:rPr/>
        <w:t>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6" w:leader="none"/>
        </w:tabs>
        <w:ind w:left="34" w:firstLine="42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34"/>
        <w:jc w:val="both"/>
        <w:rPr>
          <w:iCs/>
        </w:rPr>
      </w:pP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34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34"/>
        <w:jc w:val="both"/>
        <w:rPr>
          <w:b/>
          <w:b/>
          <w:iCs/>
        </w:rPr>
      </w:pPr>
      <w:r>
        <w:rPr>
          <w:b/>
        </w:rPr>
        <w:t>Предметные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 xml:space="preserve"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 </w:t>
      </w:r>
    </w:p>
    <w:p>
      <w:pPr>
        <w:pStyle w:val="Normal"/>
        <w:tabs>
          <w:tab w:val="clear" w:pos="708"/>
          <w:tab w:val="left" w:pos="4680" w:leader="none"/>
          <w:tab w:val="center" w:pos="6437" w:leader="none"/>
        </w:tabs>
        <w:ind w:left="3520" w:hanging="0"/>
        <w:rPr>
          <w:b/>
          <w:b/>
          <w:u w:val="single"/>
        </w:rPr>
      </w:pPr>
      <w:r>
        <w:rPr>
          <w:b/>
          <w:u w:val="single"/>
        </w:rPr>
        <w:t>6.СОДЕРЖАНИЕ КУРСА.</w:t>
      </w:r>
    </w:p>
    <w:p>
      <w:pPr>
        <w:pStyle w:val="Normal"/>
        <w:jc w:val="center"/>
        <w:rPr/>
      </w:pPr>
      <w:r>
        <w:rPr/>
        <w:t>1 КЛАСС (165 ч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букварный период (17 ч+8 резерв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чь (устная и письменная) - общее представление. Предложение и слово. Членение речи на предложения, предложения на слова, слова на слоги с использованием графических схем. 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 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 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 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БУКВАРНЫЙ  ПЕРИОД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70 ч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. </w:t>
            </w:r>
            <w:r>
              <w:rPr>
                <w:b/>
                <w:color w:val="000000"/>
              </w:rPr>
              <w:t>Обучение чт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гласные и гласные звуки и буквы, ознакомление со способами обозначения твердости и мягкости согласных. Чтение слогов-слияний с ориентировкой на гласную букву, чтение слогов с изученными буквами. Составление из букв и слогов разрезной азбуки слов (после предварительного слого-звук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 Знакомство с правилами гигиены чт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  <w:r>
              <w:rPr>
                <w:b/>
                <w:color w:val="000000"/>
              </w:rPr>
              <w:t>Обучение письм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 Письмо под диктовку слов, написание которых не расходится с произношением, и предложений. 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– щу). Знакомство с правилами гигиены письм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  <w:r>
              <w:rPr>
                <w:b/>
                <w:color w:val="000000"/>
              </w:rPr>
              <w:t>Развитие устной реч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равление недостатков произнесения некоторых звуков, обусловленных отклонениями в речевом развитии дет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 знакомой сказки или небольшого рассказа без пропусков, повторений и перестановок частей текста (по вопросам учителя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на вопросы по прочитанным предложениям и текст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сказов о простых случаях из собственной жизни по аналогии с прочитанным, по сюжету, предложенному учител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БУКВАРНЫЙ ПЕРИОД (20 ч)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</w:rPr>
            </w:pPr>
            <w:r>
              <w:rPr/>
              <w:t>Уроки письма в послебукварный период (20 ч)  носят обобщающий характе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х планирует учитель сам, в соответствии с уровнем подготовленности класс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Обобщение, систематизация, закрепление знаний, умений и навыков, приобретенных в процессе обучения грам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Круг произведений для чтения. </w:t>
            </w:r>
            <w:r>
              <w:rPr/>
              <w:t>Чтение небольших художественных произведений А. Пушкина, Л. Толстого, А. Н. Толстого, Б. Житкова, К. Чуковского, С. Маршака, В. Осеевой, С. Михалкова, А. Барто о природе, о детях, о труде, о Родине и т. д., Н. Носова, И. Сладкова, Ш. Перро, Л. Муур; стихов А. Фета, А, Майкова, В. Жуковского, А. К. Толстого и др.; совершенствование навыка чтения.</w:t>
            </w:r>
          </w:p>
          <w:p>
            <w:pPr>
              <w:pStyle w:val="Normal"/>
              <w:jc w:val="both"/>
              <w:rPr/>
            </w:pPr>
            <w:r>
              <w:rPr/>
              <w:t>Первоначальное знакомство детей с различными литературными жанрами (стихи, рассказы, сказки; потешки, загадки, пословицы и др.)    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 Совместное (коллективное ив группе), индивидуальное и семейное чтение произведений классиков отечественной и зарубеж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способности полноценного восприятия художественных произведений. Развитие внимания к образному слову в художественном тексте, умения чувствовать, понимать и ценить выразительность слова. 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лодику языка, звукопись, ритм, рифму стиха. Воспитание эмоционально-эстетического восприятия художественных произведений; развитие интереса к творчеству писателей. Развитие воображения, фантазии и творческих способностей учащихся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способностей воспринимать красоту окружающего мира в процессе общения с природой, миром материальной культуры и искусством. Пробуждение у детей потребности записывать свои впечатления и литературные тексты в альбомы и красочно оформлять их. Обогащение эмоций школьников с помощью включения в уроки фонозаписи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умения читать текст выразительно, передавать свое отношение к прочитанному. Умение читать стихи, скороговорки с различными подтекстами, интонацие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ЛАСС (5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ша речь (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Язык и речь. Виды речи. Русский язык – родной язык русского народ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кст, предложение, диалог (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а, слова, слова…  (4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Ударение. (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о и слог. Перенос слов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дарение (общее представление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34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 (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 (17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(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ы речи. Требования к речи. Диалог и моноло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3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. Признаки текста. Тема и главная мысль текста. Части текста. Построение текста. Воспроизведение текс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ение. Члены предложения. Связь слов в предложен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(1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6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57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КЛАСС (17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речь (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ша речь и наш язык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 (1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 (1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left="50" w:right="22" w:hanging="50"/>
              <w:jc w:val="center"/>
              <w:rPr/>
            </w:pPr>
            <w:r>
              <w:rPr>
                <w:b/>
              </w:rPr>
              <w:t>Состав слова (1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ень слова. Формы слова. Окончание. Приставка. Суффикс. Основа слова. Обобщение знаний о составе слов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частей слова (29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3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 и углубление представлений. Число имен существительных. Падеж имен существительных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1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е (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о, число, род личных местоиме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(2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5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КЛАСС (15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9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Предложение (9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ша речь и наш язык. Текст. Предложение. Обращение. Главные и второстепенные члены предложения. Основа предложения. Словосочетание. Однородные члены предложения. Простые и сложные предложе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 (17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. Состав слова. Значимые части слова. Правописание гласных и согласных в значимых частях слова. Правописание Ъ и Ь разделительных знаков. Части речи. Повторение и углубление представлений о частях речи. Наречи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37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по падежам. Три склонения имен существительных. Правописание безударных падежных окончаний имен существительных в единственном (множественном) числ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28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ение и углубление представлений об имени прилагательном. Изменение по падежам имен прилагательных. Правописание падежных окончаний имен прилагательных. Склонение имен прилагательных мужского и среднего рода в единственном числе. Склонение имен прилагательных женского рода в единственном числе. Склонение имен прилагательных во множественном числ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местоимения (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имение. Изменение по падежам личных местоимений. Правописание местоиме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(3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определенная форма глагола.</w:t>
            </w:r>
            <w:r>
              <w:rPr>
                <w:b/>
              </w:rPr>
              <w:t xml:space="preserve"> </w:t>
            </w:r>
            <w:r>
              <w:rPr/>
              <w:t xml:space="preserve">Спряжение глагола. Изменение глаголов в настоящем и будущем времени по лицам и числам. 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. Правописание глаголов с безударными личными окончаниями. Правописание возвратных глаголов. Правописание глаголов в прошедшем времен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2 ч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"/>
        <w:jc w:val="both"/>
        <w:rPr/>
      </w:pPr>
      <w:r>
        <w:rPr/>
      </w:r>
    </w:p>
    <w:p>
      <w:pPr>
        <w:pStyle w:val="Normal"/>
        <w:spacing w:lineRule="auto" w:line="276" w:before="0" w:after="200"/>
        <w:ind w:left="14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7. Тематическое планирование.</w:t>
      </w:r>
    </w:p>
    <w:p>
      <w:pPr>
        <w:pStyle w:val="Normal"/>
        <w:spacing w:lineRule="auto" w:line="276" w:before="0" w:after="20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 класс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960"/>
        <w:gridCol w:w="720"/>
        <w:gridCol w:w="4860"/>
      </w:tblGrid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дел,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букварный 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ение пись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ропись- первая учебная тетрад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формулировать и удерживать учебную задач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обращаться за помощью, формулировать свои затруднения; соблюдать простейшие нормы речевого этик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ая мотивация: личностная ответственность за свои поступки; соблюдение правил здоровье сберегающего поведения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</w:rPr>
              <w:t>.Рабочая строка. Верхняя и нижняя линии рабочей стро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формулировать и удерживать учебную задач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обращаться за помощью, формулировать свои затруднения; соблюдать простейшие нормы речевого этик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ая мотивация: личностная ответственность за свои поступки; соблюдение правил здоровье сберегающего поведения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</w:rPr>
              <w:t>Резерв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исьмо овалов и полуовал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формиров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держивать учебную задачу, применять установленны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уществлять поиск и выделение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 и обращаться за помощью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екватная мотивация: личностная внутренняя позиция, самооценка; адаптация поведения в детском коллективе1. </w:t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исование бордюр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ировать учебную задачу, применять установленны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сить о помощи, обращаться за помощью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екватная мотивация: личностная самооценка; соблюдение правил здоровьесберегающего поведения1.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Резерв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13-1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исьмо длинных прямых наклонных ли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контролировать и оценивать проце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езультат 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знаково-символические средства  и применять знания, умения  и нав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сить помощи, обращаться за помощью, задавать вопросы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ая мотивация: осознание ответственности; выработка действий, характеризующих нормированное поведение ученика, члена детского коллектива, в адаптационный период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15-17)</w:t>
            </w:r>
          </w:p>
          <w:p>
            <w:pPr>
              <w:pStyle w:val="Normal"/>
              <w:rPr/>
            </w:pPr>
            <w:r>
              <w:rPr>
                <w:b/>
              </w:rPr>
              <w:t>6.Письмо наклонной длинной линии с закруглением внизу (влево). Письмо короткой  наклонной линии с закруглением внизу (вправ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менять установленны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знаково-символические средства и применять простейшие навыки пись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декватно использовать речь для планирования и регуляции своей деятельности, слушать собесед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екватная мотивация: принятие образа «хорошего ученика»; выработка действий, характеризующих нормированное поведение ученика, члена детского коллектива, в адаптационный период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18-20)</w:t>
            </w:r>
          </w:p>
          <w:p>
            <w:pPr>
              <w:pStyle w:val="Normal"/>
              <w:rPr/>
            </w:pPr>
            <w:r>
              <w:rPr>
                <w:b/>
              </w:rPr>
              <w:t>7.Письмо короткой наклонной линии с закруглением вверху (влево). Письмо длинных наклонных линий с закруглением внизу ( вправ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ировать учебную задачу и удерживать вним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уметь просить помощи, обращаться за помощью, задавать вопросы, проявлять актив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ая мотивация: принятие образа «хорошего ученика», следование правилам здоровьесберегающего поведения</w:t>
            </w:r>
          </w:p>
        </w:tc>
      </w:tr>
      <w:tr>
        <w:trPr>
          <w:trHeight w:val="1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21-2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Письмо овалов больших и маленьких, их чередование. Письмо коротких наклонных  ли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ировать учебную задачу, применять установленны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ая мотивация: устойчивое следование социальным нормам в поведении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</w:rPr>
              <w:t>Резерв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24-26)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>Письмо коротких и длинных наклонных  линий, их чередование. Письмо коротких и длинных наклонных линий с закруглением влево и вправ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обращаться за помощью, задавать вопросы, строить понятные для партнера высказывания; соблюдать правила этик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ая мотивация: устойчивое следование социальным нормам и правилам здоровьесберегающего поведения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</w:rPr>
              <w:t>Резерв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27-2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Письмо короткой наклонной линии с закруглением внизу впра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коротких наклонных линий с закруглением вверху влево и закруглением внизу вправо. Письмо наклонных линий с петлей вверху и вниз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ознанно и произвольно строить свои со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 позиции школьника на основе положительного отношения к школе</w:t>
            </w:r>
          </w:p>
        </w:tc>
      </w:tr>
      <w:tr>
        <w:trPr>
          <w:trHeight w:val="2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30-3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Письмо наклонных линий с петлей вверху и внизу. Письмо полуовалов, их чередование. Письмо овал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ировать учебную задачу, применять установленны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отвеч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стые вопросы учителя, находить нужную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ть просить помощи, адекватно использовать речь для планирования и регуляции своей деятельности, строить понятные для партнера высказывания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 позиции школьника на основе положительного отношения к школе, постановка новых учебных задач в сотрудничестве с учителем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</w:rPr>
              <w:t>Резерв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пропись №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-4)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b/>
              </w:rPr>
              <w:t>Строчная и заглавная буквы А, 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обработка информации, осозна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льное чтение и напис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выполнять учебные действия в громкоречевой форме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 позиции школьника на основе положительного отношения к школе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5-6)</w:t>
            </w:r>
          </w:p>
          <w:p>
            <w:pPr>
              <w:pStyle w:val="Normal"/>
              <w:rPr/>
            </w:pPr>
            <w:r>
              <w:rPr>
                <w:b/>
              </w:rPr>
              <w:t>13.Строчная и заглавная буквы О,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нно и произвольно строить сво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я,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щаться за помощью, задавать вопросы, строить понятные для партнера высказывания 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следовать нормам здоровьесберегающего поведени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(с.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Строчная буква 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контролировать и оценивать проце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зультат 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обращаться за помощью, задавать вопросы, строить высказыва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Осознание собственной ответственности за общее благополучие, проявление активности во взаимодействии для решения коммуника</w:t>
            </w:r>
            <w:r>
              <w:rPr>
                <w:sz w:val="18"/>
                <w:szCs w:val="18"/>
              </w:rPr>
              <w:t>тивных и познавательных задач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Заглавная буква 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развивать рефлексию способов и условий действий, смысловое чт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ть использовать речь для регуляции своего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следовать нормам здоровьесберегающего поведения, адекватное восприятие предложений учителя, товарищей по исправлению допущенных ошибок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</w:rPr>
              <w:t>Резерв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9-10)</w:t>
            </w:r>
          </w:p>
          <w:p>
            <w:pPr>
              <w:pStyle w:val="Normal"/>
              <w:rPr/>
            </w:pPr>
            <w:r>
              <w:rPr>
                <w:b/>
              </w:rPr>
              <w:t>16.Строчная буква 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развивать рефлексию способов и условий действий, смысловое чт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использовать речь для регуляции своего действия 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</w:rPr>
              <w:t>Резерв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11-13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  <w:r>
              <w:rPr>
                <w:b/>
              </w:rPr>
              <w:t>Строчная и заглавная буквы У, 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использовать речь для регуляции своего действ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 человека за общее благополучие, адекватное восприятие предложений учителя, товарищей по исправлению допущенных ошибок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рный период  (67+3резер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14-15)</w:t>
            </w:r>
          </w:p>
          <w:p>
            <w:pPr>
              <w:pStyle w:val="Normal"/>
              <w:rPr/>
            </w:pPr>
            <w:r>
              <w:rPr>
                <w:b/>
              </w:rPr>
              <w:t>1.Строчная и заглавная буквы Н,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декватно использовать речь для планирования и регуляции своего действия, формулировать свои затрудн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</w:rPr>
              <w:t>2.Резерв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16)</w:t>
            </w:r>
          </w:p>
          <w:p>
            <w:pPr>
              <w:pStyle w:val="Normal"/>
              <w:rPr/>
            </w:pPr>
            <w:r>
              <w:rPr>
                <w:b/>
              </w:rPr>
              <w:t>3.Строчная и заглавная буквы С, с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развивать эстетические потребности, ценности и чув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контролировать и оценивать проце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роить понятные для партнера высказывания, уметь слушать собесед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; принятие образа «хорошего ученика»</w:t>
            </w:r>
          </w:p>
        </w:tc>
      </w:tr>
      <w:tr>
        <w:trPr>
          <w:trHeight w:val="2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17)</w:t>
            </w:r>
          </w:p>
          <w:p>
            <w:pPr>
              <w:pStyle w:val="Normal"/>
              <w:rPr/>
            </w:pPr>
            <w:r>
              <w:rPr>
                <w:b/>
              </w:rPr>
              <w:t>4.Заглавная буква С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развивать эстетические потребности, ценности и чув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контролировать и оценивать проце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зультат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ммуникативные: строить понятные для партнера высказывания, уметь слушать собеседника; работать в парах, тройках (анализировать работу одноклассников, оценивать ее по правила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оложительная мотивация учебной деятельности; принятие образа «хорошего ученика», концентрация воли </w:t>
            </w:r>
            <w:r>
              <w:rPr>
                <w:sz w:val="18"/>
                <w:szCs w:val="18"/>
              </w:rPr>
              <w:t>для преодоления интеллектуальных затрудн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64"/>
        <w:gridCol w:w="900"/>
        <w:gridCol w:w="4009"/>
        <w:gridCol w:w="416"/>
      </w:tblGrid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с. 18-19)</w:t>
            </w:r>
          </w:p>
          <w:p>
            <w:pPr>
              <w:pStyle w:val="Normal"/>
              <w:rPr/>
            </w:pPr>
            <w:r>
              <w:rPr>
                <w:b/>
              </w:rPr>
              <w:t>5.Строчная и заглавная буквы К, к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рганизовывать рабочее место под руководством учителя, определять цель выполнения заданий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контролировать и оценивать проце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ть слушать собеседника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мотивация учебной деятельности; принятие образа «хорошего ученика»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с. 20-21)</w:t>
            </w:r>
          </w:p>
          <w:p>
            <w:pPr>
              <w:pStyle w:val="Normal"/>
              <w:rPr/>
            </w:pPr>
            <w:r>
              <w:rPr>
                <w:b/>
              </w:rPr>
              <w:t>6,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и заглавная буквы Т,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развивать смысловое чтение, подвести под понятие на основе распознавания объек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контролировать и оценивать проце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лушать собеседника, формулировать свои затруднения; участвовать в диалоге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мотивация учебной деятельности: принятие образа «хорошего ученика»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 Резерв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23-2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9.Строчная и заглавная буквы Л,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 узнавать, называть и определять объек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явления окружающей действительности в соответств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держанием учебных предм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знаково-символические средства, осуществлять синтез как составление целого из ча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выполнять учебные действия в материализованной, гипермедийной, громкоречевой и умственной форм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уважительного отношения к иному мнению, истории и культуре других народ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22, 25)</w:t>
            </w:r>
          </w:p>
          <w:p>
            <w:pPr>
              <w:pStyle w:val="Normal"/>
              <w:rPr/>
            </w:pPr>
            <w:r>
              <w:rPr>
                <w:b/>
              </w:rPr>
              <w:t>10.Повторение и закрепление изученног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развивать эстетические потребности, ценности и чув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знаково-символические средства, строить небольшое сообщение в уст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лушать собеседника, формулировать свои затруднения, адекватно использовать средства устной речи для решения коммуникативн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мотивация учебной деятельности; принятие образа «хорошего ученика», проявление чувства эмпатии как понимание чувств других людей и сопереживания им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26-27)</w:t>
            </w:r>
          </w:p>
          <w:p>
            <w:pPr>
              <w:pStyle w:val="Normal"/>
              <w:rPr/>
            </w:pPr>
            <w:r>
              <w:rPr>
                <w:b/>
              </w:rPr>
              <w:t>11.Строчная буква р. Заглавная буква 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узнавать, называть и определять объек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явления окружающей действительности в соответств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держанием учебных предм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знаково-символически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12. Резерв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28-30)</w:t>
            </w:r>
          </w:p>
          <w:p>
            <w:pPr>
              <w:pStyle w:val="Normal"/>
              <w:rPr/>
            </w:pPr>
            <w:r>
              <w:rPr>
                <w:b/>
              </w:rPr>
              <w:t>13.Строчная и заглавная буквы В, 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стави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ормулировать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декватно использовать речь для планирования и регуляции своей деятельности; соблюдать нормы речевого этик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ических чувств: доброжелательности 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эмоционально-нравственной отзывчив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31-32)</w:t>
            </w:r>
          </w:p>
          <w:p>
            <w:pPr>
              <w:pStyle w:val="Normal"/>
              <w:rPr/>
            </w:pPr>
            <w:r>
              <w:rPr>
                <w:b/>
              </w:rPr>
              <w:t>14.Строчная и заглавная буквы Е,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анализировать и передавать информацию устным и письменным способ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стави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ормулировать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, соблюдать правила работы в группе, паре, уважать мнение собеседников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требности в оказании помощи товарищам (консультирование) по выполнению учебных действий и желания взаимосотрудничеств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пись №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. 3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Строчная и заглавная буквы П,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контролировать и оценивать проце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компетентность как готов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моральных дилемм, устойчивое следование в поведении социальным нормам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.Строчная и заглавная буквы П,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5)</w:t>
            </w:r>
            <w:r>
              <w:rPr>
                <w:b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личий от этал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контролировать и оценивать проце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мотивация учебной деятельности: принятие образа «хорошего ученика»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6-8)</w:t>
            </w:r>
          </w:p>
          <w:p>
            <w:pPr>
              <w:pStyle w:val="Normal"/>
              <w:rPr/>
            </w:pPr>
            <w:r>
              <w:rPr>
                <w:b/>
              </w:rPr>
              <w:t>17,18.Строчная и заглавная буквы М,м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использовать знаково-символические средства, в том числе мод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хемы для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определять общую цель и пути ее достижения, осуществлять взаимный контроль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экологической культуры: ценностное отношение к природному миру; самостоятельность и личная ответственность за свои поступк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9-10)</w:t>
            </w:r>
          </w:p>
          <w:p>
            <w:pPr>
              <w:pStyle w:val="Normal"/>
              <w:rPr/>
            </w:pPr>
            <w:r>
              <w:rPr>
                <w:b/>
              </w:rPr>
              <w:t>19,20.Строчная и заглавная буквы З,з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емы решения задач, осуществлять синтез, как составление целого из ча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устойчивой внутренней позиции школьника на основе положительного отношения к школ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11)</w:t>
            </w:r>
          </w:p>
          <w:p>
            <w:pPr>
              <w:pStyle w:val="Normal"/>
              <w:rPr/>
            </w:pPr>
            <w:r>
              <w:rPr>
                <w:b/>
              </w:rPr>
              <w:t>21.Строчная и заглавная буквы З,з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преобразовывать практическую задач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знавательную, предвосхищать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емы решения задач, искать и выделять необходимую информацию из рисунков и схем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улировать собственное мнение и позицию, задавать вопросы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родному миру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12-15)</w:t>
            </w:r>
          </w:p>
          <w:p>
            <w:pPr>
              <w:pStyle w:val="Normal"/>
              <w:rPr/>
            </w:pPr>
            <w:r>
              <w:rPr>
                <w:b/>
              </w:rPr>
              <w:t>22,23,24.</w:t>
            </w:r>
          </w:p>
          <w:p>
            <w:pPr>
              <w:pStyle w:val="Normal"/>
              <w:rPr/>
            </w:pPr>
            <w:r>
              <w:rPr>
                <w:b/>
              </w:rPr>
              <w:t>Строчная и заглавная буквы Б,б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сличать способ действия и его результ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заданным эталоном с целью обнаружения отклон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личий от этал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извлекать необходимую информац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азличны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роить монологическое высказы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нность ум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здавать конфликтов 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ходить выход из спорных ситуаций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16-18)</w:t>
            </w:r>
          </w:p>
          <w:p>
            <w:pPr>
              <w:pStyle w:val="Normal"/>
              <w:rPr/>
            </w:pPr>
            <w:r>
              <w:rPr>
                <w:b/>
              </w:rPr>
              <w:t>25.Строчная и заглавная буквы Д,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ефлексия способов и условий действий; анализировать информацию; организовывать рабочее место под руководством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18)</w:t>
            </w:r>
          </w:p>
          <w:p>
            <w:pPr>
              <w:pStyle w:val="Normal"/>
              <w:rPr/>
            </w:pPr>
            <w:r>
              <w:rPr>
                <w:b/>
              </w:rPr>
              <w:t>26.Строчная и заглавная буквы Д,д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ефлексия способов и условий действий; анализировать информацию; организовывать рабочее место под руководством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19)</w:t>
            </w:r>
          </w:p>
          <w:p>
            <w:pPr>
              <w:pStyle w:val="Normal"/>
              <w:rPr/>
            </w:pPr>
            <w:r>
              <w:rPr>
                <w:b/>
              </w:rPr>
              <w:t>27.Заглавная буква 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оставлять план и последовательность действий и предвосхищать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самостоятельно выделять и формулировать познавательную цель, контролировать и оценив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 и результат деятель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задавать вопросы, формулировать собственное мнение и позицию, использовать речь для регуляции своего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обственной ответственности за общее благополучи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20-21)</w:t>
            </w:r>
          </w:p>
          <w:p>
            <w:pPr>
              <w:pStyle w:val="Normal"/>
              <w:rPr/>
            </w:pPr>
            <w:r>
              <w:rPr>
                <w:b/>
              </w:rPr>
              <w:t>28,29,30.</w:t>
            </w:r>
          </w:p>
          <w:p>
            <w:pPr>
              <w:pStyle w:val="Normal"/>
              <w:rPr/>
            </w:pPr>
            <w:r>
              <w:rPr>
                <w:b/>
              </w:rPr>
              <w:t>Строчная и заглавная буквы Я,я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риентироваться в прописи: определять умения, которые будут сформированы на основе изучения данной темы, ставить и формулировать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образа «хорошего» ученика, ценностное отношение к природному миру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(с.22-23)</w:t>
            </w:r>
          </w:p>
          <w:p>
            <w:pPr>
              <w:pStyle w:val="Normal"/>
              <w:rPr/>
            </w:pPr>
            <w:r>
              <w:rPr>
                <w:b/>
              </w:rPr>
              <w:t>31. Строчная и заглавная буквы Я,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риентироваться в прописи: определять умения, которые будут сформированы на основе изучения данной темы, ставить и формулировать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образа «хорошего» ученика, ценностное отношение к природному миру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24-26)</w:t>
            </w:r>
          </w:p>
          <w:p>
            <w:pPr>
              <w:pStyle w:val="Normal"/>
              <w:rPr/>
            </w:pPr>
            <w:r>
              <w:rPr>
                <w:b/>
              </w:rPr>
              <w:t>32,33. Строчная и заглавная буквы Г,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риентироваться в прописи: определять умения, которые будут сформированы на основе изучения данной темы, ставить и формулировать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образа «хорошего» ученика, ценностное отношение к природному миру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27-28)</w:t>
            </w:r>
          </w:p>
          <w:p>
            <w:pPr>
              <w:pStyle w:val="Normal"/>
              <w:rPr/>
            </w:pPr>
            <w:r>
              <w:rPr>
                <w:b/>
              </w:rPr>
              <w:t>34,35.Строчная буква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преобразовывать практическую задач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знавательную, предвосхищать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емы решения задач, искать и выделять необходимую информацию из рисунков и схем, пользоваться знаками, символами, приведенными в учебной литера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овать собственное мнение и позицию, задавать вопросы; соблюдать простейшие нормы речевого этикета: здороваться, прощаться, благода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обственной ответственности за общее благополучие, сформированность самооценки 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29)</w:t>
            </w:r>
          </w:p>
          <w:p>
            <w:pPr>
              <w:pStyle w:val="Normal"/>
              <w:rPr/>
            </w:pPr>
            <w:r>
              <w:rPr>
                <w:b/>
              </w:rPr>
              <w:t>36. Заглавная буква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овать собственное мнение и позицию, строить монологическое высказы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е отношение к природному миру, готовность следовать нормам природоохранного поведения, осознание ответственности человека за общее благополучи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30-32)</w:t>
            </w:r>
          </w:p>
          <w:p>
            <w:pPr>
              <w:pStyle w:val="Normal"/>
              <w:rPr/>
            </w:pPr>
            <w:r>
              <w:rPr>
                <w:b/>
              </w:rPr>
              <w:t>37,38. Буква 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овать собственное мнение и позицию, строить монологическое высказы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е отношение к природному миру, готовность следовать нормам природоохранного поведения, осознание ответственности человека за общее благополучи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пись №4)(с. 3-4)</w:t>
            </w:r>
          </w:p>
          <w:p>
            <w:pPr>
              <w:pStyle w:val="Normal"/>
              <w:rPr/>
            </w:pPr>
            <w:r>
              <w:rPr>
                <w:b/>
              </w:rPr>
              <w:t>39,40.Строчная и заглавная буквы Ш, ш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самостоятельно создавать алгорит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при решении проблем различн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стави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ормулировать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5)</w:t>
            </w:r>
          </w:p>
          <w:p>
            <w:pPr>
              <w:pStyle w:val="Normal"/>
              <w:rPr/>
            </w:pPr>
            <w:r>
              <w:rPr>
                <w:b/>
              </w:rPr>
              <w:t>41. Письмо слогов и слов с изученными букв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ориентироваться в разнообразии способов решения задач, строить сообщение в устной форме, ставить и формулировать проблемы, пользовать знаками, символами, приведенными в учебной литератур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декватно использовать речь для планирования и регуляции своей деятельности, формулировать свое мнение и позицию, допускать возможность существования у людей различных точек з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я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6-9)</w:t>
            </w:r>
          </w:p>
          <w:p>
            <w:pPr>
              <w:pStyle w:val="Normal"/>
              <w:rPr/>
            </w:pPr>
            <w:r>
              <w:rPr>
                <w:b/>
              </w:rPr>
              <w:t>42,43. Строчная и заглавная буквы Ж,ж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овать собственное мнение и позицию, строить монологическое высказы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е отношение к природному миру, готовность следовать нормам природоохранного поведения, участие в совместной работе, обоснование своей точки зрения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10-11)</w:t>
            </w:r>
          </w:p>
          <w:p>
            <w:pPr>
              <w:pStyle w:val="Normal"/>
              <w:rPr/>
            </w:pPr>
            <w:r>
              <w:rPr>
                <w:b/>
              </w:rPr>
              <w:t>44,45. Строчная буква ё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формулировать и удерживать учебную задачу, выбирать действ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знавательные: самостоятельно выделять и формулировать познавательную цель, контролировать 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цесс и результат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12)</w:t>
            </w:r>
          </w:p>
          <w:p>
            <w:pPr>
              <w:pStyle w:val="Normal"/>
              <w:rPr/>
            </w:pPr>
            <w:r>
              <w:rPr>
                <w:b/>
              </w:rPr>
              <w:t>46. Заглавная буква Ё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личий от эталон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13-14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7</w:t>
            </w:r>
            <w:r>
              <w:rPr>
                <w:b/>
              </w:rPr>
              <w:t>. Строчная и заглавная буквы Й, 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декватно использовать речь для планирования и регуляции своего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15-17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8,49,50</w:t>
            </w:r>
            <w:r>
              <w:rPr>
                <w:b/>
              </w:rPr>
              <w:t>. Строчная и заглавная буквы Х,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знаково-символические средства, 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 человека за общее благополучие, гуманистическое сознани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7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с. </w:t>
            </w:r>
            <w:r>
              <w:rPr/>
              <w:t>18)</w:t>
            </w:r>
          </w:p>
          <w:p>
            <w:pPr>
              <w:pStyle w:val="Normal"/>
              <w:rPr/>
            </w:pPr>
            <w:r>
              <w:rPr>
                <w:b/>
              </w:rPr>
              <w:t>51.Письмо изученных букв, слогов. Письмо элементов изученных бук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выбирать действия в соответствии с поставленной задачей, преобразовывать практическую задач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знавательну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ыбирать наиболее эффективные способы решения задач, пользоваться знаками, символами, приведенными в учебной литера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проявлять активность во взаимодействии коммуникатив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знавательн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основе положительного отношения к школе, осознание ответственности человека за общее благополучи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19-21)</w:t>
            </w:r>
          </w:p>
          <w:p>
            <w:pPr>
              <w:pStyle w:val="Normal"/>
              <w:rPr/>
            </w:pPr>
            <w:r>
              <w:rPr>
                <w:b/>
              </w:rPr>
              <w:t>52,53,54. Строчная и заглавная буквы Ю, ю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личий от этал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контролировать и оценивать проце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гнозировать возникновение конфликтов при наличии разных точек з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патия как понимание чувств других люд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переживание им, начальные навыки адаптации в динамично изменяющемся м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с. 22-23)    </w:t>
            </w:r>
          </w:p>
          <w:p>
            <w:pPr>
              <w:pStyle w:val="Normal"/>
              <w:rPr/>
            </w:pPr>
            <w:r>
              <w:rPr>
                <w:b/>
              </w:rPr>
              <w:t>55,56. Строчная и заглавная буквы Ц, ц. Повторение изученн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оставлять план и последовательность действий и предвосхищать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задавать вопросы, формулировать собственное мнение и позицию; соблюдать простейшие нормы речевого этикета: здороваться, прощаться, благода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е отношение к природному миру, готовность следовать нормам природоохранного повед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 24)</w:t>
            </w:r>
          </w:p>
          <w:p>
            <w:pPr>
              <w:pStyle w:val="Normal"/>
              <w:rPr/>
            </w:pPr>
            <w:r>
              <w:rPr>
                <w:b/>
              </w:rPr>
              <w:t>57. Письмо слогов и слов с буквами Ц, ц и другими изученными буквами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контролировать и оценивать проце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зультат деятель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рогнозировать возникновение конфликтов при наличии разных точек зрения; соблюдать простейшие нормы речевого этикета: здороваться, прощаться, благода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 ориентированный взгляд на 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единстве и разнообразии природы, народов, культур и религий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(с. 25-26)</w:t>
            </w:r>
            <w:r>
              <w:rPr>
                <w:b/>
                <w:color w:val="FF000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58,59. Строчная и заглавная буквы Э, э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контролировать и оценивать проце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зультат деятель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рогнозировать возникновение конфликтов при наличии разных точек зрения; соблюдать простейшие нормы речевого этикета: здороваться, прощаться, благода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 ориентированный взгляд на 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единстве и разнообразии природы, народов, культур и религий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27-28)</w:t>
            </w:r>
          </w:p>
          <w:p>
            <w:pPr>
              <w:pStyle w:val="Normal"/>
              <w:rPr/>
            </w:pPr>
            <w:r>
              <w:rPr>
                <w:b/>
              </w:rPr>
              <w:t>60,61. Строчная буква 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выбирать действия в соответствии с поставленной задачей и условиями ее реализации, осуществлять итоговый и пошаговый контроль по результ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выделя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декватно использовать речь для планирования и регуляции своего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(с.27-28)</w:t>
            </w:r>
          </w:p>
          <w:p>
            <w:pPr>
              <w:pStyle w:val="Normal"/>
              <w:rPr/>
            </w:pPr>
            <w:r>
              <w:rPr>
                <w:b/>
              </w:rPr>
              <w:t>62.Заглавная буква Щ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ммуникативные: аргументировать свою позицию и координировать ее с позициями партнеров, планировать учебное сотрудничество с учителем, сверстниками – определять цели, функции участников, способ взаимо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е отношение к природному миру, готовность следовать нормам природоохранного поведения, участие в совместной работе, обоснование своей точ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30-31)</w:t>
            </w:r>
          </w:p>
          <w:p>
            <w:pPr>
              <w:pStyle w:val="Normal"/>
              <w:rPr/>
            </w:pPr>
            <w:r>
              <w:rPr>
                <w:b/>
              </w:rPr>
              <w:t>63.  Строчная и заглавная буквы Ф, ф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формулировать и удерживать учебную задачу, применять установленные правила в планировании способа решения; адекватно воспринимать предложение учителя и товарищей по исправлению допущ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нализировать информацию, аргументировать свою позицию и координировать ее с позициями партне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основе положительного отношения к школе, осознание ответственности человека за общее благополучи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32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4. Строчные бук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 и ъ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знаково-символические средства, общие приемы решения задач, анализировать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нализировать информацию, аргументировать свою позицию и координировать ее с позициями партнеров; соблюдать простейшие нормы речевого этик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чиная с этого урока</w:t>
            </w:r>
            <w:r>
              <w:rPr>
                <w:sz w:val="18"/>
                <w:szCs w:val="18"/>
              </w:rPr>
              <w:t>,  используется рабочая тетрадь в узкую линейку. Работа планируется учителем в соответствии с уровнем подготовленности учащихся в букварный период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65,66,67.</w:t>
            </w:r>
            <w:r>
              <w:rPr/>
              <w:t xml:space="preserve">  </w:t>
            </w:r>
            <w:r>
              <w:rPr>
                <w:b/>
              </w:rPr>
              <w:t xml:space="preserve">Строчная и заглавная буквы Щ,  </w:t>
            </w:r>
            <w:r>
              <w:rPr>
                <w:b/>
                <w:bCs/>
                <w:i/>
                <w:iCs/>
              </w:rPr>
              <w:t>щ</w:t>
            </w:r>
            <w:r>
              <w:rPr>
                <w:b/>
              </w:rPr>
              <w:t xml:space="preserve">, обозначающие  мягкий согласный звук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Слоги </w:t>
            </w:r>
            <w:r>
              <w:rPr>
                <w:b/>
                <w:i/>
                <w:iCs/>
              </w:rPr>
              <w:t>ща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  <w:iCs/>
              </w:rPr>
              <w:t>щу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выбирать действия в соответствии с поставленной задачей и условиями ее реализации, осуществлять итоговый и пошаговый контроль по результ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выделя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декватно использовать речь для планирования и регуляции своего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а с партнером\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69,70. Повтор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букварный период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Уроки письма в послебукварный период (20 ч)  носят обобщающий харак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планирует учитель сам, в соответствии с уровнем подготовленности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.</w:t>
            </w:r>
            <w:r>
              <w:rPr>
                <w:b/>
              </w:rPr>
              <w:t>Алфавит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личий от этал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контролировать и оценивать проце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знанию нового, самооценка 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.</w:t>
            </w:r>
            <w:r>
              <w:rPr>
                <w:b/>
              </w:rPr>
              <w:t xml:space="preserve">Повторение </w:t>
              <w:br/>
              <w:t xml:space="preserve">по теме «Парные согласные звуки». Списывание текста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(15 мин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личий от этал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контролировать и оценивать проце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знанию нового, самооценка 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Повторение </w:t>
              <w:br/>
              <w:t>по теме «Парные согласные зву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ая мотивация учебной деятельности, 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Повторение </w:t>
              <w:br/>
              <w:t>по теме «Парные согласные зву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ая мотивация учебной деятельности, 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.</w:t>
            </w:r>
            <w:r>
              <w:rPr>
                <w:b/>
              </w:rPr>
              <w:t>Правописание безударных гласных в корн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выбирать действия в соответствии с поставленной задачей, преобразовывать практическую задач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знавательну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определять общую цель и пути ее достижения, осуществлять взаимный контроль, ставить и задавать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знанию нового, самооценка 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.</w:t>
            </w:r>
            <w:r>
              <w:rPr>
                <w:b/>
              </w:rPr>
              <w:t>Правописание безударных гласных в корн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выбирать действия в соответствии с поставленной задачей, преобразовывать практическую задач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знавательну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определять общую цель и пути ее достижения, осуществлять взаимный контроль, ставить и задавать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знанию нового, самооценка 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7.</w:t>
            </w:r>
            <w:r>
              <w:rPr>
                <w:b/>
              </w:rPr>
              <w:t>Правописание безударных гласных в корн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выбирать действия в соответствии с поставленной задачей, преобразовывать практическую задач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знавательну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муникативные: определять общую цель и пути ее достижения, осуществлять взаимный контроль, ставить и задавать вопросы Стрем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знанию нового, самооценка 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8.</w:t>
            </w:r>
            <w:r>
              <w:rPr>
                <w:b/>
              </w:rPr>
              <w:t>Правописание безударных гласных в корн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выбирать действия в соответствии с поставленной задачей, преобразовывать практическую задач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знавательну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определять общую цель и пути ее достижения, осуществлять взаимный контроль, ставить и задавать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знанию нового, самооценка на основе критериев успешности учеб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9.</w:t>
            </w:r>
            <w:r>
              <w:rPr>
                <w:b/>
              </w:rPr>
              <w:t xml:space="preserve">Оформление предложений </w:t>
              <w:br/>
              <w:t>в тек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выбирать действия в соответствии с поставленной задачей, преобразовывать практическую задач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знавательну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определять общую цель и пути ее достижения, осуществлять взаимный контроль, ставить и задавать вопро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емление к познанию нового, самооценка 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Слова, отвечающие на вопросы </w:t>
            </w:r>
            <w:r>
              <w:rPr>
                <w:b/>
                <w:i/>
                <w:iCs/>
              </w:rPr>
              <w:t>кто?, чт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ефлексия способов и условий действий; использование знаково-символических сред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Слова, отвечающие на вопросы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что дел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то сдела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гулятивные: составлять план и последовательность действий, использовать установленные правила в к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использовать общие приемы решения задач, использовать знаково-символические средства для решения задач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емление </w:t>
            </w:r>
            <w:r>
              <w:rPr>
                <w:sz w:val="18"/>
                <w:szCs w:val="18"/>
                <w:lang w:val="en-US"/>
              </w:rPr>
              <w:t>к познанию нового, самооценка на основе</w:t>
            </w:r>
            <w:r>
              <w:rPr>
                <w:sz w:val="18"/>
                <w:szCs w:val="18"/>
              </w:rPr>
              <w:t xml:space="preserve">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2.</w:t>
            </w:r>
            <w:r>
              <w:rPr>
                <w:b/>
              </w:rPr>
              <w:t>Слова, отвечающие на вопросы:</w:t>
              <w:br/>
            </w:r>
            <w:r>
              <w:rPr>
                <w:b/>
                <w:i/>
                <w:iCs/>
              </w:rPr>
              <w:t>какой?</w:t>
              <w:br/>
              <w:t>какая?</w:t>
              <w:br/>
              <w:t>какое?</w:t>
              <w:br/>
              <w:t>каки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емы решения задач,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знанию нового, самооценка 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b/>
              </w:rPr>
              <w:t>Слуховой диктант (15 мин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оставлять план и последовательность действий, использовать установленны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ориентироваться в разнообразии способов решения задач, пользоваться знаками, символами, приведенными в учебной литератур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определять общую цель и пути ее достижения, осуществлять взаимный контроль, аргументировать свою позицию и координировать ее с позициями партне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е восприятие предложений учителя, товарищей по исправлению допущенных ошибок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4.</w:t>
            </w:r>
            <w:r>
              <w:rPr>
                <w:b/>
              </w:rPr>
              <w:t>Правописание безударных гласных в 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оставлять план и последовательность действий, использовать установленны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ориентироваться в разнообразии способов решения задач, пользоваться знаками, символами, приведенными в учебной литератур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определять общую цель и пути ее достижения, осуществлять взаимный контроль, аргументировать свою позицию и координировать ее с позициями партне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е восприятие предложений учителя, товарищей по исправлению допущенных ошибок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равописание звонких и глухих согласных на конц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выбирать действия в соответствии с поставленной задачей, преобразовывать практическую задач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знавательну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определять общую цель и пути ее достижения, осуществлять взаимный контроль, стави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давать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 xml:space="preserve">Правописание  </w:t>
            </w:r>
            <w:r>
              <w:rPr>
                <w:b/>
                <w:i/>
                <w:iCs/>
              </w:rPr>
              <w:t>жи – ши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стави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ормулировать проблемы, пользоваться знаками, символами, приведенными в учебной литера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осуществлять анализ информации, аргументировать свою позицию и координировать ее с позициями партне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 человека за общее благополучие, проявление активности во взаимодействии для решения коммуникативных и познавательных задач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 xml:space="preserve">Правописание </w:t>
            </w:r>
            <w:r>
              <w:rPr>
                <w:b/>
                <w:i/>
                <w:iCs/>
              </w:rPr>
              <w:t>ча – ща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  <w:iCs/>
              </w:rPr>
              <w:t>чу – щ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стави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ормулировать проблемы, использовать знаково-символические сред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 человека за общее благополучие, проявление активности во взаимодействии для решения коммуникативных и познавательных задач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 xml:space="preserve">Правописание </w:t>
            </w:r>
            <w:r>
              <w:rPr>
                <w:b/>
                <w:i/>
                <w:iCs/>
              </w:rPr>
              <w:t>чк – чн, щ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декватно использовать речь для планирования и регуляции своего действия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b/>
              </w:rPr>
              <w:t>Заглавная буква в именах соб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оставлять план и последовательность действий и предвосхищать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задавать вопросы, формулировать собственное мнение и позицию, определять общую цель и пути ее достижения, строить монологическое высказывание, слушать и понимать речь друг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воей этнической принадлежности, принятие образа «хорошего ученика»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20. </w:t>
            </w:r>
            <w:r>
              <w:rPr>
                <w:b/>
              </w:rPr>
              <w:t>Контрольное списывани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(15 мин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Заглавная буква в именах собств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использовать общие приемы решения задач, анализировать информацию, строить рассуж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икативные: определять общую цель и пути ее достижения, концентрировать волю для преодоления интеллектуальных затруднений Внутренняя позиция школьника на основе положительного отношения к школе, самооценка 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>1.Наша речь. 2ч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Язык и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ёмы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.Язык и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ёмы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,4,5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екст, предложение,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иалог. 3 ч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кст</w:t>
            </w:r>
            <w:r>
              <w:rPr>
                <w:sz w:val="18"/>
                <w:szCs w:val="18"/>
              </w:rPr>
              <w:t xml:space="preserve"> (общее представление) Смысловая связь предложений в тек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ловок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ложение</w:t>
            </w:r>
            <w:r>
              <w:rPr>
                <w:sz w:val="18"/>
                <w:szCs w:val="18"/>
              </w:rPr>
              <w:t xml:space="preserve"> как группа слов, выражающая законченную мыс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предложения из реч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держивать учебную задачу, применять 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ефлексия способов и условий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>6,7,8,9.  Слова, слова, слова… 4 ч</w:t>
            </w:r>
          </w:p>
          <w:p>
            <w:pPr>
              <w:pStyle w:val="Normal"/>
              <w:rPr/>
            </w:pPr>
            <w:r>
              <w:rPr/>
              <w:t>Слово.«Вежливые слова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лова однозначные и многозначные ( общее представлени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лова, близкие и противоположные по значению. Словари учебника.</w:t>
            </w:r>
          </w:p>
          <w:p>
            <w:pPr>
              <w:pStyle w:val="Normal"/>
              <w:rPr/>
            </w:pPr>
            <w:r>
              <w:rPr/>
              <w:t>Развитие речи. Составление текста по рисунку и опорным слов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амостоятельность и личная ответственность за свои поступки, навыки сотрудничества в разных ситуа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образа «хорошего ученика», мотивация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лово и слог. Ударение. 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11.  Слово и сло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, формулировать собственное мнение и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ц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.   Перенос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, формулировать собственное мнение и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ценка </w:t>
            </w:r>
          </w:p>
          <w:p>
            <w:pPr>
              <w:pStyle w:val="Normal"/>
              <w:autoSpaceDE w:val="false"/>
              <w:spacing w:lineRule="auto" w:line="252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5. Ударение. </w:t>
            </w:r>
          </w:p>
          <w:p>
            <w:pPr>
              <w:pStyle w:val="Normal"/>
              <w:rPr/>
            </w:pPr>
            <w:r>
              <w:rPr/>
              <w:t>Развитие речи. Коллективное составление содержания основной части сказ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, формулировать собственное мнение и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ценка </w:t>
            </w:r>
          </w:p>
          <w:p>
            <w:pPr>
              <w:pStyle w:val="Normal"/>
              <w:autoSpaceDE w:val="false"/>
              <w:spacing w:lineRule="auto" w:line="223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Звуки и буквы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7.   Звуки и буквы.</w:t>
            </w:r>
          </w:p>
          <w:p>
            <w:pPr>
              <w:pStyle w:val="Normal"/>
              <w:rPr/>
            </w:pPr>
            <w:r>
              <w:rPr/>
              <w:t>Развитие речи. Наблюдение над изобразительными возможностями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узнавать, называть и определять объекты и явления окружающей действительности в соответствии с содержанием предме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18"/>
                <w:szCs w:val="18"/>
              </w:rPr>
              <w:t>Коммуникативные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вать вопросы, просить о помощи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9.</w:t>
            </w:r>
          </w:p>
          <w:p>
            <w:pPr>
              <w:pStyle w:val="Normal"/>
              <w:rPr/>
            </w:pPr>
            <w:r>
              <w:rPr/>
              <w:t>Русский алфавит, или Азбу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ставить вопросы, обращать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мощью, формулировать собственное мнение и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,22. Гласные зву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витие речи. Составление развернутого ответа на в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ставить вопросы, обращать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мощью, формулировать собственное мнение и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,25,26,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ые и безударные гласные звук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веряемым написанием: заяц, петух, корова, моло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ечи. Составление устного рассказа по рисунку и опорным словам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ёмы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ставить вопросы, обращать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мощ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ц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 29.   Согласные зву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выбирать действия в соответствии с поставленной задачей, преобразовывать практическую задач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знавательну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определять общую цель и пути ее достижения, осуществлять взаимный контроль, ставить и задавать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ление 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знанию нового, самооценка 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Буквы Й и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ировать умение работать в груп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задавать вопросы, просить о помощи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ц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32,33. Твердые и </w:t>
            </w:r>
          </w:p>
          <w:p>
            <w:pPr>
              <w:pStyle w:val="Normal"/>
              <w:rPr/>
            </w:pPr>
            <w:r>
              <w:rPr/>
              <w:t>мягкие  согласные зв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ировать умение работать в груп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задавать вопросы, просить о помощи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ц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,36. Мягкий знак как показатель мягкости согласного звука.</w:t>
            </w:r>
          </w:p>
          <w:p>
            <w:pPr>
              <w:pStyle w:val="Normal"/>
              <w:rPr/>
            </w:pPr>
            <w:r>
              <w:rPr/>
              <w:t>Развитие речи. Восстановление текста с нарушенным порядком 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формировать умение работать в груп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азвивать первоначальное умение практического исследования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задавать вопросы, просить о помощи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ц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огласные звонкие и глухие.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,39. Звонкие и глухие согласные звуки на конц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держивать учебную задачу, применять 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ефлексия способов и условий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Провероч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веряемым написанием: тетрадь, медвед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ёмы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ц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Развитие речи. Работа с текстом. </w:t>
            </w:r>
          </w:p>
          <w:p>
            <w:pPr>
              <w:pStyle w:val="Normal"/>
              <w:rPr/>
            </w:pPr>
            <w:r>
              <w:rPr/>
              <w:t>( определение темы и главной мысли,  подбор заголовка, выбор предложений, которыми можно подписать рисун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держивать учебную задачу, применять 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ефлексия способов и условий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Шипящие согласные зву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держивать учебную задачу, применять 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ефлексия способов и условий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«Буквосочетания ЧК, ЧН, ЧТ.</w:t>
            </w:r>
          </w:p>
          <w:p>
            <w:pPr>
              <w:pStyle w:val="Normal"/>
              <w:rPr/>
            </w:pPr>
            <w:r>
              <w:rPr/>
              <w:t>Правило правописания сочетаний чк, чн, чт. Развитие речи. Наблюдение над изобразительными возможностями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ёмы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ценка 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Буквосочетания  ЖИ-ШИ, ЧА-ЩА, ЧУ-ЩУ</w:t>
            </w:r>
          </w:p>
          <w:p>
            <w:pPr>
              <w:pStyle w:val="Normal"/>
              <w:rPr/>
            </w:pPr>
            <w:r>
              <w:rPr/>
              <w:t xml:space="preserve">Правило правописания сочетаний жи-ши,ча-ща, чу-щу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арточки с деформированным текстом. Таблица словарных 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ёмы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ц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рочный диктант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ёмы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ц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Развитие речи. Воспроизведение  по памяти содержания русской народной сказки «Лиса и Журав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овать общие приёмы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ц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критериев успешности учебной деятельност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Заглавная буква в словах.</w:t>
            </w:r>
          </w:p>
          <w:p>
            <w:pPr>
              <w:pStyle w:val="Normal"/>
              <w:rPr/>
            </w:pPr>
            <w:r>
              <w:rPr/>
              <w:t>Заглавная буква в именах, фамилиях, отчествах, кличках животных, названиях городов ит.д. (общее представл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держивать учебную задачу, применять 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ефлексия способов и условий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ц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критериев успешности учебной деятельности, ориентация на анализ соответствия результатов требованиям конкретной учебной задач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Развитие речи. Составление ответов на вопросы; составление рассказа по рисунку. Правила вежливого обра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держивать учебную задачу, применять 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ефлексия способов и условий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ц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критериев успешности учебной деятельности, ориентация на анализ соответствия результатов требованиям конкретной учебной задач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Проект «Сказочная страничка» ( в названиях сказок –изученные правила пись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«Что за прелесть эти сказки!» из любимых книг со сказками, принесенных учен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держивать учебную задачу, применять 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ефлексия способов и условий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ц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критериев успешности учебной деятельности, ориентация на анализ соответствия результатов требованиям конкретной учебной задач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.                  </w:t>
            </w:r>
            <w:r>
              <w:rPr/>
              <w:t>Повторение  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держивать учебную задачу, применять  установленные правила в планировании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рефлексия способов и условий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ставить вопросы, 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ц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критериев успешности учебной деятельности, ориентация на анализ соответствия результатов требованиям конкретной учебной задачи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2 класс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58"/>
        <w:gridCol w:w="4682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 разделы, темы)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ша речь 3 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Виды реч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учебником. Язык и речь, их значение в жизни людей. Родной язык, его значение в жизни людей. Роль русского языка как национального языка русского народа, как государственного языка Российской Федерации и языка межнационального обще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ечевой деятельност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 устная, письменная, внутренняя (речь про себя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суждать</w:t>
            </w:r>
            <w:r>
              <w:rPr>
                <w:sz w:val="18"/>
                <w:szCs w:val="18"/>
              </w:rPr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речь люд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и анализе текстов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за особенностями  собственной речи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её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>устную, письменную речь и речь про себ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ть с памяткой</w:t>
            </w:r>
            <w:r>
              <w:rPr>
                <w:sz w:val="18"/>
                <w:szCs w:val="18"/>
              </w:rPr>
              <w:t xml:space="preserve"> «Как научиться правильно списывать предложени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Виды реч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учебником. Язык и речь, их значение в жизни людей. Родной язык, его значение в жизни людей. Роль русского языка как национального языка русского народа, как государственного языка Российской Федерации и языка межнационального обще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ечевой деятельности челове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ь устная, письменная</w:t>
            </w:r>
            <w:r>
              <w:rPr/>
              <w:t>, внутренняя (речь про себя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суждать</w:t>
            </w:r>
            <w:r>
              <w:rPr>
                <w:sz w:val="18"/>
                <w:szCs w:val="18"/>
              </w:rPr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речь люд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и анализе текстов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за особенностями  собственной речи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её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>устную, письменную речь и речь про себ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ть с памяткой</w:t>
            </w:r>
            <w:r>
              <w:rPr>
                <w:sz w:val="18"/>
                <w:szCs w:val="18"/>
              </w:rPr>
              <w:t xml:space="preserve"> «Как научиться правильно списывать предложени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алог и монол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 диалогическая и монолог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познавательный интерес  к происхождению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 непроверяемым написанием: здравствуй(здравствуйте), прощай(прощайте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диалогическую речь от монологическо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в речи диалог и монолог.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учебном диалог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в речи правила речевого этикета, оценивать свою речь на предмет её вежливости и доброжелательности по отношению к собеседник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о страничкой для любознательных.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над этимологией слов диалог и моноло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выполненного задания « Проверь себя» по учебнику и электронному приложени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. 3 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. Части текс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текст от других записей по его признака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мысленно</w:t>
            </w:r>
            <w:r>
              <w:rPr>
                <w:sz w:val="18"/>
                <w:szCs w:val="18"/>
              </w:rPr>
              <w:t xml:space="preserve"> читать тек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относить </w:t>
            </w:r>
            <w:r>
              <w:rPr>
                <w:sz w:val="18"/>
                <w:szCs w:val="18"/>
              </w:rPr>
              <w:t xml:space="preserve">текст и заголовок.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заголовок к заданному текст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. 11 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ение.</w:t>
            </w:r>
          </w:p>
          <w:p>
            <w:pPr>
              <w:pStyle w:val="Normal"/>
              <w:rPr/>
            </w:pPr>
            <w:r>
              <w:rPr/>
              <w:t>Предложение как единица речи, его назначение и признаки: законченность мысли, связь слов в предложении.</w:t>
            </w:r>
          </w:p>
          <w:p>
            <w:pPr>
              <w:pStyle w:val="Normal"/>
              <w:rPr/>
            </w:pPr>
            <w:r>
              <w:rPr/>
              <w:t>Наблюдение над значением предложений, различных по цели высказывания( без терминологии).</w:t>
            </w:r>
          </w:p>
          <w:p>
            <w:pPr>
              <w:pStyle w:val="Normal"/>
              <w:rPr/>
            </w:pPr>
            <w:r>
              <w:rPr/>
              <w:t>Логическое (смысловое) ударение в предложении.</w:t>
            </w:r>
          </w:p>
          <w:p>
            <w:pPr>
              <w:pStyle w:val="Normal"/>
              <w:rPr/>
            </w:pPr>
            <w:r>
              <w:rPr/>
              <w:t>Знаки препинания конца предложения ( точка, вопросительный, восклицательный знаки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предложение от группы слов, не составляющих предложение.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границы предложения в деформированном тексте, выбирать знак для обозначения конца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выбор знака препинания в конце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в устной речи логическое (смысловое) ударение и интонацию конца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редложение из сл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( устно и письменно) ответы на вопросы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потреблять </w:t>
            </w:r>
            <w:r>
              <w:rPr>
                <w:sz w:val="18"/>
                <w:szCs w:val="18"/>
              </w:rPr>
              <w:t>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слова в предложении раздельн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предлож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авные члены предложения(основа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>главные члены (основу)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графически грамматическую основу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торостепенные члены предложения</w:t>
            </w:r>
            <w:r>
              <w:rPr/>
              <w:t>(без деления на виды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 и выделять</w:t>
            </w:r>
            <w:r>
              <w:rPr>
                <w:sz w:val="18"/>
                <w:szCs w:val="18"/>
              </w:rPr>
              <w:t xml:space="preserve"> главные и второстепенные члены предлож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лежащее и сказуемое- главные члены предложения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правильность выделения подлежащего и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у  и составлять по ней сообщение о главных членах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>алгоритм выделения в предложении подлежащего и сказуемо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пространённые и нераспространенные предложения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распространенное( с второстепенными членами) и нераспространённою ( без второстепенных членов)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нераспространенные и распространенные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пространять</w:t>
            </w:r>
            <w:r>
              <w:rPr>
                <w:sz w:val="18"/>
                <w:szCs w:val="18"/>
              </w:rPr>
              <w:t xml:space="preserve"> нераспространенные предлож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язь слов в  предложен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Коллективное составление рассказа по репродукции картины И.С.Остроухова «Золотая осень».</w:t>
            </w:r>
          </w:p>
          <w:p>
            <w:pPr>
              <w:pStyle w:val="Normal"/>
              <w:rPr/>
            </w:pPr>
            <w:r>
              <w:rPr/>
              <w:t>Формирование чувства прекрасного в процессе анализа репродукции пейзажной картины художника И. С. Остроухова в «Картинной галерее »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и помощи вопросов связь слов между членами пред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оставлять предложение из деформированных слов ( слов, не связанных по смыслу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-</w:t>
              <w:br/>
              <w:t>жения результа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щеучеб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ознанно строят речевое высказывани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владеют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роявляют готовность конструктивно разрешать конфликты посредством учета интересов сторон и сотрудничества. Рассматривать репродукцию картины И. С. Остроухова «Золотая осень» в «Картинной галерее» учеб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анализируют эмоциональные состояния, полученные от успешной (неуспешной) деятельности, оценивают их влияние на настроение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общеучебные – используют различные способы поиска, сбора, обработки, анализа, организации, передачи и интерпретации информации; логические – строят рассуждения в форме простых суждений об объекте, анализируют произведение искус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проявляют готовность слушать собеседника и вести диалог, признают возможность </w:t>
              <w:br/>
              <w:t>существования различных точек зрения и права каждого иметь свою, излагают свое мнение и аргументируют свою точку зрения и оценку событ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предлож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 родина, скоро, быстро, ветер (ветерок), рисунок (рисовать), яблоко (яблочко), ябло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и помощи вопросов связь слов между членами пред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оставлять предложение из деформированных слов ( слов, не связанных по смыслу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-</w:t>
              <w:br/>
              <w:t>жения результа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щеучеб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ознанно строят речевое высказывани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владеют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роявляют готовность конструктивно разрешать конфликты посредством учета интересов сторон и сотрудничества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тся планировать, контролировать и оценивать учебные действия в соответствии </w:t>
              <w:br/>
              <w:t>с поставленной задачей и условиями ее реализации, определять наиболее эффективные способы достиже-</w:t>
              <w:br/>
              <w:t>ния результа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щеучеб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вают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выполняют анализ, обобщение, установление аналогий и причинно-следственных связей, </w:t>
              <w:br/>
              <w:t>отнесение к известным понятия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говариваются о распределении функций и ролей в совместной деятельности, осуществляют взаимный контроль, адекватно оценивают собственное поведение и поведение окруж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ктант по теме: « Предложение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 18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1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 и его значе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Номинативная ( назывная) функция слова. Понимание слова как единства звучания и значения. </w:t>
            </w:r>
            <w:r>
              <w:rPr>
                <w:u w:val="single"/>
              </w:rPr>
              <w:t>Слово как общее названия многих однородных предметов</w:t>
            </w:r>
            <w:r>
              <w:rPr/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значение слова по толковому словарю.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лексическое значение слова. Находить в тексте незнакомые слова.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слова по тематическим группа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2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днозначные и многозначные слов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многозначные слова, слова в прямом и в переносном значениях.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о страничкой для любознательных. Наблюдение над этимологией слова лопата.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олковым и орфографическим  словаря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3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ямое и переносное значения слов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многозначные слова, слова в прямом и в переносном значениях.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о страничкой для любознательных. Наблюдение над этимологией слова лопата.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олковым и орфографическим  словаря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4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витие речи.</w:t>
            </w:r>
            <w:r>
              <w:rPr/>
              <w:t xml:space="preserve">  Наблюдением над переносным значением слов как средством создания словесно-художественных образов. Работа с толковыми и орфографическими словарям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здават</w:t>
            </w:r>
            <w:r>
              <w:rPr>
                <w:sz w:val="18"/>
                <w:szCs w:val="18"/>
              </w:rPr>
              <w:t>ь в воображении яркие словесные образы, рисуемые авторами в пейзажных  зарисов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эстетическую сторону речевого высказыв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нонимы и антоним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сширение представлений о предметах и явлениях окружающего мира через лексику слов.</w:t>
            </w:r>
          </w:p>
          <w:p>
            <w:pPr>
              <w:pStyle w:val="Normal"/>
              <w:rPr/>
            </w:pPr>
            <w:r>
              <w:rPr/>
              <w:t>Работа со словарями синонимов и антонимов. Слова с непроверяемым написанием: береза (березка), ягода (ягодка), лопата (лопатка), осина</w:t>
            </w:r>
          </w:p>
          <w:p>
            <w:pPr>
              <w:pStyle w:val="Normal"/>
              <w:rPr/>
            </w:pPr>
            <w:r>
              <w:rPr/>
              <w:t>(осинка), дорога (дорожка), до свидания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и данных пар слов синоним и антони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слову синонимы, антоним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траничкой для любознательных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этимологией слов синоним и антоним. </w:t>
            </w:r>
            <w:r>
              <w:rPr>
                <w:b/>
                <w:sz w:val="18"/>
                <w:szCs w:val="18"/>
              </w:rPr>
              <w:t xml:space="preserve">Работать </w:t>
            </w:r>
            <w:r>
              <w:rPr>
                <w:sz w:val="18"/>
                <w:szCs w:val="18"/>
              </w:rPr>
              <w:t xml:space="preserve">со словарями синонимов и антонимов учебника.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ужную информацию о слове в этих словарях.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мысловое значение пословиц и соотносить их с определенными  жизненными ситуациями.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речевые высказывания с использованием в них языковых средст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6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нонимы и антоним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и данных пар слов синоним и антони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слову синонимы, антоним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траничкой для любознательных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этимологией слов синоним и антоним. </w:t>
            </w:r>
            <w:r>
              <w:rPr>
                <w:b/>
                <w:sz w:val="18"/>
                <w:szCs w:val="18"/>
              </w:rPr>
              <w:t xml:space="preserve">Работать </w:t>
            </w:r>
            <w:r>
              <w:rPr>
                <w:sz w:val="18"/>
                <w:szCs w:val="18"/>
              </w:rPr>
              <w:t xml:space="preserve">со словарями синонимов и антонимов учебника.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ужную информацию о слове в этих словарях.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мысловое значение пословиц и соотносить их с определенными  жизненными ситуациями.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речевые высказывания с использованием в них языковых средст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7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нонимы и антоним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и данных пар слов синоним и антони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слову синонимы, антоним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траничкой для любознательных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этимологией слов синоним и антони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8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Изложение текста по данным к нему вопроса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заголовок к тексту. </w:t>
            </w:r>
            <w:r>
              <w:rPr>
                <w:b/>
                <w:sz w:val="18"/>
                <w:szCs w:val="18"/>
              </w:rPr>
              <w:t>Излагать</w:t>
            </w:r>
            <w:r>
              <w:rPr>
                <w:sz w:val="18"/>
                <w:szCs w:val="18"/>
              </w:rPr>
              <w:t xml:space="preserve"> письменно содержание текста по данным вопросам.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результаты выполненного задания « Проверь себя» по учебнику и электронному приложени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9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днокоренные сло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венные (однокоренные)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ь слова(первое представлени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родственных (однокоренных) слов и синонимов, родственных (однокоренных)  слов и слов с омонимичными корням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однокоренные слова в тексте среди других сл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корень в однокоренных словах, различать однокоренные слова и синонимы, однокоренные  слова и слова с омонимичными корнями.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однокоренные слова с разными корн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0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днокоренные слова. Корень сло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корня в однокоренных слов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ловарем однокоренных слов учебника. Единообразное написание корня в однокоренных слов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 с непроверяемым написанием: саха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харны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выполнять логические действия: анализ, сравнение, обобщение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 правильность выделение корня в однокоренных словах.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памяткой «Как найти корень слова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однокоренные слова к данному слову и выделять в них корен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о словарем однокоренных слов учебника производить анализ, сравнение, обобщение при выделении в словах кор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11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днокоренные сло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ень сло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учитывают правило</w:t>
              <w:br/>
              <w:t xml:space="preserve"> в планировании и контроле способа реш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щеучеб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ознанно и произвольно </w:t>
              <w:br/>
              <w:t>строят речевые высказы-</w:t>
              <w:br/>
              <w:t xml:space="preserve">вания в устной форме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уществляют анализ, сравнение, обобщ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</w:t>
              <w:br/>
              <w:t>и оценку событ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12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деление корня в однокоренных словах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владевают способностью принимать и сохранять учебную задач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щеучеб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извлекают необходимую информацию из справочной литературы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уществляют анализ, </w:t>
              <w:br/>
              <w:t>сравнение, обобщение при выделении в словах корня, классифицируют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оформляют диалогические высказывания </w:t>
              <w:br/>
              <w:t>в соответствии с требованиями речевого этике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14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лог. Ударение. Перенос слова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вторение и углубление представлений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г ка минимальная произносительная единица.</w:t>
            </w:r>
            <w:r>
              <w:rPr/>
              <w:t xml:space="preserve"> Словообразующая роль гласных звук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даре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лить </w:t>
            </w:r>
            <w:r>
              <w:rPr>
                <w:sz w:val="18"/>
                <w:szCs w:val="18"/>
              </w:rPr>
              <w:t xml:space="preserve">слова на слоги.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количество в слове слогов. </w:t>
            </w:r>
            <w:r>
              <w:rPr>
                <w:b/>
                <w:sz w:val="18"/>
                <w:szCs w:val="18"/>
              </w:rPr>
              <w:t xml:space="preserve">Классифицировать </w:t>
            </w:r>
            <w:r>
              <w:rPr>
                <w:sz w:val="18"/>
                <w:szCs w:val="18"/>
              </w:rPr>
              <w:t xml:space="preserve">слова по количеству в них слого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16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нос слов по слога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ереноса части слова с одной строки на другую  (якорь, уче-ник, коль-цо, суб-бота, чай-ка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с непроверяемым написанием: жёлтый, посуда. Формирование чувства ответственности за братьев наших меньших, попавших в беду, готовность прийти им на помощь ( на основе нравственного содержания текстов учебника)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Развитие реч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ставление рассказа по серии сюжетных рисунков, вопросов и опорным слова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слова по возможности переноса слов с одной строки на другую ( крот, улей, зи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ить слова по слогам. Определять способы переноса ( ко-локольчик, коло-кольчик, колоколь-чик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по серии сюжетных рисунков, вопросов и опорных слова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-18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теме: « Слова, слова, слова…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и достижения при выполнении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верь себя» в учебнике и по электронному приложени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.  60 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 (1-2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вуки и буквы.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повторение и углубление представ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ие звуков и букв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и их обозначение буквами на письме. Условные звуковые обозначения слов. Замена звука буквой и наоборот</w:t>
            </w:r>
            <w:r>
              <w:rPr/>
              <w:t>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звуки и букв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ознавать</w:t>
            </w:r>
            <w:r>
              <w:rPr>
                <w:sz w:val="18"/>
                <w:szCs w:val="18"/>
              </w:rPr>
              <w:t xml:space="preserve">  смыслоразличительную роль звуков и букв в слове. </w:t>
            </w: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условные обозначения звуков речи.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звуковое и буквенное обозначения слов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модели слов (звуковые и буквенные), анализировать и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>, где могут пригодиться знания об алфави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буквы правильно и располагать их в алфавитном порядке.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буквы по сходству в их названии, по характеристике звука, который они обозначают.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ложение заданной буквы в алфавите: ближе к концу, к середине, к началу,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соседние буквы по отношению к заданной.</w:t>
            </w:r>
          </w:p>
        </w:tc>
      </w:tr>
      <w:tr>
        <w:trPr>
          <w:trHeight w:val="2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алфавит, или Азбу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 xml:space="preserve">Русский алфавит. Азбука. Значение алфавита. Знание алфавита: правильное называние букв, знание их </w:t>
              <w:br/>
              <w:t>последовательности. Употребление прописной (заглавной) буквы. Использование алфавита при работе со словарями.</w:t>
              <w:br/>
              <w:t xml:space="preserve">Слова с непроверяемым написанием: </w:t>
            </w:r>
            <w:r>
              <w:rPr>
                <w:i/>
                <w:iCs/>
                <w:sz w:val="18"/>
                <w:szCs w:val="18"/>
              </w:rPr>
              <w:t xml:space="preserve">алфавит, </w:t>
              <w:br/>
              <w:t>ноябрь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витие речи. Коллективное составление рассказа по репродукции картины.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 по репродукции картины З.Е. Серебряковой «За обедом», используя опорные слова (под руководством учителя)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ходя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в слове гласные звуки, объясняют их особенности, правильно произнося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сные звуки и буквы, обозначающие гласные 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5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и. Работать с памяткой «Гласные звуки и буквы для их обозначения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у» букв, обозначающих гласные звуки в слов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личество звуков и букв в таких словах, как клюв, юла, пою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разного количества звуков и букв в слов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овой и буквенный состав слов(роса, якорь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енную характеристику гласного звука: гласный ударный или безударны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траничкой для любознательных. Знакомство со сведениями  из истории русского языка (о букве э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>, их каких языков пришли в нашу речь слова.</w:t>
            </w:r>
          </w:p>
        </w:tc>
      </w:tr>
      <w:tr>
        <w:trPr>
          <w:trHeight w:val="1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  <w:p>
            <w:pPr>
              <w:pStyle w:val="Normal"/>
              <w:rPr/>
            </w:pPr>
            <w:r>
              <w:rPr/>
              <w:t>(6-7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сные звуки.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/>
              <w:t>(повторение и обобщение представлений)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8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ударного гласного звука в корне слова и его обозначение на пись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 безударный гласный звук в слове и его место в слов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 в двусложных словах букву безударного гласного звука, написание которой надо проверять.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оверочные и проверяемое слова.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проверочные слова путем изменения формы слова и подбора однокоренного слова (слоны-слон, слоник; трава-травы, травка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>над единообразным написанием корня  в однокоренных слов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авило при написании слов с безударным гласным в корн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  <w:p>
            <w:pPr>
              <w:pStyle w:val="Normal"/>
              <w:rPr/>
            </w:pPr>
            <w:r>
              <w:rPr/>
              <w:t>(9-10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авописание слов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безударным гласным звуком в корне.  Особенности проверяемых и проверочных слов</w:t>
            </w:r>
            <w:r>
              <w:rPr/>
              <w:t>( для правила обозначения буквой безударного гласного звука в корне слов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ношение ударного гласного звука в корне слова и его обозначение </w:t>
              <w:br/>
              <w:t>на письме. Произношение безударного гласного звука в корне слова и его обозначение на письме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 безударный гласный звук в слове и его место в слов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 в двусложных словах букву безударного гласного звука, написание которой надо проверять.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оверочные и проверяемое слова.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проверочные слова путем изменения формы слова и подбора однокоренного слова (слоны-слон, слоник; трава-травы, травка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>над единообразным написанием корня  в однокоренных слов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авило при написании слов с безударным гласным в корн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(11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вероч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едставление об орфограмме. Проверяемые и непроверяемые орфограммы.</w:t>
            </w:r>
          </w:p>
          <w:p>
            <w:pPr>
              <w:pStyle w:val="Normal"/>
              <w:rPr/>
            </w:pPr>
            <w:r>
              <w:rPr/>
              <w:t>Слова с непроверяемой буквой безударного гласного звука (ворона, сорока и др.)  Слова непроверяемой написанием: одежда, снегирь, лягушка, земляника, малина, молоток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оверяемые и непроверяемые орфограммы. </w:t>
            </w:r>
            <w:r>
              <w:rPr>
                <w:b/>
                <w:sz w:val="18"/>
                <w:szCs w:val="18"/>
              </w:rPr>
              <w:t>Запоминать</w:t>
            </w:r>
            <w:r>
              <w:rPr>
                <w:sz w:val="18"/>
                <w:szCs w:val="18"/>
              </w:rPr>
              <w:t xml:space="preserve"> непроверяемые орфограммы безударного гласного звука в словах, предусмотренных программой 1 и 2 классов.</w:t>
            </w:r>
            <w:r>
              <w:rPr>
                <w:b/>
                <w:sz w:val="18"/>
                <w:szCs w:val="18"/>
              </w:rPr>
              <w:t xml:space="preserve"> Работать</w:t>
            </w:r>
            <w:r>
              <w:rPr>
                <w:sz w:val="18"/>
                <w:szCs w:val="18"/>
              </w:rPr>
              <w:t xml:space="preserve"> с орфографическим словарем учебника: находить слова с изучаемой орфограммой и проверять написание слова по орфографическому словарю. </w:t>
            </w:r>
            <w:r>
              <w:rPr>
                <w:b/>
                <w:sz w:val="18"/>
                <w:szCs w:val="18"/>
              </w:rPr>
              <w:t xml:space="preserve">Подбирать </w:t>
            </w:r>
            <w:r>
              <w:rPr>
                <w:sz w:val="18"/>
                <w:szCs w:val="18"/>
              </w:rPr>
              <w:t xml:space="preserve">примеры слов с изучаемой орфограммой.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о страничками для любознательных. Знакомство со сведениями о происхождении слов орфограмма, малина, земля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-14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зударные гласные звуки. Развитие реч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ктант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ряемые и непроверяемые орфограмм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ми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роверяемые орфограммы безударного гласного звука в словах, предусмотренных программой 1 и 2 классо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орфографическим словарем учебника: находить слова с изучаемой орфограммой и проверять написание слова по орфографическому словарю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ры слов с изучаемой орфограммой. Воспринимают текст на слух, </w:t>
              <w:br/>
              <w:t>осуществляют запись под диктовку, пользуются алгоритмом проверки написанног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адекватно воспринимают оценку учител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щеучеб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рименяют имеющиеся знания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уществляют сравнение, анализ, синтез, обобщение, устанавливают аналогии и причинно-следственные связи, строят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умеют формулировать собственное мнение </w:t>
              <w:br/>
              <w:t>и позици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5-17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роверяемые безударные гласные звуки в корне слов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оверяемые и непроверяемые орфограммы. </w:t>
            </w:r>
            <w:r>
              <w:rPr>
                <w:b/>
                <w:sz w:val="18"/>
                <w:szCs w:val="18"/>
              </w:rPr>
              <w:t>Запоминать</w:t>
            </w:r>
            <w:r>
              <w:rPr>
                <w:sz w:val="18"/>
                <w:szCs w:val="18"/>
              </w:rPr>
              <w:t xml:space="preserve"> непроверяемые орфограммы безударного гласного звука в словах, предусмотренных программой 1 и 2 классов.</w:t>
            </w:r>
            <w:r>
              <w:rPr>
                <w:b/>
                <w:sz w:val="18"/>
                <w:szCs w:val="18"/>
              </w:rPr>
              <w:t xml:space="preserve"> Работать</w:t>
            </w:r>
            <w:r>
              <w:rPr>
                <w:sz w:val="18"/>
                <w:szCs w:val="18"/>
              </w:rPr>
              <w:t xml:space="preserve"> с орфографическим словарем учебника: находить слова с изучаемой орфограммой и проверять написание слова по орфографическому словарю. </w:t>
            </w:r>
            <w:r>
              <w:rPr>
                <w:b/>
                <w:sz w:val="18"/>
                <w:szCs w:val="18"/>
              </w:rPr>
              <w:t xml:space="preserve">Подбирать </w:t>
            </w:r>
            <w:r>
              <w:rPr>
                <w:sz w:val="18"/>
                <w:szCs w:val="18"/>
              </w:rPr>
              <w:t>примеры слов с изучаемой орфограммо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8-19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ый диктант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на слу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ь под диктовку, пользуются алгоритмом проверки написанног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адекватно воспринимают оценку учител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щеучеб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рименяют имеющиеся знания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уществляют сравнение, анализ, синтез, обобщение, устанавливают аналогии и причинно-следственные связи, строят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умеют формулировать собственное мнение </w:t>
              <w:br/>
              <w:t>и позиц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-22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звитие речи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оставление рассказа </w:t>
              <w:br/>
              <w:t xml:space="preserve">по репродукции </w:t>
              <w:br/>
              <w:t>картины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/>
              <w:t>Наблюдение над использованием речи фразеологизмов как выразительных средств языка. Составление текста из предложений с нарушенным порядком повествования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/>
              <w:t>Коллективное составление рассказа по репродукции карт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,</w:t>
            </w:r>
            <w:r>
              <w:rPr>
                <w:sz w:val="18"/>
                <w:szCs w:val="18"/>
              </w:rPr>
              <w:t xml:space="preserve"> когда в речи употребляют образные выражения (фразеологизмы): язык заплетается, воробью по колено и д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ют</w:t>
            </w:r>
            <w:r>
              <w:rPr>
                <w:sz w:val="18"/>
                <w:szCs w:val="18"/>
              </w:rPr>
              <w:t xml:space="preserve"> текст из предложений. Составлять рассказ по репродукции картины С.А.Тутунова «Зима пришла. Детство» ( под руководством учителя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(23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гласные зву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. Признаки согласного звука. Смыслоразличительная роль согласных звуков в слове. Слова с непроверяемым написанием: </w:t>
              <w:br/>
            </w:r>
            <w:r>
              <w:rPr>
                <w:rFonts w:cs="Times New Roman" w:ascii="Times New Roman" w:hAnsi="Times New Roman"/>
                <w:i/>
              </w:rPr>
              <w:t xml:space="preserve">мороз, (морозный)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 основе содержания текстов учебника чувства уважения к старшим по возрасту и готовности оказать им посильную помощь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речи.Восстановление деформированного текста </w:t>
            </w:r>
          </w:p>
          <w:p>
            <w:pPr>
              <w:pStyle w:val="Normal"/>
              <w:rPr/>
            </w:pPr>
            <w:r>
              <w:rPr/>
              <w:t>по рисунку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ове согласные звуки. Правильно произносят согласные звук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ют</w:t>
            </w:r>
            <w:r>
              <w:rPr>
                <w:sz w:val="18"/>
                <w:szCs w:val="18"/>
              </w:rPr>
              <w:t xml:space="preserve"> согласные звуки и буквы, обозначающие согласные звуки. </w:t>
            </w:r>
            <w:r>
              <w:rPr>
                <w:b/>
                <w:sz w:val="18"/>
                <w:szCs w:val="18"/>
              </w:rPr>
              <w:t xml:space="preserve">Работать </w:t>
            </w:r>
            <w:r>
              <w:rPr>
                <w:sz w:val="18"/>
                <w:szCs w:val="18"/>
              </w:rPr>
              <w:t>с памяткой « Согласные звуки русского язык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(24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огласный звук [й’] и буква «и краткое».</w:t>
            </w:r>
            <w:r>
              <w:rPr>
                <w:b/>
                <w:bCs/>
              </w:rPr>
              <w:br/>
            </w: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 xml:space="preserve">урожай, </w:t>
              <w:br/>
              <w:t>(урожайный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гласный звук [й’] </w:t>
              <w:br/>
              <w:t xml:space="preserve">и гласный звук [и]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ы обозначения согласного звука [й’] букв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траничкой для любознательных: знакомство со сведениями о звуке-невидимке [й’]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 при переносе слов с буквой «и краткое»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чай-к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лова </w:t>
              <w:br/>
              <w:t>с удвоенными согласны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шение и написание слов с удвоенными согласными. 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уббота, </w:t>
              <w:br/>
              <w:t xml:space="preserve">(субботний)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произношением и правописанием слов с удвоенными согласны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о переноса слов с удвоенными согласны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ан-н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(26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лова </w:t>
              <w:br/>
              <w:t xml:space="preserve">с удвоенными согласными. Развитие речи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ое составление рассказа по репродукции картины и опорным словам. 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 «И в шутку и всерьез».</w:t>
            </w:r>
            <w:r>
              <w:rPr/>
              <w:t xml:space="preserve"> Создание нового информационного объекта- занимательных заданий по русскому языку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блюдают за произношением и правописанием слов с удвоенными согласными. </w:t>
            </w:r>
            <w:r>
              <w:rPr>
                <w:b/>
                <w:sz w:val="18"/>
                <w:szCs w:val="18"/>
              </w:rPr>
              <w:t>Составляют</w:t>
            </w:r>
            <w:r>
              <w:rPr>
                <w:sz w:val="18"/>
                <w:szCs w:val="18"/>
              </w:rPr>
              <w:t xml:space="preserve"> рассказ по репродукции картины А.С. Степанова « Лоси» и опорным словам, </w:t>
            </w:r>
            <w:r>
              <w:rPr>
                <w:b/>
                <w:sz w:val="18"/>
                <w:szCs w:val="18"/>
              </w:rPr>
              <w:t>записывают</w:t>
            </w:r>
            <w:r>
              <w:rPr>
                <w:sz w:val="18"/>
                <w:szCs w:val="18"/>
              </w:rPr>
              <w:t xml:space="preserve"> составленный рассказ. Находят совместно со сверстниками </w:t>
              <w:br/>
              <w:t xml:space="preserve">и взрослыми необходимую информацию (занимательные задания). </w:t>
            </w:r>
            <w:r>
              <w:rPr>
                <w:b/>
                <w:sz w:val="18"/>
                <w:szCs w:val="18"/>
              </w:rPr>
              <w:t xml:space="preserve">Участвуют </w:t>
            </w:r>
            <w:r>
              <w:rPr>
                <w:sz w:val="18"/>
                <w:szCs w:val="18"/>
              </w:rPr>
              <w:t>в презентации занимательных зада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вердые и мягкие согласные звуки и буквы для их обозначения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b/>
                <w:bCs/>
                <w:i/>
                <w:iCs/>
              </w:rPr>
              <w:t>и, е, ё, ю, я, ь.</w:t>
            </w:r>
          </w:p>
          <w:p>
            <w:pPr>
              <w:pStyle w:val="Normal"/>
              <w:rPr/>
            </w:pPr>
            <w:r>
              <w:rPr/>
              <w:t>Формирование бережного отношения к материальным ценностям, к тому, что создано трудом человека, на основе содержания текстов учебник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льно произносят мягкие и твердые согласные звук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ердые и мягкие согласные зву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ак обозначена мягк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х на пись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ботать с </w:t>
            </w:r>
            <w:r>
              <w:rPr>
                <w:sz w:val="18"/>
                <w:szCs w:val="18"/>
              </w:rPr>
              <w:t>памяткой «Как подготовиться к письму по памяти".</w:t>
            </w:r>
            <w:r>
              <w:rPr>
                <w:b/>
                <w:sz w:val="18"/>
                <w:szCs w:val="18"/>
              </w:rPr>
              <w:t xml:space="preserve"> Планировать </w:t>
            </w:r>
            <w:r>
              <w:rPr>
                <w:sz w:val="18"/>
                <w:szCs w:val="18"/>
              </w:rPr>
              <w:t>учебные действия при письме по памя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(28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вердые и мягкие согласные звуки и буквы для их обозначения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b/>
                <w:bCs/>
                <w:i/>
                <w:iCs/>
              </w:rPr>
              <w:t>и, е, ё, ю, я, ь.</w:t>
            </w:r>
          </w:p>
          <w:p>
            <w:pPr>
              <w:pStyle w:val="Normal"/>
              <w:rPr/>
            </w:pPr>
            <w:r>
              <w:rPr/>
              <w:t>Формирование бережного отношения к материальным ценностям, к тому, что создано трудом человека, на основе содержания текстов учебник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льно произносят мягкие и твердые согласные звук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ердые и мягкие согласные зву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ак обозначена мягк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х на пись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ботать с </w:t>
            </w:r>
            <w:r>
              <w:rPr>
                <w:sz w:val="18"/>
                <w:szCs w:val="18"/>
              </w:rPr>
              <w:t>памяткой «Как подготовиться к письму по памяти".</w:t>
            </w:r>
            <w:r>
              <w:rPr>
                <w:b/>
                <w:sz w:val="18"/>
                <w:szCs w:val="18"/>
              </w:rPr>
              <w:t xml:space="preserve"> Планировать </w:t>
            </w:r>
            <w:r>
              <w:rPr>
                <w:sz w:val="18"/>
                <w:szCs w:val="18"/>
              </w:rPr>
              <w:t>учебные действия при письме по памя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(29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ягкий знак (ь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мягкого знака на конце </w:t>
              <w:br/>
              <w:t xml:space="preserve">и в середине слова перед другими со-гласными. Правописание слов с мягким знаком на конце и в середине перед согласным. 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декабрь, мебель, конь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количество звуков и букв в таких словах, как огонь, кольцо.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 количества звуков и букв в этих словах расхождения количества звуков и букв в этих словах.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 примеры слов с  мягким знаком (ь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реносить </w:t>
            </w:r>
            <w:r>
              <w:rPr>
                <w:sz w:val="18"/>
                <w:szCs w:val="18"/>
              </w:rPr>
              <w:t xml:space="preserve">слова с мягким знаком ( паль-цы, паль-то). </w:t>
            </w: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 мягкость согласного звука мягким знаком на конце слова и в середине слова перед согласным ( день, коньки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при выполнении заданий. «Проверь себя» в учебнике и по электронному приложени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(30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авописание мягкого знака на конце </w:t>
              <w:br/>
              <w:t>и в середине слова перед другими со-гласны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мягкого знака на конце </w:t>
              <w:br/>
              <w:t xml:space="preserve">и в середине слова перед другими со-гласными. Правописание слов с мягким знаком на конце и в середине перед согласным. 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декабрь, мебель, конь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на основе текстов учебника положительных качеств личности: скромности, бережливости, совестливост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количество звуков и букв в таких словах, как огонь, кольцо.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 количества звуков и букв в этих словах расхождения количества звуков и букв в этих словах.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 примеры слов с  мягким знаком (ь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реносить </w:t>
            </w:r>
            <w:r>
              <w:rPr>
                <w:sz w:val="18"/>
                <w:szCs w:val="18"/>
              </w:rPr>
              <w:t xml:space="preserve">слова с мягким знаком ( паль-цы, паль-то). </w:t>
            </w: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 мягкость согласного звука мягким знаком на конце слова и в середине слова перед согласным ( день, коньки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при выполнении заданий. «Проверь себя» в учебнике и по электронному приложени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(31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ягкий знак. Развитие речи. Работа </w:t>
              <w:br/>
              <w:t>с текстом.</w:t>
            </w:r>
            <w:r>
              <w:rPr>
                <w:rFonts w:cs="Times New Roman" w:ascii="Times New Roman" w:hAnsi="Times New Roman"/>
              </w:rPr>
              <w:t>Составление ответов на вопросы к текст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 «Пишем письм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ботать </w:t>
            </w:r>
            <w:r>
              <w:rPr>
                <w:sz w:val="18"/>
                <w:szCs w:val="18"/>
              </w:rPr>
              <w:t xml:space="preserve">с текстом: определять тему текста, подбирать к нему заголовок, определять части текста.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 текст с целью нахождения в нем информации для ответов на вопросы, записывать отве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продолжение рассказа. Писать письмо Деду Мороз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(32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писание буквосочетаний с шипящими буква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Буквосочетания чк, чн, чт, щн, н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непарные мягкие шипящие звуки.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словах буквосочетания</w:t>
            </w:r>
            <w:r>
              <w:rPr>
                <w:bCs/>
                <w:iCs/>
                <w:sz w:val="18"/>
                <w:szCs w:val="18"/>
              </w:rPr>
              <w:t>чк, чн, чт, щн, нч, подбирать примеры с такими сочетан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Соблюдать</w:t>
            </w:r>
            <w:r>
              <w:rPr>
                <w:bCs/>
                <w:iCs/>
                <w:sz w:val="18"/>
                <w:szCs w:val="18"/>
              </w:rPr>
              <w:t xml:space="preserve"> в речи правильное орфоэпическое произношение слов с сочетаниями чн, чт (чтобы, скучно и др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аботать</w:t>
            </w:r>
            <w:r>
              <w:rPr>
                <w:bCs/>
                <w:iCs/>
                <w:sz w:val="18"/>
                <w:szCs w:val="18"/>
              </w:rPr>
              <w:t xml:space="preserve"> с орфоэпическим словарем. </w:t>
            </w:r>
            <w:r>
              <w:rPr>
                <w:b/>
                <w:bCs/>
                <w:iCs/>
                <w:sz w:val="18"/>
                <w:szCs w:val="18"/>
              </w:rPr>
              <w:t>Применять</w:t>
            </w:r>
            <w:r>
              <w:rPr>
                <w:bCs/>
                <w:iCs/>
                <w:sz w:val="18"/>
                <w:szCs w:val="18"/>
              </w:rPr>
              <w:t xml:space="preserve"> правило написания слов с буквосочетаниями чк, чн, чт, щн, н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(33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рфоэпические </w:t>
              <w:br/>
              <w:t xml:space="preserve">нормы произношения слов с сочетаниями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чн, чт</w:t>
            </w:r>
            <w:r>
              <w:rPr>
                <w:rFonts w:cs="Times New Roman" w:ascii="Times New Roman" w:hAnsi="Times New Roman"/>
                <w:b/>
                <w:u w:val="single"/>
              </w:rPr>
              <w:t>. (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i/>
                <w:iCs/>
              </w:rPr>
              <w:t>то, наро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i/>
                <w:iCs/>
              </w:rPr>
              <w:t>но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u w:val="single"/>
              </w:rPr>
              <w:t>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авописание сочета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чк, чн, чт, щн, нч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лова с непроверяемым написанием: тарел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непарные мягкие шипящие звуки.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словах буквосочетания</w:t>
            </w:r>
            <w:r>
              <w:rPr>
                <w:bCs/>
                <w:iCs/>
                <w:sz w:val="18"/>
                <w:szCs w:val="18"/>
              </w:rPr>
              <w:t>чк, чн, чт, щн, нч, подбирать примеры с такими сочетан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Соблюдать</w:t>
            </w:r>
            <w:r>
              <w:rPr>
                <w:bCs/>
                <w:iCs/>
                <w:sz w:val="18"/>
                <w:szCs w:val="18"/>
              </w:rPr>
              <w:t xml:space="preserve"> в речи правильное орфоэпическое произношение слов с сочетаниями чн, чт (чтобы, скучно и др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аботать</w:t>
            </w:r>
            <w:r>
              <w:rPr>
                <w:bCs/>
                <w:iCs/>
                <w:sz w:val="18"/>
                <w:szCs w:val="18"/>
              </w:rPr>
              <w:t xml:space="preserve"> с орфоэпическим словарем. </w:t>
            </w:r>
            <w:r>
              <w:rPr>
                <w:b/>
                <w:bCs/>
                <w:iCs/>
                <w:sz w:val="18"/>
                <w:szCs w:val="18"/>
              </w:rPr>
              <w:t>Применять</w:t>
            </w:r>
            <w:r>
              <w:rPr>
                <w:bCs/>
                <w:iCs/>
                <w:sz w:val="18"/>
                <w:szCs w:val="18"/>
              </w:rPr>
              <w:t xml:space="preserve"> правило написания слов с буквосочетаниями чк, чн, чт, щн, н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(34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авописание сочетаний</w:t>
            </w:r>
            <w:r>
              <w:rPr>
                <w:b/>
                <w:bCs/>
                <w:i/>
                <w:iCs/>
                <w:u w:val="single"/>
              </w:rPr>
              <w:t>чк, чн, чт, щн, нч</w:t>
            </w:r>
            <w:r>
              <w:rPr>
                <w:b/>
                <w:u w:val="single"/>
              </w:rPr>
              <w:t>.Развитие речи. Работа с тексто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кстом.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к тексту заголовок. </w:t>
            </w:r>
            <w:r>
              <w:rPr>
                <w:b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в тексте части и определять их микротемы. </w:t>
            </w:r>
            <w:r>
              <w:rPr>
                <w:b/>
                <w:sz w:val="18"/>
                <w:szCs w:val="18"/>
              </w:rPr>
              <w:t xml:space="preserve">Записывать </w:t>
            </w:r>
            <w:r>
              <w:rPr>
                <w:sz w:val="18"/>
                <w:szCs w:val="18"/>
              </w:rPr>
              <w:t>предложение из текста на заданную тем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(35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ект «Рифма»</w:t>
            </w:r>
          </w:p>
          <w:p>
            <w:pPr>
              <w:pStyle w:val="Normal"/>
              <w:rPr/>
            </w:pPr>
            <w:r>
              <w:rPr/>
              <w:t>Формирование мотивации к исследовательской и творче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тексте рифмующиеся строки, подбирать рифмующиеся слова, сочинять стихи на заданные рифмы, </w:t>
            </w: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словарик собственных рифм,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презентации выполненной рабо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(36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жи–ши, ча–ща, чу–щу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/>
              <w:t>Правописание буквосочетаний</w:t>
            </w:r>
            <w:r>
              <w:rPr>
                <w:b/>
                <w:bCs/>
                <w:i/>
                <w:iCs/>
              </w:rPr>
              <w:t>жи–ши, ча–ща, чу–щ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ва с непроверяемым написанием: товарищ, щавель, метель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арные твердые и мягкие шипящие звуки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ловах 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жи–ши, ча–ща, чу–щ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дбирают примеры с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акими буквосочетаниями. Применять правило при написании сл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(37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авописание буквосочетаний</w:t>
            </w:r>
            <w:r>
              <w:rPr>
                <w:b/>
                <w:bCs/>
                <w:i/>
                <w:iCs/>
                <w:u w:val="single"/>
              </w:rPr>
              <w:t>жи–ши, ча–ща, чу–щ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арные твердые и мягкие шипящие звуки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ловах 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жи–ши, ча–ща, чу–щ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дбирают примеры с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акими буквосочетаниями. Применять правило при написании сл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(38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ый диктант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 свои достижения при выполнении заданий «Проверь себя» в учебнике и по электронному приложени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(39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Работа с предложением и тексто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предложением и текстом. </w:t>
              <w:br/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редложения из слов, составляют ли они текст, подбирать к тексту  заголовок, </w:t>
            </w: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составленный тек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(40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вонкие и глухие согласные зв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онкие и глухие согласные звуки ( парные и непарные) и их обозначение буквам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 xml:space="preserve"> глухие и звонкие согласные звуки, парные и непарные. </w:t>
            </w:r>
            <w:r>
              <w:rPr>
                <w:b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 xml:space="preserve">согласный звук ( глухой-звонкий, парный-непарный)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данной характеристи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вильно произносить</w:t>
            </w:r>
            <w:r>
              <w:rPr>
                <w:sz w:val="18"/>
                <w:szCs w:val="18"/>
              </w:rPr>
              <w:t xml:space="preserve"> звонкие и глухие согласные звуки на конце слова и перед другими согласными ( кроме сонорных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(41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авописание слов с парными по глухости – звонкости согласным  на конце слова и перед согласны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парного по глухости-звонкости согласного звука на конце слова и в корне перед согласным и его обозначение буквой на пись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й ставить перед собой орфографическую задачу при написании слов, определять пути ее решения, решать ее в соответствии  с изученным правил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 непроверяемым написанием: народ, завод, вдруг, сапог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на слух парный по глухости- звонкости согласный звук на конце слова и в корне перед согласны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произношение и написание парного по глухости- звонкости согласного звука на конце слова и в корне перед согласны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словах букву парного согласного звука, написание которой надо проверять.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бирать </w:t>
            </w:r>
            <w:r>
              <w:rPr>
                <w:sz w:val="18"/>
                <w:szCs w:val="18"/>
              </w:rPr>
              <w:t>проверочные слова путем изменения формы слова и подбора однокоренных слов (травка-трав, травушка; мороз-морозы, морозный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авило при написании слов с парным по глухости-звонкости согласным звуком на конце слова и перед согласным  в корн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авописание слов с парным по глухости-звонкости согласным звуком на основе алгоритма проверки напис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примеры слов с изучаемой орфограммо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42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арные звонкие </w:t>
              <w:br/>
              <w:t>и глухие согласные.</w:t>
            </w:r>
          </w:p>
          <w:p>
            <w:pPr>
              <w:pStyle w:val="Normal"/>
              <w:rPr/>
            </w:pPr>
            <w:r>
              <w:rPr/>
              <w:t>Наблюдение над особенностями проверяемых и проверочных сл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свободно ориентируются и воспринимают учебный текст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строят логическую цепь рассужд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проявляют инициативное сотрудничество в поиске и сборе информ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(43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осуществляют поиск необходимой информации для выполнения учебных заданий в дополнительной литератур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анализируют изучаемые объекты окружающего мира с выделением их отличительных призна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проявляют инициативное сотрудничество в поиске и сборе информ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(44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понимают заданный вопрос, в соответствии с ним строят ответ в устной форм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осуществляют анализ и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используют в общении правила вежлив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(45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собы проверки написания буквы, обозначающей парный по глухости-звонкости согласный зву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понимают заданный вопрос, в соответствии с ним строят ответ в устной форм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осуществляют анализ и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используют в общении правила вежлив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(46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собы проверки написания буквы, обозначающей парный по глухости-звонкости согласный звук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понимают заданный вопрос, в соответствии с ним строят ответ в устной форм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осуществляют анализ и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используют в общении правила вежлив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(47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собы проверки написания буквы, обозначающей парный по глухости-звонкости согласный звук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понимают заданный вопрос, в соответствии с ним строят ответ в устной форм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осуществляют анализ и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используют в общении правила вежлив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(48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шение орфографической задачи при написании слов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понимают заданный вопрос, в соответствии с ним строят ответ в устной форм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осуществляют анализ и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используют в общении правила вежлив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(49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писание слов с парным по звонкости-глухости согласным звуко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понимают заданный вопрос, в соответствии с ним строят ответ в устной форм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осуществляют анализ и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используют в общении правила вежлив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(50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писание слов с парным по звонкости-глухости согласным звуко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понимают заданный вопрос, в соответствии с ним строят ответ в устной форм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осуществляют анализ и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используют в общении правила вежлив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(51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писание слов с парным по звонкости-глухости согласным звуко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понимают заданный вопрос, в соответствии с ним строят ответ в устной форм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осуществляют анализ и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используют в общении правила вежлив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(52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д изученным правило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понимают заданный вопрос, в соответствии с ним строят ответ в устной форм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осуществляют анализ и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используют в общении правила вежлив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(53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д изученным правило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понимают заданный вопрос, в соответствии с ним строят ответ в устной форм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осуществляют анализ и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используют в общении правила вежлив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(54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Работа с тексто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понимают заданный вопрос, в соответствии с ним строят ответ в устной форм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осуществляют анализ и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используют в общении правила вежлив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(55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бщение знаний об изученных правилах письма. Проверочный диктант.</w:t>
            </w:r>
          </w:p>
          <w:p>
            <w:pPr>
              <w:pStyle w:val="Normal"/>
              <w:rPr/>
            </w:pPr>
            <w:r>
              <w:rPr/>
              <w:t>Правописание гласных  согласных в корне слова. Сопоставление правил обозначения буквами гласного звука в безударном слоге корня и парных по глухости- звонкости согласных на конце слова и в корне перед согласным. Фонетический разбор слова(проводится  в процессе изучения всей темы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оставлять приемы проверки написания гласных и согласных в корне сло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авильность написания слов с изученными  орфограммами. Работать с памяткой «Как подготовиться к диктанту» Работать с памяткой «Как провести звуко- буквенный разбор слова».  Оценивать свои достижения при выполнении заданий «Проверь себя» в учебнике  и по электронному приложен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осуществляют анализ слова, построение рассуждений, отнесение к известным </w:t>
              <w:br/>
              <w:t>понятия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проявляют готовность конструктивно </w:t>
              <w:br/>
              <w:t xml:space="preserve">разрешать конфликты </w:t>
              <w:br/>
              <w:t>с учётом интере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(56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бщение знаний об изученных правилах письма. Развитие речи. Составление поздравительной открытки; письменное изложение текста по вопроса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( под руководством учителя) текст поздравительной открытки; излагать письменно текст по вопроса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осуществляют поиск необходимой информации для выполнения учебных заданий с использованием учебной литературы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умеют выделять существенную информацию из учебного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учитывают разные мнения и стремятся </w:t>
              <w:br/>
              <w:t>к координации различных позиций в сотрудничеств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(57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ительный мягкий знак(ь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на письме разделительного мягкого зна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людение над произношением слов с разделительным  мягким зна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звукового и буквенного состава в словах типа друзья, руь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о написания разделительного мягкого знака в слова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 непроверяемым написанием : обезьяна ( обезьянка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ают над произношением слов с раздели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Соотносят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емья, </w:t>
              <w:br/>
              <w:t>вью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дбирают примеры сл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с разделительным мягким знаком. Используют правило при написании слов с разделительным мягким знаком </w:t>
            </w:r>
            <w:r>
              <w:rPr>
                <w:i/>
                <w:iCs/>
                <w:sz w:val="18"/>
                <w:szCs w:val="18"/>
              </w:rPr>
              <w:t>(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уют правило при написании слов с разделительным мягким знаком </w:t>
            </w:r>
            <w:r>
              <w:rPr>
                <w:i/>
                <w:iCs/>
                <w:sz w:val="18"/>
                <w:szCs w:val="18"/>
              </w:rPr>
              <w:t>(ь)</w:t>
            </w:r>
            <w:r>
              <w:rPr>
                <w:sz w:val="18"/>
                <w:szCs w:val="18"/>
              </w:rPr>
              <w:t>. Объясняют написание разделительного ь в слов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щеучеб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мысле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уществляют срав-</w:t>
              <w:br/>
              <w:t xml:space="preserve">нение и анализ, классификацию слов по самостоятельно определенным </w:t>
              <w:br/>
              <w:t>критерия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договариваются, приходят к общему решению; используют в общении правила вежлив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(58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делительный мягкий знак </w:t>
            </w:r>
            <w:r>
              <w:rPr>
                <w:b/>
                <w:i/>
                <w:iCs/>
                <w:u w:val="single"/>
              </w:rPr>
              <w:t>(ь)</w:t>
            </w:r>
            <w:r>
              <w:rPr>
                <w:b/>
                <w:u w:val="single"/>
              </w:rPr>
              <w:t xml:space="preserve">. </w:t>
            </w:r>
            <w:r>
              <w:rPr/>
              <w:t>Развитие речи. Составление устного рассказа по серии рисунк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ют устный рассказ по серии рисунков (под руководством </w:t>
              <w:br/>
              <w:t>учителя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владеют первоначальным умением выполнять учебные действия </w:t>
              <w:br/>
              <w:t>в устной и письменной</w:t>
              <w:br/>
              <w:t>речи, в у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щеучеб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извлекают необходимую информацию из текста стихотворения и рисунков; </w:t>
              <w:br/>
              <w:t xml:space="preserve">осознанно и произвольно строят речевые высказывания в устной форме;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анализируют стихотвор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владеют монологической и диалогической формами речи в соответствии с нормами родного языка и современных средств коммуник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(59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делительный мягкий знак </w:t>
            </w:r>
            <w:r>
              <w:rPr>
                <w:b/>
                <w:i/>
                <w:iCs/>
                <w:u w:val="single"/>
              </w:rPr>
              <w:t>(ь)</w:t>
            </w:r>
            <w:r>
              <w:rPr>
                <w:b/>
                <w:u w:val="single"/>
              </w:rPr>
              <w:t>. Проверочная ра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 xml:space="preserve">П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ориентируются на разнообразие способов решения задач; воспроизводят информацию, полученную ране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владе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умеют задавать </w:t>
              <w:br/>
              <w:t>вопрос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(60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(ь)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.Правило написания разделитель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ь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в слов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щеучеб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мысле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уществляют срав-</w:t>
              <w:br/>
              <w:t xml:space="preserve">нение и анализ, классификацию слов по самостоятельно определенным </w:t>
              <w:br/>
              <w:t>критерия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договариваются, приходят к общему решению; используют в общении правила вежлив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и речи.   57 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асти речи. </w:t>
            </w:r>
          </w:p>
          <w:p>
            <w:pPr>
              <w:pStyle w:val="Normal"/>
              <w:rPr/>
            </w:pPr>
            <w:r>
              <w:rPr/>
              <w:t xml:space="preserve">Соотнесение слов-названий, вопросов, на которые  они отвечают, с частями речи. </w:t>
            </w:r>
          </w:p>
          <w:p>
            <w:pPr>
              <w:pStyle w:val="Normal"/>
              <w:rPr/>
            </w:pPr>
            <w:r>
              <w:rPr/>
              <w:t>Формировать умений работать с графическо информацией.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 месяц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носят слова-названия (предметов, признаков, действий), вопросы, на которые они отвечают, с частями реч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 схему «Части речи», составляют по ней сообщение.</w:t>
              <w:br/>
              <w:t xml:space="preserve">Находят в тексте части речи </w:t>
              <w:br/>
              <w:t>с опорой на признаки частей речи,пользуясь схемо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овладевают способностью принимать и сохраня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щеучеб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используют знаково-</w:t>
              <w:br/>
              <w:t xml:space="preserve">символические средства для решения учебной задачи; овладевают базовыми предметными понятиям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уществляют сравнение, анализ, синтез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проявляют готовность конструктивно </w:t>
              <w:br/>
              <w:t>разрешать конфликты с учётом интересов сторон и сотрудниче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(2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ти реч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умеют планировать, контролировать и оценивать учебные действия </w:t>
              <w:br/>
              <w:t>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щеучеб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владеют основами смыслового чтения художественного текста, умеют выделять существенную информацию из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формулируют собственное мнение и позицию; строят понятные для партнера высказывания 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мя существительно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мя существительное как часть речи: </w:t>
            </w:r>
            <w:r>
              <w:rPr>
                <w:u w:val="single"/>
              </w:rPr>
              <w:t>значение и употребление в речи.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 январь, февраль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 xml:space="preserve">Р </w:t>
            </w:r>
            <w:r>
              <w:rPr>
                <w:sz w:val="18"/>
                <w:szCs w:val="18"/>
              </w:rPr>
              <w:t>–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анализируют, классифицируют слова, осуществляют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строят высказывания, понятные для окружающи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мя существительное как часть речи: </w:t>
            </w:r>
            <w:r>
              <w:rPr>
                <w:u w:val="single"/>
              </w:rPr>
              <w:t>значение и употребление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редставлений о предметах и явлениях окружающего мира через ознакомление с именами существительными, обозначающими  эти предметы и я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 xml:space="preserve">Р </w:t>
            </w:r>
            <w:r>
              <w:rPr>
                <w:sz w:val="18"/>
                <w:szCs w:val="18"/>
              </w:rPr>
              <w:t>–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анализируют, классифицируют слова, осуществляют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строят высказывания, понятные для окружающи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(5-7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Формирование представлений о профессиях и людях труда. 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 картина ( картинка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личать одушевленные и неодушевленныеимена существительные с опорой на вопросы кто? и что?, подбирать  примеры таких существительных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осуществляют контроль в форме сличения способа действия и его </w:t>
              <w:br/>
              <w:t>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извлекают информацию из учебного текста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анализируют, классифицируют слова, осуществляют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управляют поведением партнера, осуществляют контроль, коррекцию и оценку его действ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осуществляют контроль в форме сличения способа действия и его </w:t>
              <w:br/>
              <w:t>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извлекают информацию из учебного текста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анализируют, классифицируют слова, осуществляют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управляют поведением партнера, осуществляют контроль, коррекцию и оценку его действ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ицательные имена существительные. Правописание нарицательных имен существитель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ознавательного интереса к происхождению имен и фамилий, истории названия своего города (поселка).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 отец, фамилия, город, улица, Россия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</w:t>
              <w:br/>
              <w:t xml:space="preserve">извлекают информацию из учебного текста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анализируют объекты, делают выводы; устанавливают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полно и точно выражают свои мысли в соответствии с задачами </w:t>
              <w:br/>
              <w:t>и условиями коммуник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ольшая буква </w:t>
              <w:br/>
              <w:t>в именах, отчествах, фамилиях лю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умеют формулирова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щеучеб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ознанно и произвольно строят речевые высказывания в устной форме;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владеют основами смыслового чт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формулируют собственное мнение и позицию; строят понятные для партнера высказыв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авописание имен, отчеств, </w:t>
              <w:br/>
              <w:t xml:space="preserve">фамилий, названий произведений, кличек животных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витие речи.  Составление устного  рассказа  по репродукции </w:t>
              <w:br/>
              <w:t>картины.</w:t>
            </w:r>
            <w:r>
              <w:rPr/>
              <w:t xml:space="preserve">Формирование чувства гордости за богатырей, защитников земли Русской, прославленных в былинах и картинах художников; воспитание патриотизма. Составление рассказа по личным наблюдениям и вопросам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используют иллюстрации для решения учебной задачи; </w:t>
              <w:br/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анализируют объект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адекватно используют речевые высказывания для решения различных коммуникативных задач; строят монологические высказывания, владеют диалогической формой реч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авописание кличек животных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 географических названий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/>
              <w:t xml:space="preserve">Развитие речи. </w:t>
            </w:r>
          </w:p>
          <w:p>
            <w:pPr>
              <w:pStyle w:val="Normal"/>
              <w:rPr/>
            </w:pPr>
            <w:r>
              <w:rPr/>
              <w:t>Рассказ по личным наблюдениям и вопросам.</w:t>
            </w:r>
          </w:p>
          <w:p>
            <w:pPr>
              <w:pStyle w:val="Normal"/>
              <w:rPr/>
            </w:pPr>
            <w:r>
              <w:rPr/>
              <w:t>Составление устного рассказа  по репродукции картины. Формирование чувства гордости за богатырей, защитников земли Русской, прославленных в былинах и картинах художников; воспитание патриотизма.</w:t>
            </w:r>
          </w:p>
          <w:p>
            <w:pPr>
              <w:pStyle w:val="Normal"/>
              <w:rPr/>
            </w:pPr>
            <w:r>
              <w:rPr/>
              <w:t>Составление рассказа по личным наблюдениям и вопроса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используют иллюстрации для решения учебной задачи; </w:t>
              <w:br/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анализируют объект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адекватно используют речевые высказывания для решения различных коммуникативных задач; строят монологические высказывания, владеют </w:t>
              <w:br/>
              <w:t>диалогической формой реч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(13-15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исло имен существительных.</w:t>
            </w:r>
          </w:p>
          <w:p>
            <w:pPr>
              <w:pStyle w:val="Normal"/>
              <w:rPr/>
            </w:pPr>
            <w:r>
              <w:rPr/>
              <w:t>Изменение существительных по числам.  Имена существительные в одном числе( ножницы, молоко)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 топор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ланируют, контролируют и оценивают учебные действия в соответствии с поставленной задачей и условиями её реа-</w:t>
              <w:br/>
              <w:t xml:space="preserve">лизации, определяют наиболее эффективные способы достижения </w:t>
              <w:br/>
              <w:t>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осуществляют сравнение, анализ, синтез, обобщение, классификацию </w:t>
              <w:br/>
              <w:t>по родовидовым признакам, отнесение к известным понятиям; устанавливают аналогии и причинно-следственные связи, строят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используют в общении правила вежлив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бщение знаний об имени существительном.</w:t>
            </w:r>
          </w:p>
          <w:p>
            <w:pPr>
              <w:pStyle w:val="Normal"/>
              <w:rPr/>
            </w:pPr>
            <w:r>
              <w:rPr/>
              <w:t xml:space="preserve">Формирование первоначальных представлений о разборе имени существительного как части речи. </w:t>
            </w:r>
          </w:p>
          <w:p>
            <w:pPr>
              <w:pStyle w:val="Normal"/>
              <w:rPr/>
            </w:pPr>
            <w:r>
              <w:rPr/>
              <w:t>Развитие логических действий анализа, сравнения, классификации, дифференциации, доказательства при определении признаков имени существительного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мя существительное. Повторение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ринимают и сохра-</w:t>
              <w:br/>
              <w:t xml:space="preserve">няют учебную задачу, </w:t>
              <w:br/>
              <w:t>соответствующую этапу обуч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щеучеб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владеют основами смыслового чтения художественных текстов, выделяют существенную информацию из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проявляют готовность слушать собеседника и вести диалог, признают возможность существования различных точек зрения и право каждого иметь свою, излагать своё мнение и аргументировать свою точку зрения и оценку событ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витие речи. Работа с текстом. </w:t>
            </w:r>
            <w:r>
              <w:rPr/>
              <w:t>Подробное изложение повествовательного текста по данным вопроса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используют текст и рисунки для решения учебных задач; </w:t>
              <w:br/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владеют основами смыслового чтения художественных текстов, выделяют существенную информацию из текста; анализируют рису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умеют в коммуникации строить понятные для окружающих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u w:val="single"/>
              </w:rPr>
              <w:t>Проверочная работа по теме «Имя существительн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оценивают результат работы,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щеучеб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ознанно и произвольно строят речевые высказывания в устной и письмен- 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уществляют анализ, </w:t>
              <w:br/>
              <w:t>сравнение, классификацию, дифференциацию; приводят доказательства при определении признаков имени существительног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умеют задавать вопросы, строить в коммуникации понятные для партнера высказывания.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Глагол как часть речи и употребление его в речи </w:t>
            </w:r>
            <w:r>
              <w:rPr/>
              <w:t>( общее представление)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знают глагол </w:t>
              <w:br/>
              <w:t>среди других частей речи по обобщен-</w:t>
              <w:br/>
              <w:t xml:space="preserve">ному лексическому значению и вопросу. Обосновывают правильность отнесения слова </w:t>
              <w:br/>
              <w:t>к глаголу. Классифицируют глаголы по вопрос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знают глагол среди других частей речи по обобщенному лексическому </w:t>
              <w:br/>
              <w:t>значению и вопрос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используют рисунки для решения учебной задачи; </w:t>
              <w:br/>
              <w:t xml:space="preserve">извлекают информацию из учебного текста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осуществляют сравнение, анализ, синтез, обобщение, классификацию по родовидовым признакам, отнесение </w:t>
              <w:br/>
              <w:t>к известным понятиям; устанавливают аналогии и причинно-следственные связи, строят рас-</w:t>
              <w:br/>
              <w:t>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формулируют собственное мнение и позицию; строят понятные для партнера высказывания.</w:t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-22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ая функция глагола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ая функция глагола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-25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исло глагола.  Изменение глагола по числа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, каким членом предложения является глагол в предложения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ринимают и сохра-</w:t>
              <w:br/>
              <w:t xml:space="preserve">няют учебную задачу, </w:t>
              <w:br/>
              <w:t>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осуществляют поиск необходимой информации </w:t>
              <w:br/>
              <w:t xml:space="preserve">в художественном текст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владеют </w:t>
              <w:br/>
              <w:t xml:space="preserve">основами смыслового </w:t>
              <w:br/>
              <w:t>чтения художественных текс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писание частицы не с глагол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глаголы в соответствии с задачей речевого высказыва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определяют и формулируют 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воспроизводят по памяти информацию, необходимую для решения учебной задачи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</w:t>
              <w:br/>
              <w:t>осуществляют анализ, сравнение, классифи-</w:t>
              <w:br/>
              <w:t>каци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умеют задавать вопрос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бщение знаний о глаголе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оценивают результат работы,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умеют осознанно и произвольно строить речевое высказывание в устной и письменной форм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устанавливают причинно-следственные связи; осуществляют классификаци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допускают существование различных точек зр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бщение знаний о глаголе.  Развитие речи. Восстановление текста с нарушенным порядком предложений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составляют план </w:t>
              <w:br/>
              <w:t>и последовательность дей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используют справочную литературу для решения учебной задачи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овладевают навыками смыслового чтения (осмысление цели чтения и выбор вида чтения </w:t>
              <w:br/>
              <w:t>в зависимости от цели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: формулируют собственное мнение и позицию; строят понятные для партнера высказыв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(2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-повествование и роль в нем глаголов.</w:t>
            </w:r>
          </w:p>
          <w:p>
            <w:pPr>
              <w:pStyle w:val="Normal"/>
              <w:rPr/>
            </w:pPr>
            <w:r>
              <w:rPr/>
              <w:t>Понятие о тексте-повествовании.  Роль глаголов в тексте-повествовани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щеучеб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существляют поиск необходимой информации в художественном текст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владеют основами смыслового чтения художественных текс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      </w:r>
          </w:p>
        </w:tc>
      </w:tr>
      <w:tr>
        <w:trPr>
          <w:trHeight w:val="1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-повествование и роль в нем глаголов.</w:t>
            </w:r>
          </w:p>
          <w:p>
            <w:pPr>
              <w:pStyle w:val="Normal"/>
              <w:rPr/>
            </w:pPr>
            <w:r>
              <w:rPr/>
              <w:t>Развитие речи. Составление текста-повествования на предложенную тему, составление письменного ответа на один из вопросов к заданному тексту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знавать текст-повествование. Наблюдать над ролью глаголов в повествовательном тексте. Составлять  текст- повествование на предложенную тему, находить нужную информацию для ответа на вопрос к тексту и записывать отве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осуществляют поиск необходимой информации </w:t>
              <w:br/>
              <w:t xml:space="preserve">в художественном тексте; </w:t>
            </w:r>
            <w:r>
              <w:rPr>
                <w:i/>
                <w:iCs/>
                <w:sz w:val="18"/>
                <w:szCs w:val="18"/>
              </w:rPr>
              <w:t>логические</w:t>
            </w:r>
            <w:r>
              <w:rPr>
                <w:sz w:val="18"/>
                <w:szCs w:val="18"/>
              </w:rPr>
              <w:t xml:space="preserve"> – владеют основами смыслового чтения художественных текс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– полно и точно выражают свои мысли в соответствии с задачами и условиями коммуникации.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(31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мя прилагательно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мя прилагательное как часть речи: </w:t>
            </w:r>
            <w:r>
              <w:rPr/>
              <w:t>значение и употребление в речи. Связь имени прилагательного  с именем существительны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Распознавать имя прилагательное среди других частей речи по обоб щённому лексическому значению и вопрос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Работать со страничкой для любознательных: ознакомление с историей появления названия имя прилагательное и лексическим значением имён прилагатель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Обосновывать правильность отнесения слова к имени прилагатель но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Выделять из предложения словосочетания с именами прилагательными. Приводить примеры имён прилагатель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Определять, каким членом предложения является имя прилагательно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Анализировать высказывания русских писателей о русском язы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Подбирать имена прилагательные — сравнения для характеристики ка честв, присущих людям и животны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3-34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язь имени прилагательного  с именем существительны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Распознавать имя прилагательное среди других частей речи по обоб щённому лексическому значению и вопрос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Работать со страничкой для любознательных: ознакомление с историей появления названия имя прилагательное и лексическим значением имён прилагатель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Обосновывать правильность отнесения слова к имени прилагатель но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Выделять из предложения словосочетания с именами прилагательными. Приводить примеры имён прилагатель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Определять, каким членом предложения является имя прилагательно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Анализировать высказывания русских писателей о русском язы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1"/>
                <w:sz w:val="18"/>
                <w:szCs w:val="18"/>
              </w:rPr>
              <w:t>Подбирать имена прилагательные — сравнения для характеристики ка честв, присущих людям и животны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5-37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нтаксическая функция имени прилагательного в предложении.</w:t>
            </w:r>
          </w:p>
          <w:p>
            <w:pPr>
              <w:pStyle w:val="Normal"/>
              <w:rPr/>
            </w:pPr>
            <w:r>
              <w:rPr/>
              <w:t>Формирование чувства уважения к русскому языку, гордости за русский язык. Сравнение как одно из выразительных средств язык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Распознавать имя прилагательное среди других частей речи по обоб щённому лексическому значению и вопрос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Работать со страничкой для любознательных: ознакомление с историей появления названия имя прилагательное и лексическим значением имён прилагатель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Обосновывать правильность отнесения слова к имени прилагатель но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Выделять из предложения словосочетания с именами прилагательными. Приводить примеры имён прилагатель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Определять, каким членом предложения является имя прилагательно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sz w:val="18"/>
                <w:szCs w:val="18"/>
              </w:rPr>
              <w:t>Анализировать высказывания русских писателей о русском язы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1"/>
                <w:sz w:val="18"/>
                <w:szCs w:val="18"/>
              </w:rPr>
              <w:t>Подбирать имена прилагательные — сравнения для характеристики ка честв, присущих людям и животны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8-3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ственное и множественное число имен прилагательных.</w:t>
            </w:r>
          </w:p>
          <w:p>
            <w:pPr>
              <w:pStyle w:val="Normal"/>
              <w:rPr/>
            </w:pPr>
            <w:r>
              <w:rPr/>
              <w:t>Изменение имен прилагательных по числам. Зависимость формы числа имени прилагательного от формы числа имени существительного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меют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извлекают необходимую информацию из текста; </w:t>
            </w:r>
            <w:r>
              <w:rPr>
                <w:i/>
                <w:iCs/>
                <w:sz w:val="18"/>
                <w:szCs w:val="18"/>
              </w:rPr>
              <w:t>логические –</w:t>
            </w:r>
            <w:r>
              <w:rPr>
                <w:sz w:val="18"/>
                <w:szCs w:val="18"/>
              </w:rPr>
              <w:t xml:space="preserve"> владеют </w:t>
              <w:br/>
              <w:t>основами смыслового чтения художественного и учебного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улируют собственное мнение и позицию, строят понятные для партнера выска-</w:t>
              <w:br/>
              <w:t>зы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0-42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- описание и роль в нем имен прилагательных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(43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бщение знаний об имени прилагательном.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 облако (облачко), метро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меют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извлекают необходимую информацию из текста; </w:t>
            </w:r>
            <w:r>
              <w:rPr>
                <w:i/>
                <w:iCs/>
                <w:sz w:val="18"/>
                <w:szCs w:val="18"/>
              </w:rPr>
              <w:t>логические –</w:t>
            </w:r>
            <w:r>
              <w:rPr>
                <w:sz w:val="18"/>
                <w:szCs w:val="18"/>
              </w:rPr>
              <w:t xml:space="preserve"> владеют </w:t>
              <w:br/>
              <w:t>основами смыслового чтения художественного и учебного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улируют собственное мнение и позицию, строят понятные для партнера выска-</w:t>
              <w:br/>
              <w:t>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(44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i/>
                <w:iCs/>
                <w:sz w:val="18"/>
                <w:szCs w:val="18"/>
              </w:rPr>
              <w:t>логические –</w:t>
            </w:r>
            <w:r>
              <w:rPr>
                <w:sz w:val="18"/>
                <w:szCs w:val="18"/>
              </w:rPr>
              <w:t xml:space="preserve"> анализируют, делают вывод, умозаклю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используют в общении правила вежлив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-47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стоиме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Местоимение ( личное) как часть речи ( общее представление)</w:t>
            </w:r>
            <w:r>
              <w:rPr/>
              <w:t xml:space="preserve">: его </w:t>
            </w:r>
            <w:r>
              <w:rPr>
                <w:sz w:val="18"/>
                <w:szCs w:val="18"/>
              </w:rPr>
              <w:t>значение,  употребление в речи (общее представлени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Слова с непроверяемым написанием: платок. Формирование экологических представлений (природу надо беречь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структурируют знания; </w:t>
            </w:r>
            <w:r>
              <w:rPr>
                <w:i/>
                <w:iCs/>
                <w:sz w:val="18"/>
                <w:szCs w:val="18"/>
              </w:rPr>
              <w:t>логические –</w:t>
            </w:r>
            <w:r>
              <w:rPr>
                <w:sz w:val="18"/>
                <w:szCs w:val="18"/>
              </w:rPr>
              <w:t xml:space="preserve"> овладевают навыками смыслового </w:t>
              <w:br/>
              <w:t>чтения учебного текс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слушают и понимают речь других</w:t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-49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- рассуждение.</w:t>
            </w:r>
          </w:p>
          <w:p>
            <w:pPr>
              <w:pStyle w:val="Normal"/>
              <w:rPr/>
            </w:pPr>
            <w:r>
              <w:rPr/>
              <w:t>Структура текста- рассуждения.</w:t>
            </w:r>
          </w:p>
          <w:p>
            <w:pPr>
              <w:pStyle w:val="Normal"/>
              <w:rPr/>
            </w:pPr>
            <w:r>
              <w:rPr/>
              <w:t>Развитие речи. Работа с текст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структурируют знания; </w:t>
            </w:r>
            <w:r>
              <w:rPr>
                <w:i/>
                <w:iCs/>
                <w:sz w:val="18"/>
                <w:szCs w:val="18"/>
              </w:rPr>
              <w:t>логические –</w:t>
            </w:r>
            <w:r>
              <w:rPr>
                <w:sz w:val="18"/>
                <w:szCs w:val="18"/>
              </w:rPr>
              <w:t xml:space="preserve"> овладевают навыками смыслового </w:t>
              <w:br/>
              <w:t>чтения учебного текст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слушают и понимают речь друг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(50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предлогов в речи. Ознакомление с наиболее употребительными предлогами. Функция предлог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едлогов  с именами существ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 непроверяемым написанием: апрель, шел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меют формулировать учебную задачу на основе соотнесения того, что уже известно </w:t>
              <w:br/>
              <w:t>и усвоено учащимся, и того, что еще 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осуществляют поиск и выделение необходимой информации из схемы </w:t>
              <w:br/>
              <w:t xml:space="preserve">и рисунка; </w:t>
            </w:r>
            <w:r>
              <w:rPr>
                <w:i/>
                <w:iCs/>
                <w:sz w:val="18"/>
                <w:szCs w:val="18"/>
              </w:rPr>
              <w:t>логические –</w:t>
            </w:r>
            <w:r>
              <w:rPr>
                <w:sz w:val="18"/>
                <w:szCs w:val="18"/>
              </w:rPr>
              <w:t xml:space="preserve"> анализируют выражения, делают выво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улируют собственное мнение и позицию, строят понятные для партнера высказы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(51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писание предлогов с именами существительным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Развитие речи. Редактирование текста: </w:t>
            </w:r>
            <w:r>
              <w:rPr>
                <w:b/>
                <w:u w:val="single"/>
              </w:rPr>
              <w:t>восстановление деформированного повествовательного текста</w:t>
            </w:r>
            <w:r>
              <w:rPr/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меют формулировать учебную задачу на основе соотнесения того, что уже известно </w:t>
              <w:br/>
              <w:t>и усвоено учащимся, и того, что еще 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осуществляют поиск и выделение необходимой информации из схемы </w:t>
              <w:br/>
              <w:t xml:space="preserve">и рисунка; </w:t>
            </w:r>
            <w:r>
              <w:rPr>
                <w:i/>
                <w:iCs/>
                <w:sz w:val="18"/>
                <w:szCs w:val="18"/>
              </w:rPr>
              <w:t>логические –</w:t>
            </w:r>
            <w:r>
              <w:rPr>
                <w:sz w:val="18"/>
                <w:szCs w:val="18"/>
              </w:rPr>
              <w:t xml:space="preserve"> анализируют выражения, делают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улируют собственное мнение и позицию, строят понятные для партнера высказывания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(53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меют формулировать учебную задачу на основе соотнесения того, что уже известно </w:t>
              <w:br/>
              <w:t>и усвоено учащимся, и того, что еще 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осуществляют поиск и выделение необходимой информации из схемы </w:t>
              <w:br/>
              <w:t xml:space="preserve">и рисунка; </w:t>
            </w:r>
            <w:r>
              <w:rPr>
                <w:i/>
                <w:iCs/>
                <w:sz w:val="18"/>
                <w:szCs w:val="18"/>
              </w:rPr>
              <w:t>логические –</w:t>
            </w:r>
            <w:r>
              <w:rPr>
                <w:sz w:val="18"/>
                <w:szCs w:val="18"/>
              </w:rPr>
              <w:t xml:space="preserve"> анализируют выражения, делают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улируют собственное мнение и позицию, строят понятные для партнера высказывания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(54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ль предлогов в  речи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(55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«В словари – за частями речи!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ют результат работы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осуществляют поиск необходимой информации для выполнения </w:t>
              <w:br/>
              <w:t xml:space="preserve">учебной задачи с использованием словарей; </w:t>
            </w:r>
            <w:r>
              <w:rPr>
                <w:i/>
                <w:iCs/>
                <w:sz w:val="18"/>
                <w:szCs w:val="18"/>
              </w:rPr>
              <w:t>постановка и решение проблемы –</w:t>
            </w:r>
            <w:r>
              <w:rPr>
                <w:sz w:val="18"/>
                <w:szCs w:val="18"/>
              </w:rPr>
              <w:t xml:space="preserve"> формулируют проблему, самостоятельно находят способы ее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ринимают участие в работе парами и группами, оформляют свои мысли в устной </w:t>
              <w:br/>
              <w:t>и письменной форм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6-57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ый диктант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меют планировать, контролировать и оценивать учебные действия в соответствии </w:t>
              <w:br/>
              <w:t>с поставленной задачей и условиями ее реализации, определять наиболее эффективные способы достиже-</w:t>
              <w:br/>
              <w:t>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i/>
                <w:iCs/>
                <w:sz w:val="18"/>
                <w:szCs w:val="18"/>
              </w:rPr>
              <w:t>общеучебные</w:t>
            </w:r>
            <w:r>
              <w:rPr>
                <w:sz w:val="18"/>
                <w:szCs w:val="18"/>
              </w:rPr>
              <w:t xml:space="preserve"> – применяют имеющиеся знания для решения учебных заданий; </w:t>
            </w:r>
            <w:r>
              <w:rPr>
                <w:i/>
                <w:iCs/>
                <w:sz w:val="18"/>
                <w:szCs w:val="18"/>
              </w:rPr>
              <w:t>логические –</w:t>
            </w:r>
            <w:r>
              <w:rPr>
                <w:sz w:val="18"/>
                <w:szCs w:val="18"/>
              </w:rPr>
              <w:t xml:space="preserve"> осуществляют логические действия (анализ, классификация, построение рассуждений, отнесение к известным понятиям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роявляют готовность конструктивно разрешать конфликты посредством учета интересов сторон и сотруднич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. 18 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е и непроверяемые орфограмм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оверяемые и непроверяемые орфограммы. </w:t>
            </w:r>
            <w:r>
              <w:rPr>
                <w:b/>
                <w:sz w:val="18"/>
                <w:szCs w:val="18"/>
              </w:rPr>
              <w:t>Запоминать</w:t>
            </w:r>
            <w:r>
              <w:rPr>
                <w:sz w:val="18"/>
                <w:szCs w:val="18"/>
              </w:rPr>
              <w:t xml:space="preserve"> написание непроверяемой орфограммы безударного гласного звука в словах.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примеры с изучаемой орфограммо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работать по образц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(в сотрудничестве с учителем) свои действия для решения задач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пользовать приём планирования учебных действий при определении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описание сочетаний </w:t>
            </w:r>
            <w:r>
              <w:rPr>
                <w:b/>
                <w:i/>
              </w:rPr>
              <w:t>чк, чн, чт, щн, н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орфоэпическим словарём. </w:t>
            </w: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правило написания слов с буквосочетаниями чк, чн, чт, щн, н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описание буквосочетаний </w:t>
            </w:r>
            <w:r>
              <w:rPr>
                <w:b/>
                <w:i/>
              </w:rPr>
              <w:t>жи-ши,чу-щу,ча-щ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непарные твёрдые и мягкие шипящие звуки.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словах буквосочетания </w:t>
            </w:r>
            <w:r>
              <w:rPr>
                <w:b/>
                <w:i/>
                <w:sz w:val="18"/>
                <w:szCs w:val="18"/>
              </w:rPr>
              <w:t>жи-ши, чу-щу, ча-ща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с ними слова. </w:t>
            </w: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правила написания этих буквосочета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е точки зрения; считаться с мнением другого челове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в тексте необходимые сведения, факты и другую информацию, представленную в явном виде; находить языковые примеры для иллюстрации понятий, правил, закономерносте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гласных и согласных в корне слова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ёмы проверки написания гласных и согласных в корне сло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о-буквенный разбор по заданному образцу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(под руководством учителя) текст поздравительной открытки; </w:t>
            </w:r>
            <w:r>
              <w:rPr>
                <w:b/>
                <w:sz w:val="18"/>
                <w:szCs w:val="18"/>
              </w:rPr>
              <w:t>излагать</w:t>
            </w:r>
            <w:r>
              <w:rPr>
                <w:sz w:val="18"/>
                <w:szCs w:val="18"/>
              </w:rPr>
              <w:t xml:space="preserve"> письменно текст по вопроса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е точки зрения; считаться с мнением другого челове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чебной задачи: выстраивать последовательность необходимых операций (алгоритм действий); преобразовывать практическую задачу в познавательную; проявлять познавательную инициативу в учебном сотрудничестве; контролировать процесс и результаты своей деятельност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; выражать свои мысли, чувства в словесной форм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ависимость характера речи (построения высказывания, выбора языковых средств) от задач и ситуации общения; кратко обосновывать выбор,  строить сообщения в устной и письменной форм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гласных и согласных в корне слова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гласных и согласных в корне слова.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форме, составлять простой пла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ные звонкие - глухие согласные на конце слов и в кор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парный по звонкости – глухости  согласный звук на конце слова и в корне перед согласным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произношение и написа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в тексте необходимые сведения, факты и другую информацию, представленную в явном виде;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-12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б имени существительно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я существительное среди других частей речи по обобщённому лексическому значению и вопрос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е точки зрения; считаться с мнением другого челове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читывать выделенные учителем ориентиры действия в новом учебном материале; планировать свои действия; строить логическое рассуждение на основе причинно-следственных связ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оложения, самостоятельно находить нужную информацию в материалах учебника, осуществлять анализ, синтез, классификацию языкового материала по заданным критерия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14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б имени прилагательно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учителя (одноклассников)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е точки зрения; считаться с мнением другого челове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16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о глаголе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глагол среди других частей речи по обобщённому лексическому значению и вопросу.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глаголы по вопроса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учителя (одноклассников)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е точки зрения; считаться с мнением другого челове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-18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08"/>
        <w:gridCol w:w="844"/>
        <w:gridCol w:w="4063"/>
      </w:tblGrid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  <w:br/>
              <w:t>(раздел, тем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  <w:br/>
              <w:t>часов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ечь и наш язык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иды речи. Речь, её назначение.</w:t>
            </w:r>
            <w:r>
              <w:rPr/>
              <w:t xml:space="preserve"> Речь-отражение культуры человека. Язык, его назначение и его выбор в соответствии с целями и условиями общения. Формирование представлений о языке как основе национального самосозна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 xml:space="preserve">язык и речь.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, в каких случаях жизни мы пользуемся разными видами речи и что такое хорошая речь.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ферах употребления в России русского языка и национальных языков. </w:t>
            </w: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высказывания о русском языке( высказывание А.Куприна). </w:t>
            </w:r>
            <w:r>
              <w:rPr>
                <w:b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>выразительные средства русс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>- осознание своей этнической и национальной принадлежности, - развитие чувства любви и  уважения к русскому языку, - развитие интереса к познанию русского языка</w:t>
            </w: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 - принимать и сохранять учебную задачу, - оценивать свои достижения, определять трудности.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- выражать свои мысли в устной и письменной форме.кой речи в поэтических строках А.Пушкина.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оставление текста по рисунку. 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</w:rPr>
              <w:t>праздник, вмест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текст по рисунку( </w:t>
            </w:r>
            <w:r>
              <w:rPr>
                <w:b/>
                <w:sz w:val="18"/>
                <w:szCs w:val="18"/>
              </w:rPr>
              <w:t xml:space="preserve">рассматривать </w:t>
            </w:r>
            <w:r>
              <w:rPr>
                <w:sz w:val="18"/>
                <w:szCs w:val="18"/>
              </w:rPr>
              <w:t xml:space="preserve">рисунок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его тему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содержание предстоящего рассказа по рисунку, </w:t>
            </w:r>
            <w:r>
              <w:rPr>
                <w:b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части в содержании рассказа, </w:t>
            </w: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составленный текст).</w:t>
              <w:br/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 результаты выполненного задания «Проверь себя» по учебник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СТ. ПРЕДЛОЖЕНИЕ. СЛОВОСОЧЕТ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ст</w:t>
            </w:r>
            <w:r>
              <w:rPr/>
              <w:t>(повторение и углубление представлений о текст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знаки текста</w:t>
            </w:r>
            <w:r>
              <w:rPr/>
              <w:t xml:space="preserve">: смысловая связь предложений в тексте, законченность, тема, основная мысль. </w:t>
            </w:r>
            <w:r>
              <w:rPr>
                <w:u w:val="single"/>
              </w:rPr>
              <w:t>Построение текста</w:t>
            </w:r>
            <w:r>
              <w:rPr/>
              <w:t>: вступление, основная часть, заклю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>текст и предложение, текст и набор предложений.</w:t>
              <w:br/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тему и главную мысль текста.</w:t>
              <w:br/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заголовок к заданному тексту и </w:t>
            </w: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по заголовку содержание текста.</w:t>
              <w:br/>
            </w:r>
            <w:r>
              <w:rPr>
                <w:b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части текста и</w:t>
            </w:r>
            <w:r>
              <w:rPr>
                <w:b/>
                <w:sz w:val="18"/>
                <w:szCs w:val="18"/>
              </w:rPr>
              <w:t xml:space="preserve"> обосновывать</w:t>
            </w:r>
            <w:r>
              <w:rPr>
                <w:sz w:val="18"/>
                <w:szCs w:val="18"/>
              </w:rPr>
              <w:t xml:space="preserve"> правильность их выделения.</w:t>
              <w:br/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типы текстов: повествование, описание, рассужд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ипы текстов</w:t>
            </w:r>
            <w:r>
              <w:rPr/>
              <w:t xml:space="preserve">: </w:t>
            </w:r>
            <w:r>
              <w:rPr>
                <w:u w:val="single"/>
              </w:rPr>
              <w:t>повествование, описание рассуждение</w:t>
            </w:r>
            <w:r>
              <w:rPr/>
              <w:t>,. Формирование навыка смыслового чтения текстов различных стилей и жанров в соответствии с учебными целями и задачами (это учебное действие формируется при изучении всего курса русского языка).</w:t>
              <w:br/>
              <w:t xml:space="preserve">Слова с непроверяемым написанием: </w:t>
            </w:r>
            <w:r>
              <w:rPr>
                <w:i/>
              </w:rPr>
              <w:t>оре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сстанавливать</w:t>
            </w:r>
            <w:r>
              <w:rPr>
                <w:sz w:val="18"/>
                <w:szCs w:val="18"/>
              </w:rPr>
              <w:t xml:space="preserve"> деформированный текст (с нарушенным порядком предложений), 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к нему заголовок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тип текста, записывать составленный текст.</w:t>
              <w:br/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результату выполненного задания « Проверь себя» по учебник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ложение</w:t>
            </w:r>
            <w:r>
              <w:rPr/>
              <w:t>(повторение и углубление представлений о предложении и диалоге)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Коллективное составление небольшого рассказа по репродукции карти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предложение от группы слов, не составляющих предложение.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непунктированный текст, выделять в нем предложения. </w:t>
            </w:r>
            <w:r>
              <w:rPr>
                <w:b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>в письменном тексте диалог.</w:t>
            </w:r>
          </w:p>
        </w:tc>
      </w:tr>
      <w:tr>
        <w:trPr>
          <w:trHeight w:val="29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предложений по цели высказывания</w:t>
            </w:r>
            <w:r>
              <w:rPr/>
              <w:t>(повествовательные, вопросительные, побудительные</w:t>
            </w:r>
            <w:r>
              <w:rPr>
                <w:b/>
              </w:rPr>
              <w:t>) и по интонации</w:t>
            </w:r>
            <w:r>
              <w:rPr/>
              <w:t>( восклицательные и невосклицательные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ки препинания в конце предложений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</w:rPr>
              <w:t>овёс.</w:t>
            </w:r>
            <w:r>
              <w:rPr/>
              <w:t xml:space="preserve"> Формирование внимательного отношения к окружающим.</w:t>
            </w:r>
          </w:p>
          <w:p>
            <w:pPr>
              <w:pStyle w:val="Normal"/>
              <w:rPr/>
            </w:pPr>
            <w:r>
              <w:rPr/>
              <w:t>Сведения из истории главного города России-Москвы; развитие на их основе чувства патриотизм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над значением предложений, различных по цели высказывания (без терминологии),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х в тексте, </w:t>
            </w: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предложения такого типа. </w:t>
              <w:br/>
            </w: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в устной речи логическое(смысловое) ударение и интонацию конца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предложения по цели высказывания и по интонации. </w:t>
            </w: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>содержание таблицы и составлять по ней сообщение о типах предлож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знаки препинания в конце предложен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с обращением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  <w:r>
              <w:rPr/>
              <w:t>. Составление предложений по рисунку в соответствии с заданной коммуникативной задач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обращения в предложении и наблюдать за выделением обращения в письменной реч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ав предлож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ные и второстепенные члены предлож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станавливать </w:t>
            </w:r>
            <w:r>
              <w:rPr>
                <w:sz w:val="18"/>
                <w:szCs w:val="18"/>
              </w:rPr>
              <w:t>при помощи вопросов связь между членами предложения.</w:t>
              <w:br/>
            </w:r>
            <w:r>
              <w:rPr>
                <w:b/>
                <w:sz w:val="18"/>
                <w:szCs w:val="18"/>
              </w:rPr>
              <w:t>Различать и выделять</w:t>
            </w:r>
            <w:r>
              <w:rPr>
                <w:sz w:val="18"/>
                <w:szCs w:val="18"/>
              </w:rPr>
              <w:t xml:space="preserve"> главные и второстепенные члены в предложении, распространенные и нераспространенные предлож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пространенные и нераспространенные предложения. Формирование навыков работы с графической и текстовой информацией( таблицы и памятки). Слова с непроверяемым написанием: </w:t>
            </w:r>
            <w:r>
              <w:rPr>
                <w:i/>
              </w:rPr>
              <w:t>восток(восточны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ространять</w:t>
            </w:r>
            <w:r>
              <w:rPr>
                <w:sz w:val="18"/>
                <w:szCs w:val="18"/>
              </w:rPr>
              <w:t xml:space="preserve"> нераспространенное предложение второстепенными членами. </w:t>
            </w:r>
            <w:r>
              <w:rPr>
                <w:b/>
                <w:sz w:val="18"/>
                <w:szCs w:val="18"/>
              </w:rPr>
              <w:t>Читать и составлять</w:t>
            </w:r>
            <w:r>
              <w:rPr>
                <w:sz w:val="18"/>
                <w:szCs w:val="18"/>
              </w:rPr>
              <w:t xml:space="preserve"> модели предложения,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по ним предложения в тексте. </w:t>
            </w: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сообщение по информации, представленной в таблиц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я по чле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памяткой « Как разобрать предложения по членам». </w:t>
            </w:r>
            <w:r>
              <w:rPr>
                <w:b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 xml:space="preserve">свои действия при разборе предложения по членам на основе заданного алгоритма. </w:t>
            </w:r>
            <w:r>
              <w:rPr>
                <w:b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 xml:space="preserve">алгоритм разбора предложения по членам и </w:t>
            </w:r>
            <w:r>
              <w:rPr>
                <w:b/>
                <w:sz w:val="18"/>
                <w:szCs w:val="18"/>
              </w:rPr>
              <w:t>разбирать</w:t>
            </w:r>
            <w:r>
              <w:rPr>
                <w:sz w:val="18"/>
                <w:szCs w:val="18"/>
              </w:rPr>
              <w:t xml:space="preserve"> предложение по членам.</w:t>
            </w:r>
          </w:p>
        </w:tc>
      </w:tr>
      <w:tr>
        <w:trPr>
          <w:trHeight w:val="1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тое и сложное предложения</w:t>
            </w:r>
            <w:r>
              <w:rPr/>
              <w:t>( общее представление).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 зар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ростые и сложные предложения, объяснять знаки препинания внутри сложного предложения.</w:t>
              <w:br/>
              <w:t>Составлять из двух простых предложений одно сложно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нутри сложного предлож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ять запятой части сложного предложения.</w:t>
              <w:br/>
              <w:t>Работать с памяткой « Как дать характеристику предложению». Рассуждать при определении характеристик заданного предлож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осочета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Определение в словосочетании главного и зависимого слов при помощи вопроса. Слова с непроверяемым написанием: пшеница.</w:t>
            </w:r>
          </w:p>
          <w:p>
            <w:pPr>
              <w:pStyle w:val="Normal"/>
              <w:rPr/>
            </w:pPr>
            <w:r>
              <w:rPr/>
              <w:t>Составление предложений( и текста) из деформированных слов, а также по рисунку, по заданной теме, по модел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ловосочетание и предложение.  Выделять в предложении словосочетания. Устанавливать при помощи смысловых вопросов свзять между словами в словосочетании и предложен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оставление небольшого рассказа по репродукции картины В.Д. Поленова «Золотая осень».</w:t>
              <w:br/>
            </w:r>
            <w:r>
              <w:rPr>
                <w:b/>
              </w:rPr>
              <w:t>Проверочная рабо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большой текст по репродукции картины В.Д. Поленова «Золотая осень»</w:t>
              <w:br/>
              <w:t>Оценивать результаты выполненного задания «Проверь себя» по учебник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лово в языке и речи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 (повторение и углубление представлений о слов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(1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тивная функция слова, понимание слова как единства звучания и значения</w:t>
            </w:r>
            <w:r>
              <w:rPr>
                <w:u w:val="single"/>
              </w:rPr>
              <w:t>; однозначные и многозначные слова,</w:t>
            </w:r>
            <w:r>
              <w:rPr/>
              <w:t xml:space="preserve"> слова в прямом и переносном значении; синонимы, антонимы.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 : альбом, погода.</w:t>
              <w:br/>
              <w:t>Работа с толковым словарем, словарями синонимов и антоним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в тексте незнакомые слова, определять их значение по толковому словарю. Распознавать многозначные слова, слова в прямом и переносном значении. Составлять сообщение по схеме на тему « Что я знаю о значениях слов русского язы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о страничкой для любознательных: знакомство со значениями слова погода.</w:t>
              <w:br/>
              <w:t>Находить  синонимы, антонимы среди других слов в предложении, тексте, подбирать к слову синонимы, антоним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монимы.</w:t>
            </w:r>
            <w:r>
              <w:rPr/>
              <w:t xml:space="preserve"> Использование омонимов в речи. Слова с непроверяемым написанием: понедельник. РАБОТА СО СЛОВАРЁМ ОМОНИМ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о и словосочет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лово и словосочетание как сложное название предме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чение фразеологизмов и их использование в речи.</w:t>
            </w:r>
            <w:r>
              <w:rPr/>
              <w:t xml:space="preserve"> Слова с непроверяемым написанием: ракета. </w:t>
            </w:r>
            <w:r>
              <w:rPr>
                <w:u w:val="single"/>
              </w:rPr>
              <w:t>Работа со словарем фразеологизмов.</w:t>
            </w:r>
            <w:r>
              <w:rPr/>
              <w:t xml:space="preserve"> Развитие интереса к происхождению слов, к истории возникновения фразеолог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  <w:r>
              <w:rPr/>
              <w:t>. Подробное изложение с языковым анализом текс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предложении фразеологизмы, объяснять их значение, отличать фразеологизм от неустойчивого словосоче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изученные части среди других слов и в предложении, классифицировать их, приводить примеры слов изученных частей речи.</w:t>
            </w:r>
          </w:p>
        </w:tc>
      </w:tr>
      <w:tr>
        <w:trPr>
          <w:trHeight w:val="24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бщение и углубление представлений об изученных частях речи и их признаках.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 трактор, черный.</w:t>
            </w:r>
          </w:p>
          <w:p>
            <w:pPr>
              <w:pStyle w:val="Normal"/>
              <w:rPr/>
            </w:pPr>
            <w:r>
              <w:rPr/>
              <w:t>Формирование умений видеть красоту и образность слов русского языка в пейзажных зарисовках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  <w:r>
              <w:rPr/>
              <w:t>. Составление предложений и текста по репродукции картины И.Т. Хруцкого «Цветы и пл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амматические признаки изученных частей речи и обосновывать правильность их выд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выразительные средства языка в пейзажных зарисов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текст-натюрморт по репродукции картины И.И. Хруцкого «Цветы и плоды»,</w:t>
            </w:r>
          </w:p>
        </w:tc>
      </w:tr>
      <w:tr>
        <w:trPr>
          <w:trHeight w:val="10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(общее представление)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 восемь, четыре, вторник, сред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мя числительное по значению и по вопросам(сколько? Который?), объяснять значение имен числительных в реч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слов-имен числительньх.</w:t>
            </w:r>
          </w:p>
        </w:tc>
      </w:tr>
      <w:tr>
        <w:trPr>
          <w:trHeight w:val="13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днокоренные слова</w:t>
            </w:r>
          </w:p>
          <w:p>
            <w:pPr>
              <w:pStyle w:val="Normal"/>
              <w:rPr/>
            </w:pPr>
            <w:r>
              <w:rPr/>
              <w:t>Обобщение и уточнение представлений об однокоренных (родственных) словах, о корне слова. Слова с непроверяемым написанием: картофел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однокоренные слова, выделять в них корень. Различать,сравнивать однокоренные лова и слова-синонимы,слова с омонимичными корня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Звуки  и буквы (обобщение и углубление представлений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, звуки и буквы. Гласные звуки и буквы для их обозна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качественную характеристику гласных и согласных звуков в словах типа роса, мороз, коньки, ёж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арными (сочетания жи-ша, ча-ща, чу-щу) и безударными гласными в корн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памяткой « как сделать звуко- буквенный набор слов». Проводить  звуковой и звуко-буквенный разбор определенного сло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 для их обозначения. Правописание слов с парными по глухости- звонкости согласными звуками на конце слова и перед согласными в корн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наличие в слове изученных орфограмм. Находить и отмечать в словах орфограммы. Обсуждать алгоритм орфографических действий при решении орфографической задачи.</w:t>
            </w:r>
          </w:p>
        </w:tc>
      </w:tr>
      <w:tr>
        <w:trPr>
          <w:trHeight w:val="10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гкий разделительный знак (ь). Правописание слов с мягким разделительным знаком. Формирование установки на здоровый образ жизни (соблюдение правил дорожного движения при переходе улицы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несколько проверочных слов с заданной орфограммой. Объяснять, доказывать правильность написания слова с изученными орфограммами. Приводить примеры с заданной орфограм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енного задания «Проверь себя» по учебнику.</w:t>
            </w:r>
          </w:p>
        </w:tc>
      </w:tr>
      <w:tr>
        <w:trPr>
          <w:trHeight w:val="5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/>
              <w:t>. Изложение повествовательного текста по вопросам или коллективно составленному план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агать письменно содержание повествовательного текста по данным вопросам или коллективно составленному плану.</w:t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Рассказ о слове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из разных источников информацию о слове и его окружении.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СЛОВ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ь сл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рень слова. Однокоренные слова.</w:t>
            </w:r>
            <w:r>
              <w:rPr/>
              <w:t xml:space="preserve"> Чередование согласных в корне. Сложные сло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определения однокоренных слов и корня слова. Различать однокоренные слова, группировать однокоренные слова, выделять в них корень, подбирать примеры  однокоренных сл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рем однокоренных слов. </w:t>
            </w:r>
          </w:p>
          <w:p>
            <w:pPr>
              <w:pStyle w:val="Normal"/>
              <w:rPr/>
            </w:pPr>
            <w:r>
              <w:rPr/>
              <w:t>Слова с  непроверяемым написанием: столица. Развитие интереса к истории языка, изменения , происходящими в не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слов: соединительные гласные в сложных словах(самолет, вездеход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чередующиеся звуки в корне слова.</w:t>
              <w:br/>
              <w:t>Различать сложные слова, находить в них корни.</w:t>
            </w:r>
          </w:p>
        </w:tc>
      </w:tr>
      <w:tr>
        <w:trPr>
          <w:trHeight w:val="6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ы слова. Окончание.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 обед, уж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определение окончание, выделять окончание в слове, доказывать значимость окончания в слов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став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Словарный диктан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определение приставки. Объяснять значение приставки. Выделять в словах приставки. Образовывать слова с помощью приставо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ффик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этих значимых частей в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по репродукции картины А.А. Рылова « В голубом просторе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определения суффикса. Объяснять значение суффикса в слове. Выделять в словах суффиксы. Образовывать слова с помощью суффик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матривать картину, высказывать свое отношение к картине, анализировать содержание, составлять по картине описательный текст.</w:t>
            </w:r>
          </w:p>
        </w:tc>
      </w:tr>
      <w:tr>
        <w:trPr>
          <w:trHeight w:val="8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а сло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бор слова по составу</w:t>
            </w:r>
            <w:r>
              <w:rPr/>
              <w:t>. Знакомство со словообразовательным словаре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в словах основу сло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оставе сло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мые и неизменяемые слова, их употребление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памяткой « Как разобрать слово по составу». Обсуждать алгоритм разбора слов по составу, планировать учебные действия при определении в слове значимых частей.</w:t>
            </w:r>
          </w:p>
        </w:tc>
      </w:tr>
      <w:tr>
        <w:trPr>
          <w:trHeight w:val="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бор слова по составу.</w:t>
            </w:r>
            <w:r>
              <w:rPr/>
              <w:t xml:space="preserve"> Формирование навыка моделирования слов. Слова с непроверяемым написанием: пирог,шосс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разбор слов по соста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роме слов типа семья, читать и слов, утративших членимость в современном русском языке).</w:t>
            </w:r>
          </w:p>
        </w:tc>
      </w:tr>
      <w:tr>
        <w:trPr>
          <w:trHeight w:val="21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b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Редактирование предложений с неуместным употреблением  в нем однокоренных слов. Подробное изложение повествовательного теста с языковым анализом.</w:t>
            </w:r>
          </w:p>
          <w:p>
            <w:pPr>
              <w:pStyle w:val="Normal"/>
              <w:rPr/>
            </w:pPr>
            <w:r>
              <w:rPr/>
              <w:t>Проект «Семья сл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, составлять модели разбора слова по составу и подбирать слова по этим моделям.</w:t>
              <w:br/>
              <w:t>Различать однокоренные слова и синонимы, однокоренные слова и слова омонимичными корнями, однокоренные слова и формы одного и того же слов. Оценивать результаты выполненного задания « Проверь себя» по учебн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«семью слов» по аналогии с данным объектом, участвовать в презентации своей работ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частей сл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наличие в слове изученных и изучаемых орфограмм.</w:t>
            </w:r>
          </w:p>
        </w:tc>
      </w:tr>
      <w:tr>
        <w:trPr>
          <w:trHeight w:val="24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щее представление о правописании слов с орфограммами в значимых частях сло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ормирование умений ставить перед собой орфографическую задачу, определять пути её  решения, решать её в соответствии с изученным правилом. Формирование умений планировать учебные действия при решении орфографической задачи. Слова с непроверяемым написанием: четвер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отмечать в словах орфограммы. Обсуждать алгоритм действий для решения орфографических задач и использовать алгоритм в практической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тарославянского происхождения и их «следы» в русском я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рфографическим словарем.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истории языка.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 : север, бере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о страничкой для любозн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ловарики слов с определенной орфограммо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-6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по глухости-звонкости согласными на конце слов и перед согласным в коре.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 порош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овать слова по типу орфограммы, по месту орфограммы в слов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.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 чувства, лестница, интересны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заимоконтроль и самоконтроль при проверке выполненной письменной работы.</w:t>
            </w:r>
          </w:p>
        </w:tc>
      </w:tr>
      <w:tr>
        <w:trPr>
          <w:trHeight w:val="8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 коллекция, коллектив, аккуратный, грамм, килограм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  <w:r>
              <w:rPr>
                <w:b/>
              </w:rPr>
              <w:t xml:space="preserve"> Словарный дикта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-7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вописание слов с разделительным твердым знаком (ъ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енного задания «Проверь себя» по учебнику.</w:t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нтрольный диктан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репродукции картины В.М. Васнецова «Снегуро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текст по репродукции картины В.М. Васнецова «Снегурочка» и опорным словам. Восстанавлив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вествовательного деформированного текста, составлять письменный пересказ данного текста по самостоятельно составленному плану.</w:t>
            </w:r>
          </w:p>
        </w:tc>
      </w:tr>
      <w:tr>
        <w:trPr>
          <w:trHeight w:val="11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деформированного текста по самостоятельно составленному план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ъявл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памяткой « Как подготовиться к изложению». Составлять объявление.</w:t>
            </w:r>
          </w:p>
        </w:tc>
      </w:tr>
      <w:tr>
        <w:trPr>
          <w:trHeight w:val="2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-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и речи (</w:t>
            </w:r>
            <w:r>
              <w:rPr/>
              <w:t>повторение и углубление представлений).</w:t>
            </w:r>
          </w:p>
          <w:p>
            <w:pPr>
              <w:pStyle w:val="Normal"/>
              <w:rPr/>
            </w:pPr>
            <w:r>
              <w:rPr/>
              <w:t>Части речи: имя существительное, имя прилагательное, имя числительное, местоимение, глагол, предлог, частица не, союз (общее представление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о изученным признакам слова различных частей речи. Классифицировать слова по частям речи (имя существительное, имя прилагательное, глагол, местоимение, имя числительное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мена существительные среда слов других частей речи, определять лексическое значение имен существительны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углубление представле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имен существительных в речи.</w:t>
            </w:r>
            <w:r>
              <w:rPr>
                <w:b/>
              </w:rPr>
              <w:t xml:space="preserve"> Словарный дикта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реди однокоренных слов имена существительные. Находить устаревшие слова –имена существительны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 Представление об устаревших словах в русском я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среда имен существительных  одушевленные и неодушевленные (по вопросу и по значению) Находить среди имен существительных в тексте устаревшие слова, объяснять их значение.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Подробное изложение по самостоятельно составленному план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излагать содержание текста-образца по самостоятельно составленному план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собственные и нарицательные имена существительные, определять значение имен собственны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вописание имен собственных.</w:t>
            </w:r>
            <w:r>
              <w:rPr/>
              <w:t xml:space="preserve"> Слова с непроверяемым написанием: самолет, комната, однажд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ывать написание заглавной буквы в именах собственны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Тайна имени».</w:t>
            </w:r>
          </w:p>
          <w:p>
            <w:pPr>
              <w:pStyle w:val="Normal"/>
              <w:rPr/>
            </w:pPr>
            <w:r>
              <w:rPr/>
              <w:t>Развитие интереса к тайнам имен, тайне своего имени, развитие мотивов к проведению исследовательской работ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( с помощью взрослых) рассказ о своем имен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мен существительных.</w:t>
            </w:r>
          </w:p>
          <w:p>
            <w:pPr>
              <w:pStyle w:val="Normal"/>
              <w:rPr/>
            </w:pPr>
            <w:r>
              <w:rPr/>
              <w:t>Изменение имен существительных по числам. Имена существительные, имеющие форму одного числа</w:t>
            </w:r>
          </w:p>
          <w:p>
            <w:pPr>
              <w:pStyle w:val="Normal"/>
              <w:rPr/>
            </w:pPr>
            <w:r>
              <w:rPr/>
              <w:t>( салазки, мёд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число имен существительных. Изменять форму числа имен существительных. Распознавать имена существительные, имеющие форму одного чис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  <w:r>
              <w:rPr/>
              <w:t>. Работа с текстом. Письмо по памя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текстом: определять тему, главную мысль, тип текста, выделять в тексте части, соответствующие плану, выписывать трудные слова, записывать текст по памя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 имен существительны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ествительные общего рода (первое представление). </w:t>
            </w:r>
            <w:r>
              <w:rPr>
                <w:b/>
              </w:rPr>
              <w:t>Словарный дикта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ывать имена существительные общего рода и мена прилагательны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представлений о качествах и свойства личности ( жадности, неряшливости, невежестве, ябедничестве, лжи и др.). Слова с непроверяемым написанием: кроват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имена существительные по роду и обосновывать правильность определения ро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культуры речи: норм согласования( серая мышь, вкусная карамель, листва облетела и др.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употреблять в речи словосочетания типа серая мышь, лесная глуш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(ь)  после шипящих на конце имен  существительных женского рода( рожь, тишь, вещь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записывать имена существительные с шипящим звуком на конце и контролировать правильность запис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  <w:r>
              <w:rPr/>
              <w:t>. Подробное изложение повествовательного текста. Составление устного рассказа по серии карт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о письменно излагать содержание текста-образца. Составлять устный и письменный рассказ по серии карти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текст под диктовку и проверять написанно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Падеж имен существительных.</w:t>
            </w:r>
            <w:bookmarkEnd w:id="0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имена существительные среди слов других частей речи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лексическое значение имен существительных.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среди однокоренных слов имена существительные. </w:t>
            </w:r>
            <w:r>
              <w:rPr>
                <w:b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среди имен существительных одушевленные и неодушевленные (по вопросу и по значению).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среди имен существительных в тексте устаревшие слова,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х значение. </w:t>
            </w: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собственные и нарицательные имена существительные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значение имен собственных. </w:t>
            </w:r>
            <w:r>
              <w:rPr>
                <w:b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написание заглавной буквы в именах собственных.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число имен существительных. </w:t>
            </w:r>
            <w:r>
              <w:rPr>
                <w:b/>
                <w:sz w:val="18"/>
                <w:szCs w:val="18"/>
              </w:rPr>
              <w:t>Изменить</w:t>
            </w:r>
            <w:r>
              <w:rPr>
                <w:sz w:val="18"/>
                <w:szCs w:val="18"/>
              </w:rPr>
              <w:t xml:space="preserve"> форму числа имен существительных. </w:t>
            </w:r>
            <w:r>
              <w:rPr>
                <w:b/>
                <w:sz w:val="18"/>
                <w:szCs w:val="18"/>
              </w:rPr>
              <w:t xml:space="preserve">Распознавать </w:t>
            </w:r>
            <w:r>
              <w:rPr>
                <w:sz w:val="18"/>
                <w:szCs w:val="18"/>
              </w:rPr>
              <w:t xml:space="preserve">имена существительные, изменение форму одного числа. 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род имен существительных</w:t>
            </w:r>
            <w:r>
              <w:rPr>
                <w:b/>
                <w:sz w:val="18"/>
                <w:szCs w:val="18"/>
              </w:rPr>
              <w:t xml:space="preserve">. Классифицировать </w:t>
            </w:r>
            <w:r>
              <w:rPr>
                <w:sz w:val="18"/>
                <w:szCs w:val="18"/>
              </w:rPr>
              <w:t xml:space="preserve">имена существительные по роду и </w:t>
            </w:r>
            <w:r>
              <w:rPr>
                <w:b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правильность определения рода. Правильно </w:t>
            </w: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имена существительные с шипящим звуком на конце и </w:t>
            </w:r>
            <w:r>
              <w:rPr>
                <w:b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правильность записи. </w:t>
            </w:r>
            <w:r>
              <w:rPr>
                <w:b/>
                <w:sz w:val="18"/>
                <w:szCs w:val="18"/>
              </w:rPr>
              <w:t>Изменять</w:t>
            </w:r>
            <w:r>
              <w:rPr>
                <w:sz w:val="18"/>
                <w:szCs w:val="18"/>
              </w:rPr>
              <w:t xml:space="preserve"> имена существительные по падежам. </w:t>
            </w:r>
            <w:r>
              <w:rPr>
                <w:b/>
                <w:sz w:val="18"/>
                <w:szCs w:val="18"/>
              </w:rPr>
              <w:t xml:space="preserve">Запоминать </w:t>
            </w:r>
            <w:r>
              <w:rPr>
                <w:sz w:val="18"/>
                <w:szCs w:val="18"/>
              </w:rPr>
              <w:t xml:space="preserve">названия падежей.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адеж имен существительных. </w:t>
            </w: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именительный (родительный и др.) падеж, в котором употреблено имя существительное, по падежному вопросу и предлоге.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редложение (словосочетание), употребляя в нем имя существительное в заданной падежной форме.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 xml:space="preserve"> внешние сходные падежные формы (именительный и винительный падежи, родительный и винительный падежи имен существительных одушевленных мужского рода и др.). </w:t>
            </w:r>
            <w:r>
              <w:rPr>
                <w:b/>
                <w:sz w:val="18"/>
                <w:szCs w:val="18"/>
              </w:rPr>
              <w:t xml:space="preserve">Составлять сообщение </w:t>
            </w:r>
            <w:r>
              <w:rPr>
                <w:sz w:val="18"/>
                <w:szCs w:val="18"/>
              </w:rPr>
              <w:t xml:space="preserve">об изученных падежах имен существительных.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начальную форму имени существительного. </w:t>
            </w: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, пользуясь памяткой, изученные признаки имени существительного по заданному алгоритму и </w:t>
            </w:r>
            <w:r>
              <w:rPr>
                <w:b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правильность их определения. </w:t>
            </w:r>
            <w:r>
              <w:rPr>
                <w:b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диктант и </w:t>
            </w:r>
            <w:r>
              <w:rPr>
                <w:b/>
                <w:sz w:val="18"/>
                <w:szCs w:val="18"/>
              </w:rPr>
              <w:t>проверять</w:t>
            </w:r>
            <w:r>
              <w:rPr>
                <w:sz w:val="18"/>
                <w:szCs w:val="18"/>
              </w:rPr>
              <w:t xml:space="preserve"> написанное.  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адежа, в котором употреблено имя существительное. </w:t>
            </w:r>
            <w:r>
              <w:rPr>
                <w:b/>
              </w:rPr>
              <w:t>Словарный дикта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имена с существительные.</w:t>
              <w:br/>
              <w:t>слова с непроверяемым написанием: рябин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  <w:r>
              <w:rPr/>
              <w:t>. Составление рассказа по репродукции картины И.Я. Билибина « Иван-царевич и лягушка- квакуш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трудолюбии, мастерстве. Слова с непроверяемым написание: рябина, трамвай, пятница, около, солома, пот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текстом. Подробное изложение текста повествовательного тип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, пользуясь памяткой , изученные признаки имени существительного по заданному алгоритму и обосновывать правильность их определения.</w:t>
            </w:r>
          </w:p>
        </w:tc>
      </w:tr>
      <w:tr>
        <w:trPr>
          <w:trHeight w:val="5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се падежи</w:t>
            </w:r>
            <w:r>
              <w:rPr/>
              <w:t xml:space="preserve"> (обобщение знаний об имени существительном)</w:t>
            </w:r>
          </w:p>
          <w:p>
            <w:pPr>
              <w:pStyle w:val="Normal"/>
              <w:rPr/>
            </w:pPr>
            <w:r>
              <w:rPr/>
              <w:t>Работа с таблицей «Признаки падеж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ая форма имени существительног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- развитие интереса к познанию русского языка, языковой деятельности, интерес к чтению и читательской деятельности, - развитие способности к самооценке на основе критерия успешности.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- участвовать в диалоге, высказывать своё мнение, задавать вопросы,- учитывать разные мнения и интересы, оценивать мысли, советы других людей, принимать их во внимание и учитывать в своей деятельности.</w:t>
            </w: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 - принимать и сохранять цель и учебную задачу, выполнять действия по намеченному плану, контролировать процесс и результаты своей деятельности, оценивать свои достижения, адекватно воспринимать оценку своей работы учителем, товарищами и другими людьми. </w:t>
            </w:r>
            <w:r>
              <w:rPr>
                <w:b/>
                <w:sz w:val="18"/>
                <w:szCs w:val="18"/>
              </w:rPr>
              <w:t>Познавательные-</w:t>
            </w:r>
            <w:r>
              <w:rPr>
                <w:sz w:val="18"/>
                <w:szCs w:val="18"/>
              </w:rPr>
              <w:t xml:space="preserve"> самостоятельно находить нужную информацию в дополнительной литературе, осознанно строить речевое высказывание в устной и письменной речи, составлять простейшие конструкции, строить небольшие рассуждения, приводить примеры.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лова с непроверяемым  написанием: во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. Составление сочинения по репродукции картины К.Ф. Юона «Конец зимы. Полд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Зимняя» страничк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устно текст по репродукции картины художника К.Ф. Юона «Конец зимы. Полдень», пользуясь опорными словами (под руководством учите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слова – имена существительные  на тему «Зима», составлять словарь зимних слов , анализировать поэтические тексты, посвящённые зимней природе.</w:t>
            </w:r>
          </w:p>
        </w:tc>
      </w:tr>
      <w:tr>
        <w:trPr>
          <w:trHeight w:val="7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ый</w:t>
            </w:r>
            <w:r>
              <w:rPr/>
              <w:t xml:space="preserve"> </w:t>
            </w:r>
            <w:r>
              <w:rPr>
                <w:b/>
              </w:rPr>
              <w:t>диктан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диктант и проверять написан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енного задания «Проверь себя» по учебник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OLE_LINK3"/>
            <w:r>
              <w:rPr>
                <w:b/>
              </w:rPr>
              <w:t>Имя прилагательное</w:t>
            </w:r>
            <w:bookmarkEnd w:id="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торение и углубление представлений об имени прилагательном</w:t>
            </w:r>
          </w:p>
          <w:p>
            <w:pPr>
              <w:pStyle w:val="Normal"/>
              <w:rPr/>
            </w:pPr>
            <w:r>
              <w:rPr/>
              <w:t>Лексическое значение имён прилагательных.</w:t>
            </w:r>
          </w:p>
          <w:p>
            <w:pPr>
              <w:pStyle w:val="Normal"/>
              <w:rPr/>
            </w:pPr>
            <w:r>
              <w:rPr/>
              <w:t>Обогащение  словарного запаса именами прилагательны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мена прилагательные среди других частей речи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лексическое значение имён прилагательных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словосочетания с именами прилагательными из предлож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 к именам существительным подходящие по смыслу имена  прилагательные, а к именам прилагательным – имена существительные.</w:t>
            </w:r>
          </w:p>
        </w:tc>
      </w:tr>
      <w:tr>
        <w:trPr>
          <w:trHeight w:val="32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5"/>
            <w:r>
              <w:rPr>
                <w:b/>
              </w:rPr>
              <w:t xml:space="preserve">Текст-описание  </w:t>
            </w:r>
            <w:bookmarkEnd w:id="2"/>
            <w:r>
              <w:rPr>
                <w:b/>
              </w:rPr>
              <w:br/>
            </w:r>
            <w:r>
              <w:rPr/>
              <w:t>Художественное и научное описание. Использование имён прилагательных в тексте –описа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витие речи. </w:t>
            </w:r>
            <w:r>
              <w:rPr/>
              <w:t>Составление текста – описания растения в научном стиле.</w:t>
            </w:r>
          </w:p>
          <w:p>
            <w:pPr>
              <w:pStyle w:val="Normal"/>
              <w:rPr/>
            </w:pPr>
            <w:r>
              <w:rPr/>
              <w:t>Формирование чувства прекрасного в процессе работы с поэтическими текстами и репродукциями картин русских худож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ознать</w:t>
            </w:r>
            <w:r>
              <w:rPr>
                <w:sz w:val="18"/>
                <w:szCs w:val="18"/>
              </w:rPr>
              <w:t xml:space="preserve"> художественное и научное описание ,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над употреблением имён прилагательных  в таких текстах.</w:t>
              <w:br/>
            </w:r>
            <w:r>
              <w:rPr>
                <w:b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 xml:space="preserve"> в текстах художественного стиля выразительные средства языка 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 Изобразительно-выразительные средства в описательном тексте (о картине  М.А.Врубеля «Царевна –Лебедь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матривать репродукцию картины и высказывать  своё отношение к ней 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витие речи. </w:t>
            </w:r>
            <w:r>
              <w:rPr/>
              <w:t>Сопостовления содержания и выразительных средств в искусствоведческом тексте и в репродукции  картины М.А.Врубеля «Царевна –Лебедь».</w:t>
            </w:r>
          </w:p>
          <w:p>
            <w:pPr>
              <w:pStyle w:val="Normal"/>
              <w:rPr/>
            </w:pPr>
            <w:r>
              <w:rPr/>
              <w:t>*Слова с непроверяемыми написанием: приветливый ,ромашка, растение ,Красная площадь, Московский кремл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о страничкой для любознательных: знакомство с происхождением названий цветом (голубой, лазоревый, бирюзовый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7"/>
            <w:bookmarkEnd w:id="3"/>
            <w:r>
              <w:rPr/>
              <w:t xml:space="preserve">Формы имён прилагательных                                                        </w:t>
            </w:r>
          </w:p>
          <w:p>
            <w:pPr>
              <w:pStyle w:val="Normal"/>
              <w:rPr/>
            </w:pPr>
            <w:bookmarkStart w:id="4" w:name="OLE_LINK7"/>
            <w:bookmarkEnd w:id="4"/>
            <w:r>
              <w:rPr/>
              <w:t xml:space="preserve">Род имён прилагательных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менение имён прилагательных по родам в единственном числе .</w:t>
            </w:r>
            <w:r>
              <w:rPr/>
              <w:t xml:space="preserve"> Зависимость рода имени прилагательного от формы рода имени существительного 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ный диктант</w:t>
            </w:r>
            <w:r>
              <w:rPr/>
              <w:b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д имён прилагательных, классифицировать имена прилагательные по роду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зависимость рода имени прилагательного от формы рода имени существительного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ять имена прилагательные по родам в единственном числе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ывать словосочетание ,состоящие из имён прилагательных и имён существительных 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анчания имён прилагательных (-ый,-ой,-ая,-яя).</w:t>
            </w:r>
          </w:p>
          <w:p>
            <w:pPr>
              <w:pStyle w:val="Normal"/>
              <w:rPr/>
            </w:pPr>
            <w:r>
              <w:rPr/>
              <w:t>*Слова с непроверяемым написанием :сир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равильно родовые окончания имён прилагательных. Соблюдать нормы правильного употребления в речи имён прилагательных в словосочетаниях типа серая мышь, пенистый шампунь ,белый лебедь и д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OLE_LINK9"/>
            <w:bookmarkEnd w:id="5"/>
            <w:r>
              <w:rPr>
                <w:b/>
              </w:rPr>
              <w:t xml:space="preserve">Число имён прилагательных  </w:t>
            </w:r>
          </w:p>
          <w:p>
            <w:pPr>
              <w:pStyle w:val="Normal"/>
              <w:rPr/>
            </w:pPr>
            <w:bookmarkStart w:id="6" w:name="OLE_LINK9"/>
            <w:bookmarkEnd w:id="6"/>
            <w:r>
              <w:rPr/>
              <w:t>Изменение имён  прилагательных по числам .</w:t>
              <w:br/>
              <w:t>Зависимость формы  числа имени прилагательного от формы числа имени существительн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форму числа имени прилагательного  ,изменять имена прилагательные  по числ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имена прилагательные для сравнения признаков предметов 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ставления текста-описания о животном по личным наблюдениям.</w:t>
            </w:r>
          </w:p>
          <w:p>
            <w:pPr>
              <w:pStyle w:val="Normal"/>
              <w:rPr/>
            </w:pPr>
            <w:r>
              <w:rPr/>
              <w:t xml:space="preserve">Слова с написанием: поэт, гвоздика ,животно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влять (устно) текст-описание о животном по личным наблюдениям с предварительным обсуждением структуры текс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11"/>
            <w:r>
              <w:rPr/>
              <w:t xml:space="preserve">Падеж имён прилагательных(общее представл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менение имён прилагательных</w:t>
            </w:r>
            <w:r>
              <w:rPr/>
              <w:t xml:space="preserve"> ,кроме имён прилагательных на –ий,-ья,-ов,-ин ,</w:t>
            </w:r>
            <w:r>
              <w:rPr>
                <w:u w:val="single"/>
              </w:rPr>
              <w:t>по падежам</w:t>
            </w:r>
            <w:r>
              <w:rPr/>
              <w:t xml:space="preserve"> (первое представление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исимость  падежа имени прилагательного от формы падежа имени существительного.</w:t>
            </w:r>
          </w:p>
          <w:p>
            <w:pPr>
              <w:pStyle w:val="Normal"/>
              <w:rPr>
                <w:b/>
                <w:b/>
              </w:rPr>
            </w:pPr>
            <w:bookmarkStart w:id="8" w:name="OLE_LINK11"/>
            <w:r>
              <w:rPr>
                <w:u w:val="single"/>
              </w:rPr>
              <w:t>Начальная форма имени прилагательного</w:t>
            </w:r>
            <w:bookmarkEnd w:id="8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таблицу в учебнике «Изменение имён прилагательных по падежам «.Изменять ,пользуясь  таблицей ,имена прилагательные по падежам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ределять  </w:t>
            </w:r>
            <w:r>
              <w:rPr>
                <w:sz w:val="18"/>
                <w:szCs w:val="18"/>
              </w:rPr>
              <w:t>начальную форму имени прилагательного .</w:t>
            </w:r>
          </w:p>
        </w:tc>
      </w:tr>
      <w:tr>
        <w:trPr>
          <w:trHeight w:val="11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LE_LINK12"/>
            <w:r>
              <w:rPr>
                <w:b/>
              </w:rPr>
              <w:t xml:space="preserve">Обобщение знаний </w:t>
            </w:r>
            <w:r>
              <w:rPr/>
              <w:t>об имени прилагательно</w:t>
            </w:r>
            <w:bookmarkEnd w:id="9"/>
            <w:r>
              <w:rPr/>
              <w:t>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рфологический разбор имени прилагательного 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 падеж имён прилагательных по падежу имен  существительных 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авильно произносить и писать </w:t>
            </w:r>
            <w:r>
              <w:rPr>
                <w:sz w:val="18"/>
                <w:szCs w:val="18"/>
              </w:rPr>
              <w:t>имена прилагательные мужского и среднего рода в родительном падеже (доброго здоровья .)</w:t>
            </w:r>
          </w:p>
        </w:tc>
      </w:tr>
      <w:tr>
        <w:trPr>
          <w:trHeight w:val="21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.Составление сочинения –отзыва по репродукции картины А.А.Серова «Девочка с персик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памяткой «Порядок разбора имени прилагательного «Разбирать имя прилагательное как часть  в том порядке ,какой указан в памятке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зученные грамматические признаки имени прилагательного и обосновывать правильность их выделения 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» имени прилагательные в загадк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сочинение –отзыв по репродукции картины А.А.Серова «Девочка  с персиками» и опорным словам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й дикта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над именами прилагательными в загадках ,подбирать свои загадки с именами прилагательными ,участвовать в конкурсе загадок 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0" w:name="OLE_LINK13"/>
            <w:r>
              <w:rPr>
                <w:b/>
              </w:rPr>
              <w:t xml:space="preserve">МЕСТОИМЕНИЕ  </w:t>
            </w:r>
            <w:bookmarkEnd w:id="10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1-го ,2-го,3-го лица.</w:t>
            </w:r>
          </w:p>
          <w:p>
            <w:pPr>
              <w:pStyle w:val="Normal"/>
              <w:rPr/>
            </w:pPr>
            <w:r>
              <w:rPr/>
              <w:t xml:space="preserve">Личные местоимения единственного и  множественного числ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личные местоимения среди других частей речи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грамматические признаки личных местоимений: лицо, число, род(у местоимений 3-го лица единственного числа 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местоимений 3- лица единственного числа.  Изменение личных местоимений 3-го лица в единственном  числе по род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ный диктант. </w:t>
            </w:r>
            <w:r>
              <w:rPr/>
              <w:t>Морфологический разбор местоимений 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ывать правильность выделения изученных признаков местоимений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ять повторяющееся в тексте имена существительными местоиме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уместность употребления  местоимений в текст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него задания «проверь себя» по учебнику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ставления письма 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исьмо другу или кому –либо из родственников 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1" w:name="OLE_LINK15"/>
            <w:bookmarkEnd w:id="11"/>
            <w:r>
              <w:rPr>
                <w:b/>
              </w:rPr>
              <w:t>ГЛАГОЛ</w:t>
            </w:r>
          </w:p>
          <w:p>
            <w:pPr>
              <w:pStyle w:val="Normal"/>
              <w:rPr/>
            </w:pPr>
            <w:bookmarkStart w:id="12" w:name="OLE_LINK15"/>
            <w:bookmarkEnd w:id="12"/>
            <w:r>
              <w:rPr/>
              <w:t>Повторение и углубление представлений о глаголе(4ч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глаголы среди других частей речи .Различать глаголы отвечающие на определенный вопр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лексическое значение глаголов 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 употребление в речи . </w:t>
            </w:r>
          </w:p>
          <w:p>
            <w:pPr>
              <w:pStyle w:val="Normal"/>
              <w:rPr/>
            </w:pPr>
            <w:r>
              <w:rPr/>
              <w:t>Число. Изменение глаголов по числам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завтрак(завтракать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глаголы среди других частей речи.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глаголы, отвечающие на определенный вопрос.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лексическое значение глаголов.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еопределенную. форму глагола по вопросам. </w:t>
            </w:r>
            <w:r>
              <w:rPr>
                <w:b/>
                <w:sz w:val="18"/>
                <w:szCs w:val="18"/>
              </w:rPr>
              <w:t>Образовывать</w:t>
            </w:r>
            <w:r>
              <w:rPr>
                <w:sz w:val="18"/>
                <w:szCs w:val="18"/>
              </w:rPr>
              <w:t xml:space="preserve"> от глаголов в неопределенной форме однокоренные глаголы. </w:t>
            </w: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число глагола. </w:t>
            </w:r>
            <w:r>
              <w:rPr>
                <w:b/>
                <w:sz w:val="18"/>
                <w:szCs w:val="18"/>
              </w:rPr>
              <w:t>Изменять</w:t>
            </w:r>
            <w:r>
              <w:rPr>
                <w:sz w:val="18"/>
                <w:szCs w:val="18"/>
              </w:rPr>
              <w:t xml:space="preserve"> глаголы по числам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.Составление текста по сюжетным рисунк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по сюжетным рисункам(под руководством учителя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OLE_LINK17"/>
            <w:r>
              <w:rPr/>
              <w:t>Формы глагола</w:t>
            </w:r>
          </w:p>
          <w:p>
            <w:pPr>
              <w:pStyle w:val="Normal"/>
              <w:rPr/>
            </w:pPr>
            <w:r>
              <w:rPr/>
              <w:t>Начальная(неопределённая)форма глагола .</w:t>
            </w:r>
          </w:p>
          <w:p>
            <w:pPr>
              <w:pStyle w:val="Normal"/>
              <w:rPr/>
            </w:pPr>
            <w:bookmarkStart w:id="14" w:name="OLE_LINK17"/>
            <w:r>
              <w:rPr/>
              <w:t>Глагольные вопросы что делать ? и что сделать ?(2ч)</w:t>
              <w:br/>
              <w:t xml:space="preserve">*слова с непроверяемым написанием: песок </w:t>
            </w:r>
            <w:bookmarkEnd w:id="14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неопределённую форму глагола по вопросам .Образовывать от глаголов в неопределённой форме однокоренные глаголы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значение фразеологизмов ,в состав которых входят глаголы в неопределённой форме .</w:t>
            </w:r>
          </w:p>
        </w:tc>
      </w:tr>
      <w:tr>
        <w:trPr>
          <w:trHeight w:val="1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bookmarkStart w:id="15" w:name="OLE_LINK18"/>
            <w:bookmarkEnd w:id="15"/>
            <w:r>
              <w:rPr>
                <w:u w:val="single"/>
              </w:rPr>
              <w:t xml:space="preserve">Число глаголов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bookmarkStart w:id="16" w:name="OLE_LINK18"/>
            <w:bookmarkStart w:id="17" w:name="OLE_LINK19"/>
            <w:bookmarkEnd w:id="16"/>
            <w:r>
              <w:rPr>
                <w:u w:val="single"/>
              </w:rPr>
              <w:t>Изменение глаголов по числам.</w:t>
            </w:r>
          </w:p>
          <w:p>
            <w:pPr>
              <w:pStyle w:val="Normal"/>
              <w:rPr/>
            </w:pPr>
            <w:bookmarkStart w:id="18" w:name="OLE_LINK19"/>
            <w:r>
              <w:rPr/>
              <w:t xml:space="preserve">Развитие речи. Составление предложений (с нарушенным порядком слов),их запись  </w:t>
            </w:r>
            <w:bookmarkEnd w:id="18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число глагола. Изменять глаголы по числам 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едложения из слов ;определять ,могут ли предложения составить текст,подбирать заголовок к тексту 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43-14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на  глагола </w:t>
            </w:r>
          </w:p>
          <w:p>
            <w:pPr>
              <w:pStyle w:val="Normal"/>
              <w:rPr/>
            </w:pPr>
            <w:r>
              <w:rPr/>
              <w:t>Изменение глаголов по временам.</w:t>
              <w:br/>
              <w:t>*слова с непроверяемым написанием: квартира, герой, солда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время глагола. Изменять Глаголы по временам. Образовывать от неопределённой формы глагола временные формы глагола 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Выборочное подробное изложение повествовательного текста по опорным словам и самостоятельно составленному плану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екст ,отирать Содержание для выборочного изложения ,составлять план предстоящего текста ,выбирать опорные слова ,письменно излагать содержание текста 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9" w:name="OLE_LINK20"/>
            <w:bookmarkEnd w:id="19"/>
            <w:r>
              <w:rPr>
                <w:b/>
              </w:rPr>
              <w:t>Род глаголов в прошедшем времени</w:t>
            </w:r>
          </w:p>
          <w:p>
            <w:pPr>
              <w:pStyle w:val="Normal"/>
              <w:rPr/>
            </w:pPr>
            <w:bookmarkStart w:id="20" w:name="OLE_LINK20"/>
            <w:bookmarkEnd w:id="20"/>
            <w:r>
              <w:rPr/>
              <w:t>Родовые окончание глаголов  (-а,-о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род и число глаголов в прошедшем времен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записывать родовые окончания глагола в прошедшем времени(-а,-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роизносить глаголы в прошедшем времени. Работать с орфоэпическим  словарё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Составление предложений и текст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ировать предложения (записать глаголы в прошедшем времени),определить тему предложений ,чтобы получить текст ,подобрать к нему заголовок и записать составленный текст 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1" w:name="OLE_LINK21"/>
            <w:r>
              <w:rPr>
                <w:b/>
              </w:rPr>
              <w:t>Правописание частицы НЕ с глаголами</w:t>
            </w:r>
            <w:bookmarkEnd w:id="2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но писать частицу не с глаголами .Правильно произносить глаголы в прошедшем времени с частицей н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2" w:name="OLE_LINK22"/>
            <w:bookmarkEnd w:id="22"/>
            <w:r>
              <w:rPr>
                <w:b/>
              </w:rPr>
              <w:t>Обобщение знаний о глаголе</w:t>
            </w:r>
          </w:p>
          <w:p>
            <w:pPr>
              <w:pStyle w:val="Normal"/>
              <w:rPr/>
            </w:pPr>
            <w:bookmarkStart w:id="23" w:name="OLE_LINK22"/>
            <w:bookmarkEnd w:id="23"/>
            <w:r>
              <w:rPr/>
              <w:t>Морфологический разбор глагола 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с памяткой «порядок разбора глагола» .Пользуясь памяткой ,разбирать глагол как часть реч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-15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очная работа .</w:t>
              <w:br/>
              <w:t>Контрольный диктант.</w:t>
              <w:br/>
              <w:t>формирование чувств гордости и уважения к защитникам России, русским солдатам .</w:t>
            </w:r>
          </w:p>
          <w:p>
            <w:pPr>
              <w:pStyle w:val="Normal"/>
              <w:rPr/>
            </w:pPr>
            <w:r>
              <w:rPr/>
              <w:t>Развитие речи. Проведение «конференции» на тему «Часть речи в русском язык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Изученные грамматические признаки глагола и обосновывать правильность их выд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результаты выполненного задания «Проверь себя» по учебнику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4" w:name="OLE_LINK25"/>
            <w:r>
              <w:rPr>
                <w:b/>
              </w:rPr>
              <w:t xml:space="preserve">Повторение </w:t>
            </w:r>
            <w:bookmarkEnd w:id="24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бирать тему и подготовить материал для доклада на конференции «часть речи в русском языке!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_GoBack"/>
            <w:bookmarkEnd w:id="25"/>
            <w:r>
              <w:rPr/>
              <w:t>156-15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б имени существительном. Род, число и падеж имён существительны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число имен существительных. Изменять форму числа имен существительных. Распознавать имена существительные, имеющие форму одного числ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</w:t>
            </w:r>
          </w:p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б имени  прилагательном. Род, число и падеж имён прилагательны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мена прилагательные среди других частей речи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лексическое значение имён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словосочетания с именами прилагательными из предлож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</w:t>
            </w:r>
          </w:p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 глаголе. Число, время и лицо глагол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род и число глаголов в прошедшем времен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записывать родовые окончания глагола в прошедшем времени(-а,-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роизносить глаголы в прошедшем времени. Работать с орфоэпическим  словарё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не с глаголами.</w:t>
            </w:r>
          </w:p>
        </w:tc>
      </w:tr>
      <w:tr>
        <w:trPr>
          <w:trHeight w:val="7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ён существительных и прилагательных. глаго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е внутренней позиции школьника на уровне положительного отношения к школе, формирование мотивации к творческому труду, развитие зтических чувст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нимать информацию, представленную в графическое форме, осуществлять анализ, синтез, сравнение, сопоставление, классификацию, обобщение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полнять действия по намеченному плану, контролировать процесс и результаты своей деятель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речевые средства, участвовать в диалоге, бесед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08"/>
        <w:gridCol w:w="815"/>
        <w:gridCol w:w="15"/>
        <w:gridCol w:w="4624"/>
      </w:tblGrid>
      <w:tr>
        <w:trPr>
          <w:trHeight w:val="3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>
          <w:trHeight w:val="3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9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ша речь и наш язы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Составление текста по рисунку с включением в него диалога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высказывания о русском языке.</w:t>
            </w:r>
          </w:p>
          <w:p>
            <w:pPr>
              <w:pStyle w:val="Normal"/>
              <w:rPr/>
            </w:pPr>
            <w:r>
              <w:rPr/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rPr/>
            </w:pPr>
            <w:r>
              <w:rPr/>
              <w:t>Составлять текст (о речи или о языке) по выбранной пословице.</w:t>
            </w:r>
          </w:p>
          <w:p>
            <w:pPr>
              <w:pStyle w:val="Normal"/>
              <w:rPr/>
            </w:pPr>
            <w:r>
              <w:rPr/>
              <w:t xml:space="preserve">Составлять (совместно со сверстниками) текст по рисунку с включением в него диалог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лан текста.           Типы текс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ставление устного рассказа на выбранную тему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тему и главную мысль текста. </w:t>
            </w:r>
          </w:p>
          <w:p>
            <w:pPr>
              <w:pStyle w:val="Normal"/>
              <w:rPr/>
            </w:pPr>
            <w:r>
              <w:rPr/>
              <w:t>Подбирать заголовок к тексту.</w:t>
            </w:r>
          </w:p>
          <w:p>
            <w:pPr>
              <w:pStyle w:val="Normal"/>
              <w:rPr/>
            </w:pPr>
            <w:r>
              <w:rPr/>
              <w:t>Соотносить заголовок и текст.</w:t>
            </w:r>
          </w:p>
          <w:p>
            <w:pPr>
              <w:pStyle w:val="Normal"/>
              <w:rPr/>
            </w:pPr>
            <w:r>
              <w:rPr/>
              <w:t>Выделять части текста и обосновывать правильность их выделения.</w:t>
            </w:r>
          </w:p>
          <w:p>
            <w:pPr>
              <w:pStyle w:val="Normal"/>
              <w:rPr/>
            </w:pPr>
            <w:r>
              <w:rPr/>
              <w:t>Составлять план текста. Сравнивать между собой разные типы текстов: повествование, описание, рассуждение. Сопоставлять тексты разного стиля</w:t>
            </w:r>
          </w:p>
          <w:p>
            <w:pPr>
              <w:pStyle w:val="Normal"/>
              <w:rPr/>
            </w:pPr>
            <w:r>
              <w:rPr/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rPr/>
            </w:pPr>
            <w:r>
              <w:rPr/>
              <w:t>Работать с памяткой «Как подготовиться к изложению».</w:t>
            </w:r>
          </w:p>
          <w:p>
            <w:pPr>
              <w:pStyle w:val="Normal"/>
              <w:rPr/>
            </w:pPr>
            <w:r>
              <w:rPr/>
              <w:t xml:space="preserve">Работать со страничкой для любознательных: знакомство с происхождением слова </w:t>
            </w:r>
            <w:r>
              <w:rPr>
                <w:i/>
              </w:rPr>
              <w:t>каникулы</w:t>
            </w:r>
            <w:r>
              <w:rPr/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ение повествовательного текста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подготовиться к написанию изложения. </w:t>
            </w:r>
          </w:p>
          <w:p>
            <w:pPr>
              <w:pStyle w:val="Normal"/>
              <w:rPr/>
            </w:pPr>
            <w:r>
              <w:rPr/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 как единица речи. Виды предложений по</w:t>
            </w:r>
          </w:p>
          <w:p>
            <w:pPr>
              <w:pStyle w:val="Normal"/>
              <w:rPr/>
            </w:pPr>
            <w:r>
              <w:rPr/>
              <w:t xml:space="preserve">цели высказывания и по интонац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з каждой группы слов предложение Классифицировать предложения по цели высказывания и по интонации.</w:t>
            </w:r>
          </w:p>
          <w:p>
            <w:pPr>
              <w:pStyle w:val="Normal"/>
              <w:rPr/>
            </w:pPr>
            <w:r>
              <w:rPr/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rPr/>
            </w:pPr>
            <w:r>
              <w:rPr/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rPr/>
            </w:pPr>
            <w:r>
              <w:rPr/>
              <w:t>Соблюдать в устной речи логическое (смысловое) ударение и интонацию конца предлож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предложении обращения в начале, середине, конце.</w:t>
            </w:r>
          </w:p>
          <w:p>
            <w:pPr>
              <w:pStyle w:val="Normal"/>
              <w:rPr/>
            </w:pPr>
            <w:r>
              <w:rPr/>
              <w:t>Составлять предложения с обращением.</w:t>
            </w:r>
          </w:p>
          <w:p>
            <w:pPr>
              <w:pStyle w:val="Normal"/>
              <w:rPr/>
            </w:pPr>
            <w:r>
              <w:rPr/>
              <w:t xml:space="preserve">Выделять обращения на письм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 xml:space="preserve">Основа предложения </w:t>
            </w:r>
          </w:p>
          <w:p>
            <w:pPr>
              <w:pStyle w:val="Normal"/>
              <w:rPr/>
            </w:pPr>
            <w:r>
              <w:rPr/>
              <w:t>Распространённые и нераспространённые предл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</w:t>
            </w:r>
            <w:r>
              <w:rPr/>
              <w:t>по теме «Повторение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rPr/>
            </w:pPr>
            <w:r>
              <w:rPr/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rPr/>
            </w:pPr>
            <w:r>
              <w:rPr/>
              <w:t xml:space="preserve">Различать главные и второстепенные члены предлож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Восстановление деформированного тек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rPr/>
            </w:pPr>
            <w:r>
              <w:rPr/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rPr/>
            </w:pPr>
            <w:r>
              <w:rPr/>
              <w:t>Выделять в предложении словосочетания.</w:t>
            </w:r>
          </w:p>
          <w:p>
            <w:pPr>
              <w:pStyle w:val="Normal"/>
              <w:rPr/>
            </w:pPr>
            <w:r>
              <w:rPr/>
              <w:t xml:space="preserve">Разбирать предложение по членам предлож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одные члены предложения (общее понятие)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rPr/>
            </w:pPr>
            <w:r>
              <w:rPr/>
              <w:t>Определять, каким членом предложения являются однородные члены.</w:t>
            </w:r>
          </w:p>
          <w:p>
            <w:pPr>
              <w:pStyle w:val="Normal"/>
              <w:rPr/>
            </w:pPr>
            <w:r>
              <w:rPr/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rPr/>
            </w:pPr>
            <w:r>
              <w:rPr/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таблицу «Однородные члены предложения» и составлять по ней сообщени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вязь однородных членов в предложении с помощью союзов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rPr/>
            </w:pPr>
            <w:r>
              <w:rPr/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rPr/>
            </w:pPr>
            <w:r>
              <w:rPr/>
              <w:t xml:space="preserve">Продолжать ряд однородных член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 xml:space="preserve">Словарный диктант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ставление рассказа по репродукции картины И.И.Левитана «Золотая осень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текст с точки зрения пунктуационной правильности.</w:t>
            </w:r>
          </w:p>
          <w:p>
            <w:pPr>
              <w:pStyle w:val="Normal"/>
              <w:rPr/>
            </w:pPr>
            <w:r>
              <w:rPr/>
              <w:t xml:space="preserve">Составлять рассказ по репродукции картины И.И. Левитана «Золотая осень» и данному плану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сложные предл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стые и сложные предложения.</w:t>
            </w:r>
          </w:p>
          <w:p>
            <w:pPr>
              <w:pStyle w:val="Normal"/>
              <w:rPr/>
            </w:pPr>
            <w:r>
              <w:rPr/>
              <w:t xml:space="preserve">Выделять в сложном предложении его основы 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ом предложе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rPr/>
            </w:pPr>
            <w:r>
              <w:rPr/>
              <w:t xml:space="preserve">Ставить запятые между простыми предложениями, входящими в состав сложног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ом предлож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над союзами, соединяющими части сложного предложения.</w:t>
            </w:r>
          </w:p>
          <w:p>
            <w:pPr>
              <w:pStyle w:val="Normal"/>
              <w:rPr/>
            </w:pPr>
            <w:r>
              <w:rPr/>
              <w:t>Ставить запятые между простыми предложениями, входящими в состав сложного.</w:t>
            </w:r>
          </w:p>
          <w:p>
            <w:pPr>
              <w:pStyle w:val="Normal"/>
              <w:rPr/>
            </w:pPr>
            <w:r>
              <w:rPr/>
              <w:t xml:space="preserve">Составлять сложные предлож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</w:t>
            </w:r>
            <w:r>
              <w:rPr/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в языке и ре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ксическое значение слова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высказывания о русском языке.</w:t>
            </w:r>
          </w:p>
          <w:p>
            <w:pPr>
              <w:pStyle w:val="Normal"/>
              <w:rPr/>
            </w:pPr>
            <w:r>
              <w:rPr/>
              <w:t>Выявлять слова, значение которых требует уточнения.</w:t>
            </w:r>
          </w:p>
          <w:p>
            <w:pPr>
              <w:pStyle w:val="Normal"/>
              <w:rPr/>
            </w:pPr>
            <w:r>
              <w:rPr/>
              <w:t>Объяснять принцип построения толкового словаря.</w:t>
            </w:r>
          </w:p>
          <w:p>
            <w:pPr>
              <w:pStyle w:val="Normal"/>
              <w:rPr/>
            </w:pPr>
            <w:r>
              <w:rPr/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rPr/>
            </w:pPr>
            <w:r>
              <w:rPr/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rPr/>
            </w:pPr>
            <w:r>
              <w:rPr/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е слова.</w:t>
            </w:r>
          </w:p>
          <w:p>
            <w:pPr>
              <w:pStyle w:val="Normal"/>
              <w:rPr/>
            </w:pPr>
            <w:r>
              <w:rPr/>
              <w:t>Устаревшие сл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Многозначные слова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rPr/>
            </w:pPr>
            <w:r>
              <w:rPr/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rPr/>
            </w:pPr>
            <w:r>
              <w:rPr/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rPr/>
            </w:pPr>
            <w:r>
              <w:rPr/>
              <w:t>Работать с таблицей слов, пришедших к нам из других языков.</w:t>
            </w:r>
          </w:p>
          <w:p>
            <w:pPr>
              <w:pStyle w:val="Normal"/>
              <w:rPr/>
            </w:pPr>
            <w:r>
              <w:rPr/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. Антонимы. Омонимы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rPr/>
            </w:pPr>
            <w:r>
              <w:rPr/>
              <w:t>Подбирать к слову синонимы, антонимы.</w:t>
            </w:r>
          </w:p>
          <w:p>
            <w:pPr>
              <w:pStyle w:val="Normal"/>
              <w:rPr/>
            </w:pPr>
            <w:r>
              <w:rPr/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rPr/>
            </w:pPr>
            <w:r>
              <w:rPr/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Фразеологизмы.</w:t>
            </w:r>
          </w:p>
          <w:p>
            <w:pPr>
              <w:pStyle w:val="Normal"/>
              <w:rPr/>
            </w:pPr>
            <w:r>
              <w:rPr/>
              <w:t xml:space="preserve">Составление текста по рисунку и фразеологизму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i/>
              </w:rPr>
              <w:t>библи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rPr/>
            </w:pPr>
            <w:r>
              <w:rPr/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 слова.</w:t>
            </w:r>
          </w:p>
          <w:p>
            <w:pPr>
              <w:pStyle w:val="Normal"/>
              <w:rPr/>
            </w:pPr>
            <w:r>
              <w:rPr/>
              <w:t>Значимые части слова (корень, приставка, суффикс, окончание, их знач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)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значимых частях слова.</w:t>
            </w:r>
          </w:p>
          <w:p>
            <w:pPr>
              <w:pStyle w:val="Normal"/>
              <w:rPr/>
            </w:pPr>
            <w:r>
              <w:rPr/>
              <w:t>Правописание двойных согласных в значимых частях слова. Правописание приставок и суффиксов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и твёрдым знаками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 речи  </w:t>
            </w:r>
          </w:p>
          <w:p>
            <w:pPr>
              <w:pStyle w:val="Normal"/>
              <w:rPr/>
            </w:pPr>
            <w:r>
              <w:rPr/>
              <w:t>Повторение и углубление представлений о частях речи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зученные части речи.</w:t>
            </w:r>
          </w:p>
          <w:p>
            <w:pPr>
              <w:pStyle w:val="Normal"/>
              <w:rPr/>
            </w:pPr>
            <w:r>
              <w:rPr/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rPr/>
            </w:pPr>
            <w:r>
              <w:rPr/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rPr/>
            </w:pPr>
            <w:r>
              <w:rPr/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rPr/>
            </w:pPr>
            <w:r>
              <w:rPr/>
              <w:t xml:space="preserve">Подбирать примеры изученных частей реч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Части речи .Имя существительное. Имя прилагательно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зученные части речи.</w:t>
            </w:r>
          </w:p>
          <w:p>
            <w:pPr>
              <w:pStyle w:val="Normal"/>
              <w:rPr/>
            </w:pPr>
            <w:r>
              <w:rPr/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.Имя числительное, глагол , местоимени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зученные части речи.</w:t>
            </w:r>
          </w:p>
          <w:p>
            <w:pPr>
              <w:pStyle w:val="Normal"/>
              <w:rPr/>
            </w:pPr>
            <w:r>
              <w:rPr/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 Значение и употребление в речи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чие </w:t>
            </w:r>
            <w:r>
              <w:rPr>
                <w:b/>
                <w:i/>
              </w:rPr>
              <w:t xml:space="preserve">Проверочная работа </w:t>
            </w:r>
            <w:r>
              <w:rPr>
                <w:i/>
              </w:rPr>
              <w:t>по теме «Части речи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наречия по значению и вопросам.</w:t>
            </w:r>
          </w:p>
          <w:p>
            <w:pPr>
              <w:pStyle w:val="Normal"/>
              <w:rPr/>
            </w:pPr>
            <w:r>
              <w:rPr/>
              <w:t xml:space="preserve">Образовывать наречия от имён прилагательных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  <w:p>
            <w:pPr>
              <w:pStyle w:val="Normal"/>
              <w:rPr/>
            </w:pPr>
            <w:r>
              <w:rPr/>
              <w:t>Развитие речи. Сочинение-отзыв по репродукции картины В.М.Васнецова «Иван-Царевич на Сером волке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результаты выполненного задания «Проверь себя» по учебнику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о падежам.</w:t>
            </w:r>
          </w:p>
          <w:p>
            <w:pPr>
              <w:pStyle w:val="Normal"/>
              <w:rPr/>
            </w:pPr>
            <w:r>
              <w:rPr/>
              <w:t>Определение падежа, в котором употреблено имя существительно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rPr/>
            </w:pPr>
            <w:r>
              <w:rPr/>
              <w:t xml:space="preserve">Изменять имена существительные по падежам </w:t>
            </w:r>
          </w:p>
          <w:p>
            <w:pPr>
              <w:pStyle w:val="Normal"/>
              <w:rPr/>
            </w:pPr>
            <w:r>
              <w:rPr/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rPr/>
            </w:pPr>
            <w:r>
              <w:rPr/>
              <w:t>Различать падежные и смысловые (синтаксические) вопросы.</w:t>
            </w:r>
          </w:p>
          <w:p>
            <w:pPr>
              <w:pStyle w:val="Normal"/>
              <w:rPr/>
            </w:pPr>
            <w:r>
              <w:rPr/>
              <w:t>Различать имена существительные в начальной и косвенной форма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адеж имени существительного, пользуясь памяткой.</w:t>
            </w:r>
          </w:p>
          <w:p>
            <w:pPr>
              <w:pStyle w:val="Normal"/>
              <w:rPr/>
            </w:pPr>
            <w:r>
              <w:rPr/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rPr/>
            </w:pPr>
            <w:r>
              <w:rPr/>
              <w:t xml:space="preserve">Различать именительный и винительный падеж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клоняемые имена существительные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нормы употребления в речи неизменяемых имён существительных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и склонения имён существительных</w:t>
            </w:r>
            <w:r>
              <w:rPr/>
              <w:t>.(</w:t>
            </w:r>
          </w:p>
          <w:p>
            <w:pPr>
              <w:pStyle w:val="Normal"/>
              <w:rPr/>
            </w:pPr>
            <w:r>
              <w:rPr/>
              <w:t xml:space="preserve">1-е склонение имён существительных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rPr/>
            </w:pPr>
            <w:r>
              <w:rPr/>
              <w:t xml:space="preserve">Подбирать примеры существительных 1-го склон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ные окончания имён существительных 1-го склонения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чинение по репродукции картины художника А.А. Пластова «Первый снег»</w:t>
            </w:r>
            <w:r>
              <w:rPr>
                <w:b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существительных 2-го скло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rPr/>
            </w:pPr>
            <w:r>
              <w:rPr/>
              <w:t xml:space="preserve">Классифицировать имена существительные по склонениям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ные окончания имён существительных 3-го склонения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Подробное изложение повествовательного текста по составленному плану.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rPr/>
            </w:pPr>
            <w:r>
              <w:rPr/>
              <w:t xml:space="preserve">Проверять письменную работу (изложение)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безударных падежных окончаний им. существительных в единственном числ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проверки безударных падежных окончаний имён существительны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rPr/>
            </w:pPr>
            <w:r>
              <w:rPr/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ительный и винительный падежи.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rPr/>
            </w:pPr>
            <w:r>
              <w:rPr/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rPr/>
            </w:pPr>
            <w:r>
              <w:rPr/>
              <w:t>Проверять написание безударного окончания имени существительного в родительном падеж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ный падеж.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ть написание безударного окончания имени существительного в родительном падеж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ельный падеж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ять формы имён существительных, имеющих окончания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основывать написание безударного падежного окончания.</w:t>
            </w:r>
          </w:p>
          <w:p>
            <w:pPr>
              <w:pStyle w:val="Normal"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rPr/>
            </w:pPr>
            <w:r>
              <w:rPr/>
              <w:t>Ставить имена существительные в форму дательного падежа.</w:t>
            </w:r>
          </w:p>
          <w:p>
            <w:pPr>
              <w:pStyle w:val="Normal"/>
              <w:rPr/>
            </w:pPr>
            <w:r>
              <w:rPr/>
              <w:t xml:space="preserve">Доказывать, что окончание написано правиль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ительный падеж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rPr/>
            </w:pPr>
            <w:r>
              <w:rPr/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b/>
              </w:rPr>
              <w:t>ц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rPr/>
            </w:pPr>
            <w:r>
              <w:rPr/>
              <w:t xml:space="preserve">Сопоставлять формы имён существительных, имеющих окончания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правильно буквы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 xml:space="preserve"> в окончаниях имён существительных единственного числ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Изложение повествовательного текста по самостоятельно составленному плану</w:t>
            </w:r>
            <w:r>
              <w:rPr/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rPr/>
            </w:pPr>
            <w:r>
              <w:rPr/>
              <w:t xml:space="preserve">Проверять письменную работу (изложение)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ть падеж и склонение имён существительных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ть и записывать словосочетания, употребляя имена существительные с предлогом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написание пропущенных падежных окончаний имён существительных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вописание безударных падежных окончаний имён существительных во множественном числ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щее представление о склонении имён существительных во множественном числ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множественного числ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rPr/>
            </w:pPr>
            <w:r>
              <w:rPr/>
              <w:t xml:space="preserve">Определять границы предло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множественного числ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множественного числа одушевлённых имён существительны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ельный, творительный, предложный падежи множественного чис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знаний об имени существительном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Сочинение сказки на основе творческого воображения по данному начал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Говорите правильно!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я прилагательное </w:t>
            </w:r>
          </w:p>
          <w:p>
            <w:pPr>
              <w:pStyle w:val="Normal"/>
              <w:rPr/>
            </w:pPr>
            <w:r>
              <w:rPr/>
              <w:t>Повторение и углубление представлений об имени прилагательном.</w:t>
            </w:r>
          </w:p>
          <w:p>
            <w:pPr>
              <w:pStyle w:val="Normal"/>
              <w:rPr/>
            </w:pPr>
            <w:r>
              <w:rPr/>
              <w:t>Значение и употребление в речи.</w:t>
            </w:r>
          </w:p>
          <w:p>
            <w:pPr>
              <w:pStyle w:val="Normal"/>
              <w:rPr/>
            </w:pPr>
            <w:r>
              <w:rPr/>
              <w:t xml:space="preserve">Словообразование имён прилагательных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мена прилагательные среди других слов и в тексте.</w:t>
            </w:r>
          </w:p>
          <w:p>
            <w:pPr>
              <w:pStyle w:val="Normal"/>
              <w:rPr/>
            </w:pPr>
            <w:r>
              <w:rPr/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rPr/>
            </w:pPr>
            <w:r>
              <w:rPr/>
              <w:t xml:space="preserve">Образовывать имена прилагательные при помощи суффиксов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 число имён прилагательных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д и число имён прилагательных.</w:t>
            </w:r>
          </w:p>
          <w:p>
            <w:pPr>
              <w:pStyle w:val="Normal"/>
              <w:rPr/>
            </w:pPr>
            <w:r>
              <w:rPr/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rPr/>
            </w:pPr>
            <w:r>
              <w:rPr/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имён прилагательных. Развитие речи. Сочинение-описание по личным наблюдениям «Моя любимая игрушка»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в сказке имена прилагательные и определять их ро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по падежам имён прилагательных в единственном числ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текста-рассуждения по репродукции картины В.Серова «Мика Морозов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rPr/>
            </w:pPr>
            <w:r>
              <w:rPr/>
              <w:t>Изменять имена прилагательные по падежам (кроме прилагательных на –</w:t>
            </w:r>
            <w:r>
              <w:rPr>
                <w:b/>
              </w:rPr>
              <w:t>ий,</w:t>
            </w:r>
            <w:r>
              <w:rPr/>
              <w:t xml:space="preserve"> </w:t>
            </w:r>
            <w:r>
              <w:rPr>
                <w:b/>
              </w:rPr>
              <w:t>-ья, -ов, -ин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Работать с памяткой «Как определять падеж имён прилагательных».</w:t>
            </w:r>
          </w:p>
          <w:p>
            <w:pPr>
              <w:pStyle w:val="Normal"/>
              <w:rPr/>
            </w:pPr>
            <w:r>
              <w:rPr/>
              <w:t xml:space="preserve">Определять падеж имён прилагательных и обосновывать правильность его определ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rPr/>
            </w:pPr>
            <w:r>
              <w:rPr/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rPr/>
            </w:pPr>
            <w:r>
              <w:rPr/>
              <w:t xml:space="preserve"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ительный падеж имён прилагательных мужского и среднего рода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ён прилагательных мужского и среднего рода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ельный падеж имён прилагательных мужского и среднего рода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винительный, родительный падежи имён прилагательных мужского и среднего 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Выборочное изложение повествовательного текста  с элементами опис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rPr/>
            </w:pPr>
            <w:r>
              <w:rPr/>
              <w:t xml:space="preserve">Контролировать правильность записи текста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женского рода в единственном числ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исьмо по памяти сравнительного описательного текста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онение имён прилагательных во множественном чи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прилагательных множественного числа в каждом из падежей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ение текста по репродукции картины Н.К.Рериха «Заморские гости»</w:t>
            </w:r>
            <w:r>
              <w:rPr/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rPr/>
            </w:pPr>
            <w:r>
              <w:rPr/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rPr/>
            </w:pPr>
            <w:r>
              <w:rPr/>
              <w:t xml:space="preserve">Контролировать правильность записи в тексте имён прилагательных с безударными окончаниям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rPr/>
            </w:pPr>
            <w:r>
              <w:rPr/>
              <w:t xml:space="preserve">Контролировать правильность записи в тексте имён прилагательных с безударными окончаниям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б имени прилагательн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Имя прилагательное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rPr/>
            </w:pPr>
            <w:r>
              <w:rPr/>
              <w:t xml:space="preserve">Высказывать своё мнение о картине И.Э.Грабаря «Февральская лазурь»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ые местоимения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Роль местоимений в речи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местоимения среди других частей речи.</w:t>
            </w:r>
          </w:p>
          <w:p>
            <w:pPr>
              <w:pStyle w:val="Normal"/>
              <w:rPr/>
            </w:pPr>
            <w:r>
              <w:rPr/>
              <w:t xml:space="preserve">Определять наличие в тексте местоимен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местоимения 1-го, 2-го, 3-го л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лицо, число, род у личных местоимений 3-го лица.</w:t>
            </w:r>
          </w:p>
          <w:p>
            <w:pPr>
              <w:pStyle w:val="Normal"/>
              <w:rPr/>
            </w:pPr>
            <w:r>
              <w:rPr/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rPr/>
            </w:pPr>
            <w:r>
              <w:rPr/>
              <w:t xml:space="preserve">Различать начальную и косвенные формы личных местоимен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менение по падежам личных местоимений. Правописание местоимений. </w:t>
            </w:r>
            <w:r>
              <w:rPr/>
              <w:t>Склонение личных местоимений 1-го и 2-го лица единственного и множественного числа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rPr/>
            </w:pPr>
            <w:r>
              <w:rPr/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rPr/>
            </w:pPr>
            <w:r>
              <w:rPr/>
              <w:t>Раздельно писать предлоги с местоимениями.</w:t>
            </w:r>
          </w:p>
          <w:p>
            <w:pPr>
              <w:pStyle w:val="Normal"/>
              <w:rPr/>
            </w:pPr>
            <w:r>
              <w:rPr/>
              <w:t xml:space="preserve">Составлять небольшие тексты-диалоги, оценивать правильность употребления в них местоимен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 писать предлоги с местоимениями.</w:t>
            </w:r>
          </w:p>
          <w:p>
            <w:pPr>
              <w:pStyle w:val="Normal"/>
              <w:rPr/>
            </w:pPr>
            <w:r>
              <w:rPr/>
              <w:t>Соблюдать нормы употребления в речевых высказываниях местоимений и их фор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косвенных форм  личных местоимений, раздельное написание местоимений с предлогами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</w:t>
            </w:r>
            <w:r>
              <w:rPr>
                <w:i/>
              </w:rPr>
              <w:t>по теме «Личные местоимения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амяткой «Разбор местоимения как части речи».</w:t>
            </w:r>
          </w:p>
          <w:p>
            <w:pPr>
              <w:pStyle w:val="Normal"/>
              <w:rPr/>
            </w:pPr>
            <w:r>
              <w:rPr/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rPr/>
            </w:pPr>
            <w:r>
              <w:rPr/>
              <w:t xml:space="preserve">Оценивать результаты выполненного задания «Проверь себя» по учебнику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ставление небольших устных высказываний по рисункам с использованием в них диалога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гол  </w:t>
            </w:r>
          </w:p>
          <w:p>
            <w:pPr>
              <w:pStyle w:val="Normal"/>
              <w:rPr/>
            </w:pPr>
            <w:r>
              <w:rPr/>
              <w:t xml:space="preserve">Глагол как часть речи (повторение)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глаголы среди других слов в текст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 Изменение глаголов по временам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зученные грамматические признаки глаголов (число, время, роль в предложении) Трансформировать текст, изменяя время глагола.</w:t>
            </w:r>
          </w:p>
          <w:p>
            <w:pPr>
              <w:pStyle w:val="Normal"/>
              <w:rPr/>
            </w:pPr>
            <w:r>
              <w:rPr/>
              <w:t>Изменять глаголы прошедшего времени по родам в единственном числ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ённая форма глагола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Образовывать от глаголов в неопределённой форме временные формы глаго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веряемым написанием: лучше, расстояние, свитер, везде, сверху,снимзу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Изложение по самостоятельно составленному плану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rPr/>
            </w:pPr>
            <w:r>
              <w:rPr/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rPr/>
            </w:pPr>
            <w:r>
              <w:rPr/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яжение глаголов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настоящем с и будущем времени по лицам и числам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, которые не употребляются в форме 1 лиц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ицо глаголов. Правописание окончаний глаголов во 2 лице и настоящего и будущего времени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Сочинение по репродукции картины И.И.Левитана «Весна. Большая в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и 2 спряжение глаголов. </w:t>
            </w:r>
            <w:r>
              <w:rPr/>
              <w:t>Спряжение глаголов в настоящем и будущем времени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rPr/>
            </w:pPr>
            <w:r>
              <w:rPr/>
              <w:t>Изменять глаголы в настоящем и будущем времени по лицам и числам.</w:t>
            </w:r>
          </w:p>
          <w:p>
            <w:pPr>
              <w:pStyle w:val="Normal"/>
              <w:rPr/>
            </w:pPr>
            <w:r>
              <w:rPr/>
              <w:t>Определять лицо и число глаголов.</w:t>
            </w:r>
          </w:p>
          <w:p>
            <w:pPr>
              <w:pStyle w:val="Normal"/>
              <w:rPr/>
            </w:pPr>
            <w:r>
              <w:rPr/>
              <w:t>Выделять личные окончания глаголов.</w:t>
            </w:r>
          </w:p>
          <w:p>
            <w:pPr>
              <w:pStyle w:val="Normal"/>
              <w:rPr/>
            </w:pPr>
            <w:r>
              <w:rPr/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i/>
              </w:rPr>
              <w:t xml:space="preserve">победить, убедить </w:t>
            </w:r>
            <w:r>
              <w:rPr/>
              <w:t xml:space="preserve">и др.)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окончания глаголов 1 и 2 спряжения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b/>
              </w:rPr>
              <w:t>-ешь, -ишь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глаголов.</w:t>
            </w:r>
          </w:p>
          <w:p>
            <w:pPr>
              <w:pStyle w:val="Normal"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rPr/>
            </w:pPr>
            <w:r>
              <w:rPr/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1 им 2 спряжения глаголов  с безударным личным оконч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в будущем време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ние возвратных глаголов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вратные глаголы(общее представлени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rPr/>
            </w:pPr>
            <w:r>
              <w:rPr/>
              <w:t>Правильно произносить и писать возвратные глаголы.</w:t>
            </w:r>
          </w:p>
          <w:p>
            <w:pPr>
              <w:pStyle w:val="Normal"/>
              <w:rPr/>
            </w:pPr>
            <w:r>
              <w:rPr/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возвратных глаголов в настоящем и будущем времен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аисание-тся,-ться в возвратных глагола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деформированного повествовательного тек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глаголов в прошедшем времени .</w:t>
            </w:r>
          </w:p>
          <w:p>
            <w:pPr>
              <w:pStyle w:val="Normal"/>
              <w:rPr/>
            </w:pPr>
            <w:r>
              <w:rPr/>
              <w:t>Изменение глаголов прошедшего времени по родам и числа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бразовывать формы глаголов в прошедшем времени.</w:t>
            </w:r>
          </w:p>
          <w:p>
            <w:pPr>
              <w:pStyle w:val="Normal"/>
              <w:rPr/>
            </w:pPr>
            <w:r>
              <w:rPr/>
              <w:t xml:space="preserve">Обосновывать правильность написания родовых окончаний глаголов. Соблюдать орфоэпические нормы произношения глаголов прошедшего времени с частицей </w:t>
            </w:r>
            <w:r>
              <w:rPr>
                <w:b/>
              </w:rPr>
              <w:t xml:space="preserve">не </w:t>
            </w:r>
            <w:r>
              <w:rPr/>
              <w:t>и без частиц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Составление текста 6на спортивную тему по выбору учащихся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результаты выполненного задания «Проверь себя» по учебнику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 13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 теме «Глаг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фологический разбор глагол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rPr/>
            </w:pPr>
            <w:r>
              <w:rPr/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rPr/>
            </w:pPr>
            <w:r>
              <w:rPr/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диктант по теме «Глагол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одробное изложение повествователь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rPr/>
            </w:pPr>
            <w:r>
              <w:rPr/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«Наша речь и наш язык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«Текст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«Предложение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ирать предложение по члена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лассифицировать предложения по цели высказывания и по интонаци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фограммы в значимых частях слов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ние всех орфограмм, изученных в 4 класс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ое списывание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фограммы в значимых частях слов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ние всех орфограмм, изученных в 4 класс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фограммы в значимых частях слов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ходить ошибки; выяснять, что явилось причиной ошибочного написа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тоговый контрольный диктант за курс начальной школ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«Имя существительное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ить свои знания для выполнения задан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витие реч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</w:rPr>
              <w:t>Изложение повествовательного текс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15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 по курсу «Русский язык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писание материально технического 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 книгопечатная прдукц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 комплекты по русскому языку для 1-4 классов( программы, учебники, рабочие тетради и др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омплек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 общего образования по русскому языку 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тетради, пропис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 ( рекомендации к проведению уроков русского языка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наглядные пособия (таблицы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пособия , энциклопедии по русскому  язык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для обучения грамоте ( наборное полотно, набор букв, образцы письменных букв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к основным разделам грамматического материала, содержащегося в программе по русскому язык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 по русскому языку: толковый словарь, словарь фразеологизмов, морфемный словарь, словообразовательный словар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обучающие программы по русскому язы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ая до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е столы двухместные с комплектом стулье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ительский с тумбо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 для хранения учебников, дидактических материалов, пособий, учебного оборудования и пр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                                                                           Согласовано</w:t>
      </w:r>
    </w:p>
    <w:p>
      <w:pPr>
        <w:pStyle w:val="Normal"/>
        <w:rPr/>
      </w:pPr>
      <w:r>
        <w:rPr/>
        <w:t>Протокол № _ заседания                                                       Заместитель директора по УВР</w:t>
      </w:r>
    </w:p>
    <w:p>
      <w:pPr>
        <w:pStyle w:val="Normal"/>
        <w:rPr/>
      </w:pPr>
      <w:r>
        <w:rPr/>
        <w:t>методического объединения                                                   « ___»  ____________ 2018 г.</w:t>
      </w:r>
    </w:p>
    <w:p>
      <w:pPr>
        <w:pStyle w:val="Normal"/>
        <w:rPr/>
      </w:pPr>
      <w:r>
        <w:rPr/>
        <w:t>МО учителей начальных классов                                            __________  /Николаенко Т.Ф./</w:t>
      </w:r>
    </w:p>
    <w:p>
      <w:pPr>
        <w:pStyle w:val="Normal"/>
        <w:rPr/>
      </w:pPr>
      <w:r>
        <w:rPr/>
        <w:t>« _____» __________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/     ______________   /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4"/>
        </w:tabs>
        <w:ind w:left="824" w:hanging="284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6">
    <w:name w:val=" Знак Знак16"/>
    <w:basedOn w:val="Style5"/>
    <w:qFormat/>
    <w:rPr>
      <w:b/>
      <w:bCs/>
      <w:sz w:val="28"/>
      <w:szCs w:val="28"/>
      <w:lang w:val="en-US" w:bidi="ar-SA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basedOn w:val="Style5"/>
    <w:qFormat/>
    <w:rPr>
      <w:b/>
      <w:bCs/>
      <w:sz w:val="22"/>
      <w:szCs w:val="22"/>
      <w:lang w:val="en-US" w:bidi="ar-SA"/>
    </w:rPr>
  </w:style>
  <w:style w:type="character" w:styleId="13">
    <w:name w:val=" Знак Знак13"/>
    <w:basedOn w:val="Style5"/>
    <w:qFormat/>
    <w:rPr>
      <w:sz w:val="24"/>
      <w:szCs w:val="24"/>
      <w:lang w:val="en-US" w:bidi="ar-SA"/>
    </w:rPr>
  </w:style>
  <w:style w:type="character" w:styleId="12">
    <w:name w:val=" Знак Знак12"/>
    <w:basedOn w:val="Style5"/>
    <w:qFormat/>
    <w:rPr>
      <w:i/>
      <w:iCs/>
      <w:sz w:val="24"/>
      <w:szCs w:val="24"/>
      <w:lang w:val="en-US" w:bidi="ar-SA"/>
    </w:rPr>
  </w:style>
  <w:style w:type="character" w:styleId="11">
    <w:name w:val=" Знак Знак11"/>
    <w:basedOn w:val="Style5"/>
    <w:qFormat/>
    <w:rPr>
      <w:rFonts w:ascii="Arial" w:hAnsi="Arial" w:cs="Arial"/>
      <w:sz w:val="22"/>
      <w:szCs w:val="22"/>
      <w:lang w:val="en-US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9">
    <w:name w:val=" Знак Знак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 w:bidi="ar-SA"/>
    </w:rPr>
  </w:style>
  <w:style w:type="character" w:styleId="1">
    <w:name w:val="Слабое выделение1"/>
    <w:basedOn w:val="Style5"/>
    <w:qFormat/>
    <w:rPr>
      <w:i/>
      <w:iCs/>
      <w:color w:val="000000"/>
    </w:rPr>
  </w:style>
  <w:style w:type="character" w:styleId="110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11">
    <w:name w:val="Слабая ссылка1"/>
    <w:basedOn w:val="Style5"/>
    <w:qFormat/>
    <w:rPr>
      <w:sz w:val="24"/>
      <w:szCs w:val="24"/>
      <w:u w:val="single"/>
    </w:rPr>
  </w:style>
  <w:style w:type="character" w:styleId="112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13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8">
    <w:name w:val=" Знак Знак8"/>
    <w:basedOn w:val="Style5"/>
    <w:qFormat/>
    <w:rPr>
      <w:sz w:val="28"/>
      <w:szCs w:val="24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color w:val="000000"/>
      <w:spacing w:val="1"/>
      <w:sz w:val="28"/>
      <w:szCs w:val="22"/>
      <w:lang w:val="ru-RU" w:bidi="ar-SA"/>
    </w:rPr>
  </w:style>
  <w:style w:type="character" w:styleId="4">
    <w:name w:val=" Знак Знак4"/>
    <w:basedOn w:val="Style5"/>
    <w:qFormat/>
    <w:rPr>
      <w:color w:val="000000"/>
      <w:spacing w:val="5"/>
      <w:sz w:val="28"/>
      <w:szCs w:val="22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lang w:val="ru-RU" w:bidi="ar-SA"/>
    </w:rPr>
  </w:style>
  <w:style w:type="character" w:styleId="114">
    <w:name w:val=" Знак Знак1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lang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ahoma" w:hAnsi="Tahoma" w:cs="Tahoma"/>
      <w:b/>
      <w:bCs/>
      <w:sz w:val="18"/>
      <w:szCs w:val="18"/>
    </w:rPr>
  </w:style>
  <w:style w:type="character" w:styleId="FontStyle12">
    <w:name w:val="Font Style12"/>
    <w:basedOn w:val="Style5"/>
    <w:qFormat/>
    <w:rPr>
      <w:rFonts w:ascii="Cambria" w:hAnsi="Cambria" w:cs="Cambria"/>
      <w:sz w:val="20"/>
      <w:szCs w:val="20"/>
    </w:rPr>
  </w:style>
  <w:style w:type="character" w:styleId="FontStyle13">
    <w:name w:val="Font Style13"/>
    <w:basedOn w:val="Style5"/>
    <w:qFormat/>
    <w:rPr>
      <w:rFonts w:ascii="Cambria" w:hAnsi="Cambria" w:cs="Cambria"/>
      <w:b/>
      <w:bCs/>
      <w:i/>
      <w:iCs/>
      <w:spacing w:val="30"/>
      <w:sz w:val="20"/>
      <w:szCs w:val="20"/>
    </w:rPr>
  </w:style>
  <w:style w:type="character" w:styleId="FontStyle15">
    <w:name w:val="Font Style15"/>
    <w:basedOn w:val="Style5"/>
    <w:qFormat/>
    <w:rPr>
      <w:rFonts w:ascii="Cambria" w:hAnsi="Cambria" w:cs="Cambria"/>
      <w:i/>
      <w:iCs/>
      <w:spacing w:val="10"/>
      <w:sz w:val="20"/>
      <w:szCs w:val="20"/>
    </w:rPr>
  </w:style>
  <w:style w:type="character" w:styleId="FontStyle16">
    <w:name w:val="Font Style16"/>
    <w:basedOn w:val="Style5"/>
    <w:qFormat/>
    <w:rPr>
      <w:rFonts w:ascii="Tahoma" w:hAnsi="Tahoma" w:cs="Tahoma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Submenutable">
    <w:name w:val="submenu-table"/>
    <w:basedOn w:val="Style5"/>
    <w:qFormat/>
    <w:rPr/>
  </w:style>
  <w:style w:type="character" w:styleId="Butback1">
    <w:name w:val="butback1"/>
    <w:basedOn w:val="Style5"/>
    <w:qFormat/>
    <w:rPr>
      <w:color w:val="66666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">
    <w:name w:val="c1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5">
    <w:name w:val="Без интервала1"/>
    <w:basedOn w:val="Normal"/>
    <w:qFormat/>
    <w:pPr/>
    <w:rPr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17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25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26"/>
      <w:jc w:val="center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17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firstLine="278"/>
      <w:jc w:val="both"/>
    </w:pPr>
    <w:rPr>
      <w:rFonts w:ascii="Bookman Old Style" w:hAnsi="Bookman Old Style" w:cs="Bookman Old Sty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90" w:after="9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24:00Z</dcterms:created>
  <dc:creator>Валентина Васильевна</dc:creator>
  <dc:description/>
  <cp:keywords/>
  <dc:language>en-US</dc:language>
  <cp:lastModifiedBy>DNA7 X86</cp:lastModifiedBy>
  <cp:lastPrinted>2019-01-09T20:07:00Z</cp:lastPrinted>
  <dcterms:modified xsi:type="dcterms:W3CDTF">2019-01-11T15:55:00Z</dcterms:modified>
  <cp:revision>17</cp:revision>
  <dc:subject/>
  <dc:title>Муниципальное бюджетное общеобразовательное учреждение</dc:title>
</cp:coreProperties>
</file>