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рохождение программы по предмету «Математика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период реализации обучения с использованием дистанционных технолог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.04.2020 – 24.04.2020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6</w:t>
      </w:r>
      <w:r>
        <w:rPr/>
        <w:t xml:space="preserve"> класс</w:t>
      </w:r>
    </w:p>
    <w:tbl>
      <w:tblPr>
        <w:tblW w:w="1559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760"/>
        <w:gridCol w:w="5887"/>
        <w:gridCol w:w="3685"/>
        <w:gridCol w:w="1842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, зада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тче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сдачи рабо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2 по теме «Раскрытие скобок»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онлайн тест : </w:t>
            </w:r>
            <w:hyperlink r:id="rId2">
              <w:r>
                <w:rPr>
                  <w:rStyle w:val="InternetLink"/>
                  <w:sz w:val="28"/>
                  <w:szCs w:val="28"/>
                  <w:lang w:val="ru-RU" w:bidi="ar-SA"/>
                </w:rPr>
                <w:t>https://docs.google.com/forms/d/e/1FAIpQLSchPZ4z7kmO_GA4ZVRYnrmrEuO-U9e3ck_thjJPxAj9rHg5xA/viewform?usp=sf_link</w:t>
              </w:r>
            </w:hyperlink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 тетради контрольная работа на листе 2 данного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Выполнение онлайн теста или Фото выполненных заданий в тетради: 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. ВКонтакте (личные сообщения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liana74-85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04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ru-RU" w:bidi="ar-SA"/>
                </w:rPr>
                <w:t>https://infourok.ru/videouroki/2990</w:t>
              </w:r>
            </w:hyperlink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 п. 42 стр. 229 (прочитать, правила выучить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16 (1ст), 1317 (а,б), 1318(в,г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выполненных заданий в тетради: 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. ВКонтакте (личные сообщения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liana74-85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4.2020 – 22.04.202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04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ru-RU" w:bidi="ar-SA"/>
                </w:rPr>
                <w:t>https://infourok.ru/videouroki/2990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Учебник: п. 42 стр. 229 (повторить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19 (1ст), 1320(а,б), 1321, 13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выполненных заданий в тетради: 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. ВКонтакте (личные сообщения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liana74-85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 – 23.04.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ru-RU" w:bidi="ar-SA"/>
                </w:rPr>
                <w:t>https://infourok.ru/videouroki/2990</w:t>
              </w:r>
            </w:hyperlink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 п. 42 стр. 229 (повторить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4, 1328, 13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выполненных заданий в тетради: 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. ВКонтакте (личные сообщения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liana74-85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0 – 24.04.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04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ru-RU" w:bidi="ar-SA"/>
                </w:rPr>
                <w:t>https://infourok.ru/videouroki/2990</w:t>
              </w:r>
            </w:hyperlink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 п. 42 стр. 229 (повторить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38, 1339, 1341(в,е). 1342(к,л,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выполненных заданий в тетради: 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. ВКонтакте (личные сообщения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liana74-85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 – 25.04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. Раскройте скобки и найдите значение выражения: 3,8-(1,5-2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значение выражения раскрыв скобки: 28,3+(-1,8+6) – (18,2-11,7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6565</wp:posOffset>
            </wp:positionH>
            <wp:positionV relativeFrom="paragraph">
              <wp:posOffset>191135</wp:posOffset>
            </wp:positionV>
            <wp:extent cx="2535555" cy="60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Упростите выражение: 6+4а-5а+а-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простите выражение: 5(р-2)-6(р+3)-3(2р-9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3265</wp:posOffset>
            </wp:positionH>
            <wp:positionV relativeFrom="paragraph">
              <wp:posOffset>233045</wp:posOffset>
            </wp:positionV>
            <wp:extent cx="1677670" cy="735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. Упростите выражение (ответ дать в десятичной дроб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простите выра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уристы путь в 270 км проделали, двигаясь 6ч на теплоходе и 3ч – на автобусе. Какова была скорость теплохода, если она вдвое меньше скорости автобу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hPZ4z7kmO_GA4ZVRYnrmrEuO-U9e3ck_thjJPxAj9rHg5xA/viewform?usp=sf_link" TargetMode="External"/><Relationship Id="rId3" Type="http://schemas.openxmlformats.org/officeDocument/2006/relationships/hyperlink" Target="mailto:liana74-85@mail.ru" TargetMode="External"/><Relationship Id="rId4" Type="http://schemas.openxmlformats.org/officeDocument/2006/relationships/hyperlink" Target="https://infourok.ru/videouroki/2990" TargetMode="External"/><Relationship Id="rId5" Type="http://schemas.openxmlformats.org/officeDocument/2006/relationships/hyperlink" Target="mailto:liana74-85@mail.ru" TargetMode="External"/><Relationship Id="rId6" Type="http://schemas.openxmlformats.org/officeDocument/2006/relationships/hyperlink" Target="https://infourok.ru/videouroki/2990" TargetMode="External"/><Relationship Id="rId7" Type="http://schemas.openxmlformats.org/officeDocument/2006/relationships/hyperlink" Target="mailto:liana74-85@mail.ru" TargetMode="External"/><Relationship Id="rId8" Type="http://schemas.openxmlformats.org/officeDocument/2006/relationships/hyperlink" Target="https://infourok.ru/videouroki/2990" TargetMode="External"/><Relationship Id="rId9" Type="http://schemas.openxmlformats.org/officeDocument/2006/relationships/hyperlink" Target="mailto:liana74-85@mail.ru" TargetMode="External"/><Relationship Id="rId10" Type="http://schemas.openxmlformats.org/officeDocument/2006/relationships/hyperlink" Target="https://infourok.ru/videouroki/2990" TargetMode="External"/><Relationship Id="rId11" Type="http://schemas.openxmlformats.org/officeDocument/2006/relationships/hyperlink" Target="mailto:liana74-85@mail.ru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4:00Z</dcterms:created>
  <dc:creator>Антонина Дорохова</dc:creator>
  <dc:description/>
  <cp:keywords/>
  <dc:language>en-US</dc:language>
  <cp:lastModifiedBy>HP</cp:lastModifiedBy>
  <dcterms:modified xsi:type="dcterms:W3CDTF">2020-04-19T07:15:00Z</dcterms:modified>
  <cp:revision>5</cp:revision>
  <dc:subject/>
  <dc:title/>
</cp:coreProperties>
</file>