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хождение программы по предмету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Физика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период реализации обучения с использованием дистанционных технолог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.04.2020 - 1.05.2020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8</w:t>
      </w:r>
      <w:r>
        <w:rPr/>
        <w:t xml:space="preserve"> класс</w:t>
      </w:r>
    </w:p>
    <w:tbl>
      <w:tblPr>
        <w:tblW w:w="1603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760"/>
        <w:gridCol w:w="5242"/>
        <w:gridCol w:w="3619"/>
        <w:gridCol w:w="2211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мендации, задание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отчета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сдачи работы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 «Электромагнитные явления»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: п. 57-62 стр. 165-185 (повторить)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тест лист 2-3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 выполненных заданий в тетради: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контакте (личные сообщения)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liana74-85@mail.ru</w:t>
              </w:r>
            </w:hyperlink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.04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света. Распространение свет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ru-RU" w:bidi="ar-SA"/>
                </w:rPr>
                <w:t>https://videouroki.net/video/62-istochniki-svieta-rasprostranieniie-svieta.html</w:t>
              </w:r>
            </w:hyperlink>
            <w:r>
              <w:rPr>
                <w:sz w:val="28"/>
                <w:szCs w:val="28"/>
              </w:rPr>
              <w:t xml:space="preserve">  (ссылку копировать)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  <w:sz w:val="28"/>
                  <w:szCs w:val="28"/>
                  <w:lang w:val="ru-RU" w:bidi="ar-SA"/>
                </w:rPr>
                <w:t>https://infourok.ru/videouroki/487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Учебник: п. 63 стр. 187 (Читать, определения выписать в тетрадь) Упр. 44 стр. 191 №№ 1,3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 выполненных заданий в тетради: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контакте (личные сообщения)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liana74-85@mail.ru</w:t>
              </w:r>
            </w:hyperlink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0</w:t>
            </w:r>
          </w:p>
        </w:tc>
      </w:tr>
    </w:tbl>
    <w:p>
      <w:pPr>
        <w:pStyle w:val="Normal"/>
        <w:jc w:val="center"/>
        <w:rPr/>
      </w:pPr>
      <w:r>
        <w:rPr/>
        <w:t>Задания выполняются по желанию!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>Контрольная работа № 5   по  теме «Электромагнитные  явления».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Часть А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22"/>
          <w:szCs w:val="20"/>
        </w:rPr>
      </w:pPr>
      <w:r>
        <w:rPr>
          <w:bCs/>
          <w:i/>
          <w:iCs/>
          <w:sz w:val="22"/>
          <w:szCs w:val="20"/>
        </w:rPr>
        <w:t>К каждому заданию дано четыре (или три) ответа. Верный только один. При выполнении заданий этой части в бланке ответов  рядом с  номером выполняемого вами задания (А1 – А14) поставьте цифру, которая соответствует номеру правильного ответа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А1</w:t>
      </w:r>
      <w:r>
        <w:rPr>
          <w:sz w:val="20"/>
          <w:szCs w:val="20"/>
        </w:rPr>
        <w:t xml:space="preserve">. </w:t>
      </w:r>
      <w:r>
        <w:rPr/>
        <w:t>Электрическим током называют…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движение электронов по проводнику;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упорядоченное движение электронов по проводнику;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движение электрических зарядов по проводнику;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упорядоченное движение электрических зарядов по проводни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А2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8555</wp:posOffset>
            </wp:positionH>
            <wp:positionV relativeFrom="paragraph">
              <wp:posOffset>38100</wp:posOffset>
            </wp:positionV>
            <wp:extent cx="1485900" cy="8305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 Из каких частей состоит электрическая цепь, изображённая на рисунке?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элемент, выключатель, лампа, провода;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батарея элементов, звонок, провода;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батарея элементов, лампа,  провода;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батарея элементов, лампа, выключатель, прово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А3.  </w:t>
      </w:r>
      <w:r>
        <w:rPr/>
        <w:t>Для того чтобы в проводнике возник электрический ток, необходимо …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поместить его в магнитное поле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создать в нём электрическое поле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наличие в нём  электрических зарядов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иметь потребителя электрической энерги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 Вольтметр служит для …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  <w:tab/>
        <w:t>обнаружения в проводнике движения электронов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  <w:tab/>
        <w:t>измерения силы электрического тока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  <w:tab/>
        <w:t>поддержания в проводнике долговременного тока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  <w:tab/>
        <w:t>измерения электрического напряжения.</w:t>
      </w:r>
    </w:p>
    <w:p>
      <w:pPr>
        <w:pStyle w:val="Normal"/>
        <w:rPr/>
      </w:pPr>
      <w:r>
        <w:rPr>
          <w:b/>
        </w:rPr>
        <w:t xml:space="preserve">А5. </w:t>
      </w:r>
      <w:r>
        <w:rPr/>
        <w:t>Сила тока на участке цепи 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 прямо пропорциональна сопротивлению этого участка.</w:t>
      </w:r>
    </w:p>
    <w:p>
      <w:pPr>
        <w:pStyle w:val="Normal"/>
        <w:ind w:left="360" w:hanging="0"/>
        <w:rPr/>
      </w:pPr>
      <w:r>
        <w:rPr/>
        <w:t>2. обратно пропорциональна напряжению, приложенному к участку.</w:t>
      </w:r>
    </w:p>
    <w:p>
      <w:pPr>
        <w:pStyle w:val="Normal"/>
        <w:ind w:left="360" w:hanging="0"/>
        <w:rPr/>
      </w:pPr>
      <w:r>
        <w:rPr/>
        <w:t>3. прямо пропорциональна напряжению, приложенному к этому участку, обратно пропорциональна сопротивлению этого участка.</w:t>
      </w:r>
    </w:p>
    <w:p>
      <w:pPr>
        <w:pStyle w:val="Normal"/>
        <w:ind w:left="360" w:hanging="0"/>
        <w:rPr/>
      </w:pPr>
      <w:r>
        <w:rPr/>
        <w:t>4. прямо пропорциональна сопротивлению участка, обратно пропорциональна напряжению, приложенному к участ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А6</w:t>
      </w:r>
      <w:r>
        <w:rPr/>
        <w:t>. Когда электрические заряды находятся в покое, то вокруг них обнаруживается …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электрическое поле;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магнитное поле;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электрическое и магнитное поле;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гравитационное поле.</w:t>
      </w:r>
    </w:p>
    <w:p>
      <w:pPr>
        <w:pStyle w:val="Normal"/>
        <w:rPr/>
      </w:pPr>
      <w:r>
        <w:rPr>
          <w:b/>
          <w:szCs w:val="20"/>
        </w:rPr>
        <w:t>А7</w:t>
      </w:r>
      <w:r>
        <w:rPr>
          <w:szCs w:val="20"/>
        </w:rPr>
        <w:t>. Как располагаются железные опилки в магнитном поле прямого тока?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Cs w:val="20"/>
        </w:rPr>
      </w:pPr>
      <w:r>
        <w:rPr>
          <w:szCs w:val="20"/>
        </w:rPr>
        <w:t>беспорядочно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Cs w:val="20"/>
        </w:rPr>
      </w:pPr>
      <w:r>
        <w:rPr>
          <w:szCs w:val="20"/>
        </w:rPr>
        <w:t>по прямым линиям вдоль проводника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Cs w:val="20"/>
        </w:rPr>
      </w:pPr>
      <w:r>
        <w:rPr>
          <w:szCs w:val="20"/>
        </w:rPr>
        <w:t>по прямым линиям перпендикулярно проводнику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Cs w:val="20"/>
        </w:rPr>
      </w:pPr>
      <w:r>
        <w:rPr>
          <w:szCs w:val="20"/>
        </w:rPr>
        <w:t>по замкнутым  кривым, охватывающим проводник.</w:t>
      </w:r>
    </w:p>
    <w:p>
      <w:pPr>
        <w:pStyle w:val="Normal"/>
        <w:rPr/>
      </w:pPr>
      <w:r>
        <w:rPr>
          <w:b/>
          <w:szCs w:val="20"/>
        </w:rPr>
        <w:t>А8</w:t>
      </w:r>
      <w:r>
        <w:rPr>
          <w:szCs w:val="20"/>
        </w:rPr>
        <w:t>. Когда к магнитной стрелке поднесли один из полюсов постоянного магнита, то южный полюс    стрелки оттолкнулся. Какой полюс поднесли?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szCs w:val="20"/>
        </w:rPr>
      </w:pPr>
      <w:r>
        <w:rPr>
          <w:szCs w:val="20"/>
        </w:rPr>
        <w:t>северный;      2. южный;     3. положительный;      4. отрицательный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А9</w:t>
      </w:r>
      <w:r>
        <w:rPr>
          <w:szCs w:val="20"/>
        </w:rPr>
        <w:t>. Стальной магнит ломают пополам. Будут ли обладать магнитными свойствами концы А и В на месте излома (см. рис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5380</wp:posOffset>
            </wp:positionH>
            <wp:positionV relativeFrom="paragraph">
              <wp:posOffset>11430</wp:posOffset>
            </wp:positionV>
            <wp:extent cx="1943100" cy="41338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1. концы  А и В магнитными свойствами обладать не будут;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</w:t>
      </w:r>
      <w:r>
        <w:rPr>
          <w:szCs w:val="20"/>
        </w:rPr>
        <w:t>2. конец  А станет северным магнитным полюсом, а В южным;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</w:t>
      </w:r>
      <w:r>
        <w:rPr>
          <w:szCs w:val="20"/>
        </w:rPr>
        <w:t>3. конец В станет северным магнитным полюсом, а А – южным;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</w:t>
      </w:r>
      <w:r>
        <w:rPr>
          <w:szCs w:val="20"/>
        </w:rPr>
        <w:t>4. А и В станут однополярными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А10</w:t>
      </w:r>
      <w:r>
        <w:rPr/>
        <w:t>. К одноимённым полюсам поднесли стальные гвозди. Как распложаться гвозди, если их отпустить?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1955</wp:posOffset>
            </wp:positionH>
            <wp:positionV relativeFrom="paragraph">
              <wp:posOffset>22860</wp:posOffset>
            </wp:positionV>
            <wp:extent cx="1600200" cy="68580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удут висеть отвесно;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>головки гвоздей притянутся друг к другу;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>сначала притянутся, затем оттолкнуться;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14670</wp:posOffset>
            </wp:positionH>
            <wp:positionV relativeFrom="paragraph">
              <wp:posOffset>87630</wp:posOffset>
            </wp:positionV>
            <wp:extent cx="659765" cy="95123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ловки гвоздей оттолкнутся друг от друга.</w:t>
      </w:r>
    </w:p>
    <w:p>
      <w:pPr>
        <w:pStyle w:val="Normal"/>
        <w:rPr>
          <w:sz w:val="20"/>
          <w:szCs w:val="20"/>
        </w:rPr>
      </w:pPr>
      <w:r>
        <w:rPr>
          <w:b/>
        </w:rPr>
        <w:t>А11.</w:t>
      </w:r>
      <w:r>
        <w:rPr>
          <w:szCs w:val="20"/>
        </w:rPr>
        <w:t>Как направлены магнитные линии между полюсами дугообразного магнита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       </w:t>
      </w:r>
      <w:r>
        <w:rPr>
          <w:szCs w:val="20"/>
        </w:rPr>
        <w:t>1.  от А к Б;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       </w:t>
      </w:r>
      <w:r>
        <w:rPr>
          <w:szCs w:val="20"/>
        </w:rPr>
        <w:t>2.  от Б к А.</w:t>
      </w:r>
    </w:p>
    <w:p>
      <w:pPr>
        <w:pStyle w:val="Normal"/>
        <w:rPr/>
      </w:pPr>
      <w:r>
        <w:rPr>
          <w:b/>
        </w:rPr>
        <w:t xml:space="preserve">А12. </w:t>
      </w:r>
      <w:r>
        <w:rPr/>
        <w:t>Какие магнитные полюсы изображены на рисунке?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5490</wp:posOffset>
            </wp:positionH>
            <wp:positionV relativeFrom="paragraph">
              <wp:posOffset>24130</wp:posOffset>
            </wp:positionV>
            <wp:extent cx="1482090" cy="454025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 – северный, В – южный;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А – южный, В – северный;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А – северный, В – северный;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А – южный, В – южный.</w:t>
      </w:r>
    </w:p>
    <w:p>
      <w:pPr>
        <w:pStyle w:val="Normal"/>
        <w:rPr/>
      </w:pPr>
      <w:r>
        <w:rPr>
          <w:b/>
          <w:szCs w:val="20"/>
        </w:rPr>
        <w:t>А13.</w:t>
      </w:r>
      <w:r>
        <w:rPr>
          <w:szCs w:val="20"/>
        </w:rPr>
        <w:t xml:space="preserve"> Отклонение магнитной стрелки вблизи проводника …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Cs w:val="20"/>
        </w:rPr>
      </w:pPr>
      <w:r>
        <w:rPr>
          <w:szCs w:val="20"/>
        </w:rPr>
        <w:t>говорит о существовании вокруг; проводника электрического поля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Cs w:val="20"/>
        </w:rPr>
      </w:pPr>
      <w:r>
        <w:rPr>
          <w:szCs w:val="20"/>
        </w:rPr>
        <w:t>говорит о существовании вокруг проводника магнитного поля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Cs w:val="20"/>
        </w:rPr>
      </w:pPr>
      <w:r>
        <w:rPr>
          <w:szCs w:val="20"/>
        </w:rPr>
        <w:t>говорит об изменении в проводнике силы тока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Cs w:val="20"/>
        </w:rPr>
      </w:pPr>
      <w:r>
        <w:rPr>
          <w:szCs w:val="20"/>
        </w:rPr>
        <w:t>говорит об изменении в проводнике направления тока.</w:t>
      </w:r>
    </w:p>
    <w:p>
      <w:pPr>
        <w:pStyle w:val="Normal"/>
        <w:rPr/>
      </w:pPr>
      <w:r>
        <w:rPr>
          <w:b/>
          <w:szCs w:val="20"/>
        </w:rPr>
        <w:t>А14.</w:t>
      </w:r>
      <w:r>
        <w:rPr>
          <w:szCs w:val="20"/>
        </w:rPr>
        <w:t xml:space="preserve"> Поворот магнитной стрелки вблизи проводника в противоположную сторону…  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szCs w:val="20"/>
        </w:rPr>
      </w:pPr>
      <w:r>
        <w:rPr>
          <w:szCs w:val="20"/>
        </w:rPr>
        <w:t>говорит о существовании вокруг проводника электрического поля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szCs w:val="20"/>
        </w:rPr>
      </w:pPr>
      <w:r>
        <w:rPr>
          <w:szCs w:val="20"/>
        </w:rPr>
        <w:t>говорит о существовании вокруг проводника магнитного поля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szCs w:val="20"/>
        </w:rPr>
      </w:pPr>
      <w:r>
        <w:rPr>
          <w:szCs w:val="20"/>
        </w:rPr>
        <w:t>говорит об изменении в проводнике силы тока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szCs w:val="20"/>
        </w:rPr>
      </w:pPr>
      <w:r>
        <w:rPr>
          <w:szCs w:val="20"/>
        </w:rPr>
        <w:t>говорит об изменении в проводнике направления ток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Часть В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104775</wp:posOffset>
                </wp:positionV>
                <wp:extent cx="6804660" cy="930910"/>
                <wp:effectExtent l="12700" t="12700" r="12700" b="12700"/>
                <wp:wrapNone/>
                <wp:docPr id="6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30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-10.05pt;margin-top:8.25pt;width:535.75pt;height:73.2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bCs/>
          <w:i/>
          <w:iCs/>
          <w:sz w:val="22"/>
          <w:szCs w:val="20"/>
        </w:rPr>
        <w:t>В заданиях В1–В2 требуется указать последовательность букв, соответствующих правильному ответу. Эту последовательность следует записать в бланк ответов без пробелов и других символов. (Буквы в ответе могут повторяться.) При выполнении задания В3 ответ (число) надо записать</w:t>
      </w:r>
      <w:r>
        <w:rPr>
          <w:i/>
          <w:sz w:val="28"/>
        </w:rPr>
        <w:t xml:space="preserve"> </w:t>
      </w:r>
      <w:r>
        <w:rPr>
          <w:bCs/>
          <w:i/>
          <w:iCs/>
          <w:sz w:val="22"/>
          <w:szCs w:val="20"/>
        </w:rPr>
        <w:t>справа от номера соответствующего задания, начиная с первой клеточки, выразив его в указанных единицах. Единицы физических величин писать не нужно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</w:rPr>
        <w:t>В1</w:t>
      </w:r>
      <w:r>
        <w:rPr/>
        <w:t>. На рисунке изображены условные обозначения,                                                                                    применяемые на схемах.   Какой буквой  обозначены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  <w:tab/>
        <w:t>лампа;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81555" cy="108712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  <w:tab/>
        <w:t>резистор;</w:t>
      </w:r>
      <w:r>
        <w:rPr>
          <w:lang w:val="en-US" w:eastAsia="en-US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  <w:tab/>
        <w:t>звонок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</w:t>
        <w:tab/>
        <w:t>плавкий предохранитель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.</w:t>
        <w:tab/>
        <w:t>батарея элементов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.</w:t>
        <w:tab/>
        <w:t>соединение про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2</w:t>
      </w:r>
      <w:r>
        <w:rPr/>
        <w:t>. Установите соответствие между электрическими приборами и их назначение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  <w:tab/>
        <w:t>Источник тока служит для …                   а. измерения силы электрического ток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  <w:tab/>
        <w:t>Амперметр служит для …                         б. поддержания в проводнике долговременного ток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  <w:tab/>
        <w:t>Вольтметр служит для …                          в. измерения электрического напряжени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</w:t>
        <w:tab/>
        <w:t>Электросчетчик служит для …                 г. измерения работы электрического ток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д. измерения мощности тока</w:t>
      </w:r>
    </w:p>
    <w:p>
      <w:pPr>
        <w:pStyle w:val="Normal"/>
        <w:rPr/>
      </w:pPr>
      <w:r>
        <w:rPr>
          <w:b/>
        </w:rPr>
        <w:t>В3</w:t>
      </w:r>
      <w:r>
        <w:rPr/>
        <w:t>. При напряжении на концах проводника 6 В сила тока 1,5 А . Какова  сила тока в нём при напряжении 12 В?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a74-85@mail.ru" TargetMode="External"/><Relationship Id="rId3" Type="http://schemas.openxmlformats.org/officeDocument/2006/relationships/hyperlink" Target="https://videouroki.net/video/62-istochniki-svieta-rasprostranieniie-svieta.html" TargetMode="External"/><Relationship Id="rId4" Type="http://schemas.openxmlformats.org/officeDocument/2006/relationships/hyperlink" Target="https://infourok.ru/videouroki/487" TargetMode="External"/><Relationship Id="rId5" Type="http://schemas.openxmlformats.org/officeDocument/2006/relationships/hyperlink" Target="mailto:liana74-85@mail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4:00Z</dcterms:created>
  <dc:creator>Антонина Дорохова</dc:creator>
  <dc:description/>
  <cp:keywords/>
  <dc:language>en-US</dc:language>
  <cp:lastModifiedBy>HP</cp:lastModifiedBy>
  <dcterms:modified xsi:type="dcterms:W3CDTF">2020-04-27T05:55:00Z</dcterms:modified>
  <cp:revision>5</cp:revision>
  <dc:subject/>
  <dc:title/>
</cp:coreProperties>
</file>