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  <w:t>Домашнее задание выполняется по желанию!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520"/>
        <w:gridCol w:w="2340"/>
        <w:gridCol w:w="2622"/>
        <w:gridCol w:w="127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ций. «Я воздвиг памятник», «К Мельпомене». Традиции античной оды в творчестве Державина и Пушки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стр.319-324 , чита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48 урок 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тихи Горация, Державина и Пушкина о поэтическом бессмертии. Напишите, в чем их сходство и различ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 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те Алигьери. «Божественная комеди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стр.325-335 , чита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49 урок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335, «Проверьте себя» -в опрос 3 письменн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 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 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21:00Z</dcterms:created>
  <dc:creator>Work</dc:creator>
  <dc:description/>
  <cp:keywords/>
  <dc:language>en-US</dc:language>
  <cp:lastModifiedBy>Work</cp:lastModifiedBy>
  <dcterms:modified xsi:type="dcterms:W3CDTF">2020-04-27T07:16:00Z</dcterms:modified>
  <cp:revision>4</cp:revision>
  <dc:subject/>
  <dc:title/>
</cp:coreProperties>
</file>