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 xml:space="preserve"> в период реализации обучения с использованием дистанционных технолог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 xml:space="preserve"> класс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49"/>
        <w:gridCol w:w="2520"/>
        <w:gridCol w:w="2340"/>
        <w:gridCol w:w="2622"/>
        <w:gridCol w:w="127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, зад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И. Цветаева Слово о поэте. «Идешь, на меня похожий…», «Бабушке», «Мне нравится, что Вы больны не мной…» и д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 стр. 114-126, читать, анализ стихотворения Цветаевой (на выбор), письменно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 почту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 2020.в течение дн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Заболоцкий. Слово о поэте. « Я не ищу гармонии в природе…», «Завещание»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стр. 148-168, 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тихотворения Заболоцкого (на выбор), письменно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 почту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 2020 в течение дн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Ахматова. Слово о поэте. «Четки», «Белая стая», «Подорожник» и д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 стр. 127-147, 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тихотворения Ахматовой (на выбор), письменно.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 почту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в течение д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03:00Z</dcterms:created>
  <dc:creator>Work</dc:creator>
  <dc:description/>
  <cp:keywords/>
  <dc:language>en-US</dc:language>
  <cp:lastModifiedBy>Work</cp:lastModifiedBy>
  <dcterms:modified xsi:type="dcterms:W3CDTF">2020-04-11T10:57:00Z</dcterms:modified>
  <cp:revision>7</cp:revision>
  <dc:subject/>
  <dc:title/>
</cp:coreProperties>
</file>