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еометр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4.2020 – 25.04.2020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3776"/>
        <w:gridCol w:w="3619"/>
        <w:gridCol w:w="221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resh.edu.ru/subject/lesson/2780/main/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п. 122-128 стр. 300 – 313 (повторить)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Задачи для самостоятельного решения лист 2 (письменно в тетради)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4.2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://resh.in.edu.ru/subject/lesson/2031/main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Учебник: п. 129-131 стр. 319 – 323 (читать, выучить определения и формулы)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4, 1215, 1220, 1222 (письменно в тетради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самостоятельного решения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>1) Боковое ребро наклонной треугольной призмы равно 15 см, высота призмы 7,5 см. Найдите угол наклона призмы, т.е. угол между плоскостью и боковым ребром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>2) В основании прямоугольного параллелепипеда лежит квадрат со стороной 4, высота параллелепипеда равна 2. Найти диагонали прямоугольного параллелепипеда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>3) Найти площадь боковой поверхности правильной треугольной пирамиды, сторона основания которой равна 2, а апофема равна 5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>4) Классное помещение по санитарным нормам должно быть таким, чтобы на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>одного учащегося приходилось не менее 6м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 xml:space="preserve"> воздуха. Можно ли в кабинете с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>параметрами: длина=8м, ширина=6м, высота=3,6м заниматься 25 учащимся, не нарушая санитарной нормы? (ответ поясните решением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>5). В прямой пятиугольной призме все ребра равны. Площадь боковой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>поверхности равна 80 см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  <w:t>. Найдите высоту призмы.</w:t>
      </w:r>
    </w:p>
    <w:p>
      <w:pPr>
        <w:pStyle w:val="Normal"/>
        <w:jc w:val="center"/>
        <w:rPr>
          <w:rFonts w:ascii="yandex-sans;Times New Roman" w:hAnsi="yandex-sans;Times New Roman" w:eastAsia="Times New Roman" w:cs="yandex-sans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80/main/" TargetMode="External"/><Relationship Id="rId3" Type="http://schemas.openxmlformats.org/officeDocument/2006/relationships/hyperlink" Target="mailto:liana74-85@mail.ru" TargetMode="External"/><Relationship Id="rId4" Type="http://schemas.openxmlformats.org/officeDocument/2006/relationships/hyperlink" Target="http://resh.in.edu.ru/subject/lesson/2031/main/" TargetMode="External"/><Relationship Id="rId5" Type="http://schemas.openxmlformats.org/officeDocument/2006/relationships/hyperlink" Target="mailto:liana74-8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4-19T11:01:00Z</dcterms:modified>
  <cp:revision>5</cp:revision>
  <dc:subject/>
  <dc:title/>
</cp:coreProperties>
</file>