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 xml:space="preserve"> в период реализации обучения с использованием дистанционных технолог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/>
        <w:t>Домашнее задание выполняется по желанию!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9"/>
        <w:gridCol w:w="2095"/>
        <w:gridCol w:w="2397"/>
        <w:gridCol w:w="2706"/>
        <w:gridCol w:w="15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зад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Пар.96 изучить, упр.57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(95  урок )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Рассказ на основе услышанного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Пар.97, упр.578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(95  урок )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сных в суффиксах глаголов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Пар.98,правило,  упр.580.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( 96 урок 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сных в суффиксах глаголов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Пар.98, упр.58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(96  урок )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зученного по теме «Глагол»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стр. 138, ответить на воп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87, 5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(97  урок )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23:00Z</dcterms:created>
  <dc:creator>Work</dc:creator>
  <dc:description/>
  <cp:keywords/>
  <dc:language>en-US</dc:language>
  <cp:lastModifiedBy>Work</cp:lastModifiedBy>
  <dcterms:modified xsi:type="dcterms:W3CDTF">2020-04-27T07:18:00Z</dcterms:modified>
  <cp:revision>4</cp:revision>
  <dc:subject/>
  <dc:title/>
</cp:coreProperties>
</file>