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ссе «Я - учите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ы муниципального этап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 года Кубани »  в 2019 году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нисенко Татьяны Николаевны, </w:t>
      </w:r>
      <w:r>
        <w:rPr>
          <w:b/>
          <w:sz w:val="28"/>
          <w:szCs w:val="28"/>
        </w:rPr>
        <w:t xml:space="preserve">учителя начальных классов               </w:t>
      </w:r>
      <w:r>
        <w:rPr>
          <w:rFonts w:eastAsia="Calibri"/>
          <w:b/>
          <w:sz w:val="28"/>
          <w:szCs w:val="28"/>
          <w:lang w:eastAsia="en-US"/>
        </w:rPr>
        <w:t>МБОУ СОШ№ 10 ст. Кугое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О Крыл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учитель – уникальная профессия. Она считается одной из древнейших профессий, но продолжает оставаться востребованной и на сегодняшний момент. 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фессии  учителя  я мечтала  с детства. Примером для подражания была первая учительница Логвиненко Варвара Васильевна. Она была строгая и добрая, справедливая и заботливая, искренняя и внимательная. Варвара Васильевна учила нас не только читать, писать, считать, наблюдать, сравнивать, делать выводы, но и видеть прекрасное. В детстве я подражала  своей  учительнице, старалась копировать её во всём.  Играя  с подругами              в школу, я проверяла тетради, выставляла отметки в журнал, как настоящая учительница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 уважением я вспоминаю всех учителей нашей школы: учителя русского языка и литературы Кобзистую Ольгу Алексеевну, учителя математики и классного руководителя – Шарову Анну Астафьевну, </w:t>
      </w:r>
      <w:r>
        <w:rPr>
          <w:sz w:val="28"/>
          <w:szCs w:val="28"/>
        </w:rPr>
        <w:t xml:space="preserve">учителя истории – Каляуш Александру Павловну, учителя географии – Кравцову Марию Петровну. </w:t>
      </w:r>
      <w:r>
        <w:rPr>
          <w:color w:val="000000"/>
          <w:sz w:val="28"/>
          <w:szCs w:val="28"/>
          <w:shd w:fill="FFFFFF" w:val="clear"/>
        </w:rPr>
        <w:t xml:space="preserve">  Теперь я понимаю, что быть учителем непросто.  Сколько труда и терпения нужно было им, чтобы из маленьких непослушных мальчиков и девочек выросли  вдумчивые, стремящиеся к своей  цели  молодые люди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Благодаря  учителям в моей душе зародилось и окрепло желание быть учителем.</w:t>
      </w:r>
      <w:r>
        <w:rPr>
          <w:sz w:val="28"/>
          <w:szCs w:val="28"/>
        </w:rPr>
        <w:t xml:space="preserve"> Поэтому после окончания школы я, не раздумывая, решила поступить в Ленинградское педучилище, а потом   заочно окончила Армавирский педагогический институт.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ашего школьного выпуска  в педагогические  училища и институты пошли учиться пять человек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работе учителя сложно рассказывать. С одной стороны, это  планы,  отчётная документация, проверка тетрадей и ежедневные домашние подготовки  к  урокам. С другой стороны, это творческие встречи, интересные дела, проекты и  каждый день общение с ребятами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– учитель начальных классов</w:t>
      </w:r>
      <w:r>
        <w:rPr>
          <w:color w:val="7030A0"/>
          <w:sz w:val="28"/>
          <w:szCs w:val="28"/>
        </w:rPr>
        <w:t xml:space="preserve">. </w:t>
      </w:r>
      <w:r>
        <w:rPr>
          <w:sz w:val="28"/>
          <w:szCs w:val="28"/>
        </w:rPr>
        <w:t>У меня особая профессия, даже в чём-то уникальная: уж очень большие задачи стоят передо мной. Оттого - большая ответственность и большая любовь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Думаю, что именно любовь к детям - определяющее качество моей специальности, вряд ли без неё можно стать учителем. Нужно много сил для того, чтобы научить ребят читать, считать, писать, рисовать, дружить, жить по школьным и общечеловеческим правилам. И мне это по душе, нравится быть нужной. Поэтому я и работаю            в начальной школе, а рядом со мной мои коллеги, талантливые люди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своей работе я применяю разные методики. При обучении чтению                  я использую методику Николая Зайцева, при обучении письма - методику В.А.Илюхиной, методику зрительных диктантов для улучшения техники чтения– И.Т. Федоренко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ебя  я ставлю цель – сформировать в каждом ребёнке  желание учиться, влюбить учеников в свой  класс, показать значимость и нужность каждого ребёнка, а значит - развить индивидуальные качества ученика.                 А самая главная задача – научить детей учиться, самостоятельно добывать знания. Для меня интересен процесс развития  ученика. Я радуюсь успехам каждого. И  дети  чувствуют, что они интересны  учителю. Стараюсь внушить каждому ребенку, что он личность,  что он имеет право на своё мнение и к его мнению должны прислушиваться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</w:t>
      </w:r>
      <w:r>
        <w:rPr>
          <w:sz w:val="28"/>
          <w:szCs w:val="28"/>
        </w:rPr>
        <w:t>Задача  учителя начальных классов – это и всестороннее развитие личности ребёнка. Мне нравится организовывать и проводить  с ребятами утренники, праздники, открытые мероприятия для родителей. Ведь именно в них дети раскрываются по-новом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150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браз первого учителя остаётся в сердце  каждого человека и сопровождает его всю жизнь. Дети, приходя в школу, обретают нового старшего друга, заботливого, неравнодушного, который всегда готов помочь в трудную минуту и поддержать в нужное время. Я хорошо понимаю, что для каждого ребёнка, пришедшего в школу, встреча с первым учителем – это, прежде всего, встреча с новым, особо значимым человеком. Эта встреча может помочь ребёнку стать хорошим человеком, обрести своё собственное лицо, уверенность в будущем, породить стремление подражать первому учителю, обращаться к нему в самые трудные или счастливые минуты своей жизни. Порой он становится всем для ребенка: родителем, наставником, примером для подражания. Своей энергией он заряжает детские сердц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люблю свою профессию. Она позволяет мне не только учить детей, но и прививать любовь к родному краю, семье, умению трудиться. Больше всего меня вдохновляют устремлённые на меня глаза детей, в которых каждый день я вижу ожидание чего-то  интересного и необычного, ожидание добра, любви, понимания. И  каждый раз хочется оправдать эти надежды! Всё это помогает преодолевать усталость и даёт силы отдавать себя детям.</w:t>
      </w:r>
    </w:p>
    <w:p>
      <w:pPr>
        <w:pStyle w:val="Style15"/>
        <w:shd w:fill="FFFFFF" w:val="clear"/>
        <w:tabs>
          <w:tab w:val="clear" w:pos="708"/>
          <w:tab w:val="left" w:pos="945" w:leader="none"/>
        </w:tabs>
        <w:spacing w:before="0" w:after="15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45" w:leader="none"/>
        </w:tabs>
        <w:spacing w:before="0" w:after="15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150"/>
        <w:ind w:firstLine="142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ind w:firstLine="142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firstLine="14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35:00Z</dcterms:created>
  <dc:creator>Администратор</dc:creator>
  <dc:description/>
  <cp:keywords/>
  <dc:language>en-US</dc:language>
  <cp:lastModifiedBy>DNA7 X86</cp:lastModifiedBy>
  <dcterms:modified xsi:type="dcterms:W3CDTF">2019-01-16T06:03:00Z</dcterms:modified>
  <cp:revision>24</cp:revision>
  <dc:subject/>
  <dc:title/>
</cp:coreProperties>
</file>