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Новогодние приключения в гостях у зимы.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color w:val="0000FF"/>
          <w:sz w:val="28"/>
          <w:szCs w:val="28"/>
        </w:rPr>
        <w:t>Дети вошли в зал, встали возле елки.</w:t>
      </w:r>
    </w:p>
    <w:p>
      <w:pPr>
        <w:pStyle w:val="HTML"/>
        <w:shd w:fill="FFFFFF" w:val="clear"/>
        <w:spacing w:lineRule="atLeast" w:line="283"/>
        <w:jc w:val="center"/>
        <w:textAlignment w:val="baseline"/>
        <w:rPr/>
      </w:pP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1.Что это за праздник, полный песен разных,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И бежит весёлый самый длинный хоровод?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Все в нарядах ярких, дети ждут подарков,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Потому что знают дети - скоро Новый Год!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Новый Год!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пев.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А Дед Мороз домой летом не придёт -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н ждёт зимы и грустно вздыхает! 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о наступил но-но-но-но-но - Новый Год,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И всё сверкает вокруг и сияет!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Это но-но-но-но - Новый Год,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овый Год!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Это но-но-но-но - Новый Год,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овый Год!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Это но-но-но - Новый, Новый Год!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  <w:t>2.</w:t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Зайцы и конфетки на соседней ветке,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У снеговика полным-полно своих забот.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Бьют часы двенадцать, будут все смеяться,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Конфетти, салюты в небе, это - Новый Год!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  <w:shd w:fill="FFFFFF" w:val="clear"/>
        </w:rPr>
      </w:pPr>
      <w:r>
        <w:rPr>
          <w:rFonts w:cs="Times New Roman"/>
          <w:color w:val="0000FF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инувший год  был годом славным</w:t>
      </w:r>
    </w:p>
    <w:p>
      <w:pPr>
        <w:pStyle w:val="Style15"/>
        <w:shd w:fill="FFFFFF" w:val="clear"/>
        <w:spacing w:before="0" w:after="0"/>
        <w:ind w:left="96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о время торопливое не ждёт,</w:t>
      </w:r>
    </w:p>
    <w:p>
      <w:pPr>
        <w:pStyle w:val="Style15"/>
        <w:shd w:fill="FFFFFF" w:val="clear"/>
        <w:spacing w:before="0" w:after="0"/>
        <w:ind w:left="96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Листок последний сорван календарный, </w:t>
      </w:r>
    </w:p>
    <w:p>
      <w:pPr>
        <w:pStyle w:val="Style15"/>
        <w:shd w:fill="FFFFFF" w:val="clear"/>
        <w:spacing w:before="0" w:after="0"/>
        <w:ind w:left="96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встречу нам шагает Новый год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к нам пришел сегодня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Праздник ёлки и зимы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аздник новогодний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терпеньем ждали мы!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Лесом частым, полем вьюжным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й праздник к нам идет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давайте скажем дружно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 (хором): Здравствуй, здравствуй, Новый род!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rStyle w:val="StrongEmphasis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С темным лесом распростилась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очка, красавица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из леса торопилась,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начинается.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rStyle w:val="StrongEmphasis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Елка в праздник нарядилась,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ьками засветилась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красива, елк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олько слишком колка!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rStyle w:val="StrongEmphasis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Елочка, не колись,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ли сердиться?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праздник собрались,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еселиться.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rStyle w:val="StrongEmphasis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У тебя же, елочка,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ые иголочки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изу до верхушки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ые игрушки.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rStyle w:val="StrongEmphasis"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Будем весело плясать,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есни распевать,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елка захотела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нам прийти опять!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rStyle w:val="StrongEmphasis"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А елка всем вам рада,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есело кругом,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мы, ребята,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елочку споем.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FF0000"/>
          <w:sz w:val="28"/>
          <w:szCs w:val="28"/>
        </w:rPr>
      </w:pPr>
      <w:r>
        <w:rPr>
          <w:rStyle w:val="Emphasis"/>
          <w:color w:val="FF0000"/>
          <w:sz w:val="28"/>
          <w:szCs w:val="28"/>
        </w:rPr>
        <w:t>Звучит песня о елочке</w:t>
      </w:r>
    </w:p>
    <w:p>
      <w:pPr>
        <w:pStyle w:val="HTML"/>
        <w:shd w:fill="E6E6E6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1) Мы узнали маленький секрет:</w:t>
      </w:r>
    </w:p>
    <w:p>
      <w:pPr>
        <w:pStyle w:val="HTML"/>
        <w:shd w:fill="E6E6E6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Елочке не холодно зимой!</w:t>
      </w:r>
    </w:p>
    <w:p>
      <w:pPr>
        <w:pStyle w:val="HTML"/>
        <w:shd w:fill="E6E6E6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  <w:shd w:fill="EEFFEE" w:val="clear"/>
        </w:rPr>
        <w:t>И не надо елочку, маленькую елочку )</w:t>
      </w:r>
    </w:p>
    <w:p>
      <w:pPr>
        <w:pStyle w:val="HTML"/>
        <w:shd w:fill="E6E6E6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Забирать к себе домой! ) - 2р</w:t>
      </w:r>
    </w:p>
    <w:p>
      <w:pPr>
        <w:pStyle w:val="HTML"/>
        <w:shd w:fill="E6E6E6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2) мы узнали маленький секрет:</w:t>
      </w:r>
    </w:p>
    <w:p>
      <w:pPr>
        <w:pStyle w:val="HTML"/>
        <w:shd w:fill="E6E6E6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Елкам очень весело в лесу.</w:t>
      </w:r>
    </w:p>
    <w:p>
      <w:pPr>
        <w:pStyle w:val="HTML"/>
        <w:shd w:fill="E6E6E6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аленькие елочки, маленькие елочки )</w:t>
      </w:r>
    </w:p>
    <w:p>
      <w:pPr>
        <w:pStyle w:val="HTML"/>
        <w:shd w:fill="E6E6E6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Я от вырубки спасу! ) - 2р</w:t>
      </w:r>
    </w:p>
    <w:p>
      <w:pPr>
        <w:pStyle w:val="HTML"/>
        <w:shd w:fill="E6E6E6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3) Маленькие елочки мои</w:t>
      </w:r>
    </w:p>
    <w:p>
      <w:pPr>
        <w:pStyle w:val="HTML"/>
        <w:shd w:fill="E6E6E6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тать большими елями хотят.</w:t>
      </w:r>
    </w:p>
    <w:p>
      <w:pPr>
        <w:pStyle w:val="HTML"/>
        <w:shd w:fill="E6E6E6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усть они в лесу растут, )</w:t>
      </w:r>
    </w:p>
    <w:p>
      <w:pPr>
        <w:pStyle w:val="HTML"/>
        <w:shd w:fill="E6E6E6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овый год встречают тут )</w:t>
      </w:r>
    </w:p>
    <w:p>
      <w:pPr>
        <w:pStyle w:val="HTML"/>
        <w:shd w:fill="E6E6E6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ного-много лет подряд. ) - 2р</w:t>
      </w:r>
    </w:p>
    <w:p>
      <w:pPr>
        <w:pStyle w:val="HTML"/>
        <w:shd w:fill="E6E6E6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4) Мы узнали маленький секрет:</w:t>
      </w:r>
    </w:p>
    <w:p>
      <w:pPr>
        <w:pStyle w:val="HTML"/>
        <w:shd w:fill="E6E6E6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Елочкам не холодно зимой!</w:t>
      </w:r>
    </w:p>
    <w:p>
      <w:pPr>
        <w:pStyle w:val="HTML"/>
        <w:shd w:fill="E6E6E6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 не надо елочки, маленькие елочки )</w:t>
      </w:r>
    </w:p>
    <w:p>
      <w:pPr>
        <w:pStyle w:val="HTML"/>
        <w:shd w:fill="E6E6E6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Забирать к себе домой! ) - 2р</w:t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14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 окном летят снежинки</w:t>
        <w:br/>
        <w:t>И ложатся на тропинки.</w:t>
        <w:br/>
        <w:t>Это снова к нам пришла</w:t>
        <w:br/>
        <w:t>Наша зимушка-зима.</w:t>
        <w:br/>
        <w:br/>
        <w:t>2. Закружила, заплясала,</w:t>
        <w:br/>
        <w:t>Окна все разрисовала,</w:t>
        <w:br/>
        <w:t>Всех позвала в хоровод,</w:t>
        <w:br/>
        <w:t>Чтобы встретить Новый год!</w:t>
        <w:br/>
        <w:br/>
        <w:t>3.Дед Мороз к нам в гости едет,</w:t>
        <w:br/>
        <w:t>Очень рады ему дети,</w:t>
        <w:br/>
        <w:t>Все мечты сбываются,</w:t>
        <w:br/>
        <w:t>Праздник начинается!</w:t>
      </w:r>
    </w:p>
    <w:p>
      <w:pPr>
        <w:sectPr>
          <w:footerReference w:type="default" r:id="rId3"/>
          <w:type w:val="nextPage"/>
          <w:pgSz w:w="11906" w:h="16838"/>
          <w:pgMar w:left="567" w:right="851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>Много волшебства и счасть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жидает нас, друзь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нцы, хоровод, веселье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вый год пришел, ура!</w:t>
      </w:r>
      <w:r>
        <w:rPr>
          <w:sz w:val="28"/>
          <w:szCs w:val="28"/>
        </w:rPr>
        <w:br/>
        <w:t>5.</w:t>
      </w:r>
      <w:r>
        <w:rPr>
          <w:sz w:val="28"/>
          <w:szCs w:val="28"/>
          <w:shd w:fill="FFFFFF" w:val="clear"/>
        </w:rPr>
        <w:t>Дедушка Мороз нарядны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готовил нам сюрприз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друзил мешок на плеч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отправился в «круиз»!</w:t>
      </w:r>
      <w:r>
        <w:rPr>
          <w:sz w:val="28"/>
          <w:szCs w:val="28"/>
        </w:rPr>
        <w:br/>
        <w:br/>
        <w:t>6.</w:t>
      </w:r>
      <w:r>
        <w:rPr>
          <w:sz w:val="28"/>
          <w:szCs w:val="28"/>
          <w:shd w:fill="FFFFFF" w:val="clear"/>
        </w:rPr>
        <w:t>Обойдет он всех детише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 подарки принес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петь и веселить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равствуй, здравствуй Новый год!</w:t>
      </w:r>
    </w:p>
    <w:p>
      <w:pPr>
        <w:sectPr>
          <w:type w:val="continuous"/>
          <w:pgSz w:w="11906" w:h="16838"/>
          <w:pgMar w:left="567" w:right="851" w:gutter="0" w:header="0" w:top="107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7.Светит ярко наша елка,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color w:val="000000"/>
          <w:sz w:val="28"/>
          <w:szCs w:val="28"/>
          <w:shd w:fill="FFFFFF" w:val="clear"/>
        </w:rPr>
        <w:t>Дед Мороз стучится в дверь.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color w:val="000000"/>
          <w:sz w:val="28"/>
          <w:szCs w:val="28"/>
          <w:shd w:fill="FFFFFF" w:val="clear"/>
        </w:rPr>
        <w:t>В этот праздник новогодний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color w:val="000000"/>
          <w:sz w:val="28"/>
          <w:szCs w:val="28"/>
          <w:shd w:fill="FFFFFF" w:val="clear"/>
        </w:rPr>
        <w:t>В чудо ты скорей поверь.</w:t>
      </w:r>
    </w:p>
    <w:p>
      <w:pPr>
        <w:sectPr>
          <w:type w:val="continuous"/>
          <w:pgSz w:w="11906" w:h="16838"/>
          <w:pgMar w:left="567" w:right="851" w:gutter="0" w:header="0" w:top="107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8.     </w:t>
      </w:r>
      <w:r>
        <w:rPr>
          <w:color w:val="000000"/>
          <w:sz w:val="28"/>
          <w:szCs w:val="28"/>
          <w:shd w:fill="FFFFFF" w:val="clear"/>
        </w:rPr>
        <w:t>Тихо часики на стенке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Отсчитают полный круг,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И с двенадцатым ударом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Новый год наступит вдруг.</w:t>
      </w:r>
      <w:r>
        <w:rPr>
          <w:color w:val="000000"/>
          <w:sz w:val="28"/>
          <w:szCs w:val="28"/>
        </w:rPr>
        <w:br/>
        <w:br/>
        <w:t xml:space="preserve">      9. </w:t>
      </w:r>
      <w:r>
        <w:rPr>
          <w:color w:val="000000"/>
          <w:sz w:val="28"/>
          <w:szCs w:val="28"/>
          <w:shd w:fill="FFFFFF" w:val="clear"/>
        </w:rPr>
        <w:t>Счастье, радость и здоровье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Пусть с собой он принесет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И хотя бы ненадолго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В сказку нас перенесет.</w:t>
      </w:r>
    </w:p>
    <w:p>
      <w:pPr>
        <w:sectPr>
          <w:type w:val="continuous"/>
          <w:pgSz w:w="11906" w:h="16838"/>
          <w:pgMar w:left="567" w:right="851" w:gutter="0" w:header="0" w:top="107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вучит музыка, гаснет свет, на сцене появляется Зима.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Тихо, тихо сказку напевая,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Проплывает в сумерках зима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shd w:fill="EEFFEE" w:val="clear"/>
        </w:rPr>
        <w:t>Теплым одеялом укрывая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Землю и деревья и дома.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Над полями легкий снег кружится,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Словно звезды падают с небес.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Опустив мохнатые ресницы,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Дремлет в тишине дремучий лес.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Спят на елках золотые совы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В сказочном сиянии луны.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На опушке леса спят сугробы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Как большие белые слоны.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Все меняет форму и окраску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Гасят окна сонные дома,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И зима рассказывая сказку,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Засыпает медленно сама...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И зима рассказывая сказку,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Засыпает медленно сама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/>
          <w:b/>
          <w:color w:val="00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арство Зимы вы попали сегодня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праздник прекрасный и новог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Тихо! К вам сказка ид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чудный для всех Н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ная дверь открыва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азка начинается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Зима взмахивает палочкой, играет музыка 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рада я вас вид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и в этот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радостных улыбок</w:t>
      </w:r>
    </w:p>
    <w:p>
      <w:pPr>
        <w:pStyle w:val="Normal"/>
        <w:jc w:val="both"/>
        <w:rPr/>
      </w:pPr>
      <w:r>
        <w:rPr>
          <w:sz w:val="28"/>
          <w:szCs w:val="28"/>
        </w:rPr>
        <w:t>Замечаю, я у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ас жду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ье, и шу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чать вы не будете зде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 минутки.  Прошу я гостей здесь и сейчас спеть для меня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 нас.       ( Исполнение песни)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Мягкий беленький снежок тает на ладошке,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До чего же хорошо в новеньких сапожках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Пробежаться с ветерком и в сугроб свалиться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И в пушистый снежный ком взять и превратиться.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И в пушистый снежный ком взять и превратиться.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Припев: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Зимушка, зимушка, ах как хороша!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Радуйся, радуйся, русская душа!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Зимушка, зимушка, ах как хороша!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Радуйся, радуйся, русская душа!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Снег как добрый чародей бродит в переулке.</w:t>
      </w:r>
    </w:p>
    <w:p>
      <w:pPr>
        <w:pStyle w:val="HTML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  <w:shd w:fill="EEFFEE" w:val="clear"/>
        </w:rPr>
        <w:t>Эй, ребята, поскорей выйдем на прогулку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Я спешу быстрее всех в шубку нарядиться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Прячу нос в пушистый мех, чем я не лисица?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Прячу нос в пушистый мех, чем я не лисица?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Припев.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Спят деревья крепким сном под напев метелей,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А на горке ледяной целый день веселье,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Рассыпая звонкий смех едут вниз ребята,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И бегут опять наверх словно медвежата.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И бегут опять наверх словно медвеж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/>
          <w:b/>
          <w:color w:val="3399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на праздник Новог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гость спешит сегодн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дайтесь… Кто же он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 нам на праздник должен прий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ки в огромном мешке прин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х позабавить весельем до слё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, это наш друг…..(Дед Мор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все вместе громко и дружно позовём Деда Мо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кричат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звучит музыка из Розовой пантеры. Выход Бабы Яги и Лешего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ш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нет налев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куда ты, прямо, прямо!</w:t>
      </w:r>
    </w:p>
    <w:p>
      <w:pPr>
        <w:pStyle w:val="Normal"/>
        <w:jc w:val="both"/>
        <w:rPr/>
      </w:pPr>
      <w:r>
        <w:rPr>
          <w:sz w:val="28"/>
          <w:szCs w:val="28"/>
        </w:rPr>
        <w:t>О,о,о, ёлка. Пришли!(останавливаются на краю сцены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ш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родилась ёл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абушки Яг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Лешим мы к той ёлоч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ой ёлочки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тобой Леший кажется к Зи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 попали на праздни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гости дорог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кто такие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ш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казочные ж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утить любители.   Я Леш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, я Баба Яга. Очень приятно.</w:t>
      </w:r>
    </w:p>
    <w:p>
      <w:pPr>
        <w:pStyle w:val="Normal"/>
        <w:jc w:val="both"/>
        <w:rPr/>
      </w:pPr>
      <w:r>
        <w:rPr>
          <w:sz w:val="28"/>
          <w:szCs w:val="28"/>
        </w:rPr>
        <w:t>Ой, ребятишечки: девчонки и мальчиш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здничек собрали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аздника-то у Вас и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йтесь и живо расходитесь по домам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ещё почему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потому. Вы кого ждете на свой праздник 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мы кого ждём? Правильно Дедушку Мороз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 Деда Мороза…. Не получите вы своего д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обраться  на ваш праздник  Дед Мороз не знает, карта-то у меня, вот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ячет карту за сп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вы натв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теперь Дед Мороз попадёт к нам на праздник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ш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у нас купите карту, но не за деньги, а за веселье, танцы и сме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йте нам, что ли? Да с танцуйт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Ребята давайте сейчас споём и станцуем «</w:t>
      </w:r>
      <w:r>
        <w:rPr>
          <w:color w:val="000080"/>
          <w:sz w:val="28"/>
          <w:szCs w:val="28"/>
        </w:rPr>
        <w:t>Новогоднюю полечку</w:t>
      </w:r>
      <w:r>
        <w:rPr>
          <w:color w:val="FF0000"/>
          <w:sz w:val="28"/>
          <w:szCs w:val="28"/>
        </w:rPr>
        <w:t>.» (дети поют и танцуют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у, что ребята вам спели и станцевали.  Отдавайте карт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вот ещё ни какой вам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хотите Дед Мороза увидеть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мы вам его доставим с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аба Яга поворачивается к Лешему и они шепчут волшебные 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ли - мырли, крабли –карабли, Бум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ходит Бармалей)  Грохот , треск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рма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Дед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ольный до слё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ой, весь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 на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, со сказочкой зам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закончим, дверь замк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пацана, не надо груз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ёл я подарки свои получ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ходит к зиме и спраши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понял, где мои подарк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одарки? А вы собственно кто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рма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это разве Дед Мороз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, Дед Мороз вы его узнаёте?(дети отвечают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рма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это не Дед Мор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и снегурочка 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 свистом под музыку выбегает Атаманша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таманш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я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дарки полу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м конфет и шокол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 сколько захо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-ля-ля, Ой-ля-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Снегурочкой хо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-ля-ля, Ой-ля-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ер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Снегурочк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разве это Дед Мороз и Снегурочка? Вы их узнаёте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 они! Вы что не узнаёте Мороза со Снегуркой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Дед Мороз и Снегурочка приходят - они с детьми в различные игры играю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рма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и мы сыграем с детишк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таманш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оже играть умеем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(Проводят игру: ……………………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ё когда Дед Мороз и Снегурочка приходят они детям подарки даря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рма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арят, а я думал получают?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таманш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ак не договаривались! Мы хотим подар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ращается к Бабе Яге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Подарок. Получите вам в подарок песню «Новый год».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дают тихонько лёгкие снежинки,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еребристый песенку поёт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EEFFEE" w:val="clear"/>
        </w:rPr>
        <w:t>В гости пригласили мы друзей и близких,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месте встретить Новый год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о утра не спать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ут нас за это ругать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ипев.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Новый год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Дед Мороз и внучка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Из мешка нам подарки достают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Новый год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Здорово Не скучно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Вот уже куранты бьют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Здравствуй, Новый год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етятся на ёлках яркие гирлянды,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дети водят хоровод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ебя так ждали, здесь тебе так рады,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хож на сказку, Новый год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лядим во все глаза,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ворятся чуде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рма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тарая что обещала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таманш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подарки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точку сейчас всё бу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ращается к дет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детки подарки хотите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позовём Деда Мороза. Раз, два, тр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од музыку появляется Водяной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я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- дед Мороз, я дед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тморозить хочет н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узыку кружите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мною весели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де ж моя подру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ляг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, какая гадос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Баба Яг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дед ты уже здесь? Так, ты на месте, я тоже, значит все в сборе, пора праздник начинать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у нас без главных героев праздник не начин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/>
      </w:pPr>
      <w:r>
        <w:rPr>
          <w:sz w:val="28"/>
          <w:szCs w:val="28"/>
        </w:rPr>
        <w:t>Без каких- это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то главный герой этого празд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ну чего вы так орёте Дед Мороз уже давно здесь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де?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вот же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ывает на Водяного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разве это Дед Мор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ед Мороз друго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что вы мне голову морочите? Вы Деда Мороза вызывали? Вызывали или нет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ывал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от он и пришё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это не тот, которого мы звал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, не тот. Борода у него есть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…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 что, не бо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ватает водяного за бороду, тащит по кругу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борода…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я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у, а борода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ка у него есть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Ну -это же не шап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я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это по–вашему? Шлем что ли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шапка или нет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– то же. И шуба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стаёт из мешка старую, мятую шуб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, дед, одевай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это шуба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я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это по – вашему сарафан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/>
      </w:pPr>
      <w:r>
        <w:rPr>
          <w:sz w:val="28"/>
          <w:szCs w:val="28"/>
        </w:rPr>
        <w:t>Что это за дети такие чему вас только учат? Что такое шапка – не знаете, шубу вообще в глаза не видел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 нас самые замечательные, правда, ребята? А вот вы самозванцы. Обманщики. Вы нас не перехитрите. Мы Деда Мороза сразу узна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ладно, ничего вы не зн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и веселится, совсем не умеете! Праздник вам подавай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Наши ребята  самые озорные и весё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танцуем танец и покажем, как мы умеем веселить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 Исполнение песни «Мы сейчас пойдём направо»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ш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 весело, здо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поднима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веселиться, как мои друзья вы не умеете. Поэтому карты для Деда Мороза вы не получ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грает музыка. Танец разбойник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бойники втаскивают Короля и принцесс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ка, что это за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уда же я по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откуда здесь взя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его тут собр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, живо марш отсю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е то вам будет ху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жа! Слушай повеленье:</w:t>
      </w:r>
    </w:p>
    <w:p>
      <w:pPr>
        <w:pStyle w:val="Normal"/>
        <w:jc w:val="both"/>
        <w:rPr/>
      </w:pPr>
      <w:r>
        <w:rPr>
          <w:sz w:val="28"/>
          <w:szCs w:val="28"/>
        </w:rPr>
        <w:t>Враз, очистить помещенье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енька, не кипятись,</w:t>
      </w:r>
    </w:p>
    <w:p>
      <w:pPr>
        <w:pStyle w:val="Normal"/>
        <w:jc w:val="both"/>
        <w:rPr/>
      </w:pPr>
      <w:r>
        <w:rPr>
          <w:sz w:val="28"/>
          <w:szCs w:val="28"/>
        </w:rPr>
        <w:t>Да, получше осмотр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кинь, куда по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жа где? И где твой зал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что же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нул на троне или нет? Трон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дворе что? Месяц май? (дети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юшки! Уже декабрь! (дети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од который настанет? (дети 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, ребята, этот г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й программы будет гвоз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сили их не зря.</w:t>
      </w:r>
    </w:p>
    <w:p>
      <w:pPr>
        <w:pStyle w:val="Normal"/>
        <w:jc w:val="both"/>
        <w:rPr/>
      </w:pPr>
      <w:r>
        <w:rPr>
          <w:sz w:val="28"/>
          <w:szCs w:val="28"/>
        </w:rPr>
        <w:t>Спойте Вы для них, друзья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исполнение песни «В лесу родилась ёлочка»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есса:</w:t>
      </w:r>
    </w:p>
    <w:p>
      <w:pPr>
        <w:pStyle w:val="Normal"/>
        <w:jc w:val="both"/>
        <w:rPr/>
      </w:pPr>
      <w:r>
        <w:rPr>
          <w:sz w:val="28"/>
          <w:szCs w:val="28"/>
        </w:rPr>
        <w:t>Спасибо вам порадовали нас. А теперь  выполните мой  у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, что бы вы стали моим эхом. Вы знаете что такое Эхо? Вот и повторяйте за мной как э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з ошибок заканчивали мои 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ирайся, детвора! – Ра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инается игра! - Ра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ладошек не жалей! – лей-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й в ладошки веселей! - лей-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ремени сейчас! – час-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будет через час! -  час-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неправда, будет два! – два-д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май, думай, голова! - два-д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ёт в селе петух! – ух-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уверены, что так? – так-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на самом деле как?- как-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будет дважды два? – два-д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ит кругом голова! – ва-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ухо или нос? (держится за ухо)- нос-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и, может, сена воз?- воз-воз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хорошо играете, а значит хорошо уч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еда Мороза всё равно не дождётес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так молодцы! Да подарков та мы не дождёмся ….</w:t>
      </w:r>
    </w:p>
    <w:p>
      <w:pPr>
        <w:pStyle w:val="Normal"/>
        <w:jc w:val="both"/>
        <w:rPr/>
      </w:pPr>
      <w:r>
        <w:rPr>
          <w:sz w:val="28"/>
          <w:szCs w:val="28"/>
        </w:rPr>
        <w:t>Карта у меня, а подарки у Деда Мо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 меня хорошо попросили, вежливо….</w:t>
      </w:r>
    </w:p>
    <w:p>
      <w:pPr>
        <w:pStyle w:val="Normal"/>
        <w:jc w:val="both"/>
        <w:rPr/>
      </w:pPr>
      <w:r>
        <w:rPr>
          <w:sz w:val="28"/>
          <w:szCs w:val="28"/>
        </w:rPr>
        <w:t>Я бы, наверное, карту отдала!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лечка- Ягулечка миленькая помоги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мы новый год </w:t>
      </w:r>
    </w:p>
    <w:p>
      <w:pPr>
        <w:pStyle w:val="Normal"/>
        <w:jc w:val="both"/>
        <w:rPr/>
      </w:pPr>
      <w:r>
        <w:rPr>
          <w:sz w:val="28"/>
          <w:szCs w:val="28"/>
        </w:rPr>
        <w:t>Без Дед Мороза встречать буд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ребята без подарков будут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дяной, Бармалей, Леший:</w:t>
      </w:r>
      <w:r>
        <w:rPr>
          <w:sz w:val="28"/>
          <w:szCs w:val="28"/>
        </w:rPr>
        <w:t xml:space="preserve"> (одновреме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м? А мы? Где наши подар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оже подарков хот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здника настоящег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рошо. Уговорили. Я не вредная. Иногда бываю. Тогда помогите мне </w:t>
      </w:r>
    </w:p>
    <w:p>
      <w:pPr>
        <w:pStyle w:val="Normal"/>
        <w:jc w:val="both"/>
        <w:rPr/>
      </w:pPr>
      <w:r>
        <w:rPr>
          <w:sz w:val="28"/>
          <w:szCs w:val="28"/>
        </w:rPr>
        <w:t>Эту карту нужно отнести Деду Морозу. И ему  помочь добраться на праздник. Подарки дон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Водяной, Бармалей и  Леший отнесут её,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ём для Деда Мороза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( Исполнение песни )</w:t>
      </w:r>
    </w:p>
    <w:p>
      <w:pPr>
        <w:sectPr>
          <w:footerReference w:type="default" r:id="rId4"/>
          <w:type w:val="nextPage"/>
          <w:pgSz w:w="11906" w:h="16838"/>
          <w:pgMar w:left="900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ед Мороз, эй, Дед Мороз!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зимушку принес!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дел свои меха,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лешь снега вороха,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ешь белую постель,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устив на нас метель.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их, и маленьких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аешь в валенки.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Дед Мороз, эй, Дед Мороз!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зимушку принес!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воряешься, что злой,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яешь нас домой.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нут уши, мерзнет нос,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зык к зубам примерз.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мой мы не хотим,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ках с горок мы летим.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Дед Мороз, эй, Дед Мороз!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зимушку принес!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крыл нам белый цвет,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в мире дед.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стужи не бежим,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стужи не дрожим,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лыжах в поле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мся на воле!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Дед Мороз, эй, Дед Мороз!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зимушку принес!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елся ко двору,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м мы тебя в игру.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лешь, сыплешь снегопады…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-то дети снегу рады!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посреди двора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белая гора!</w:t>
      </w:r>
    </w:p>
    <w:p>
      <w:pPr>
        <w:sectPr>
          <w:type w:val="continuous"/>
          <w:pgSz w:w="11906" w:h="16838"/>
          <w:pgMar w:left="900" w:right="851" w:gutter="0" w:header="0" w:top="36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ходят Дед Мороз и Снегурочка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овым годом! С новым го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сех друз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детей и всех гос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праздник новог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жу я к дет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ришёл и к вам сего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в морозном сереб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здороваются с Дедом Мороз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зь метели и мор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арки вам принё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ежде чем подарки разда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олжен о вас хоть немного уз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своё имя, громко крикнете, как вас зовут. Три- четыр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громко называют свои им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негур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славные на праздник к нам приш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здравленья чудесные нам прине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шка, а где же твоя варежка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ялась!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ур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вот она. (поднимает из под ёл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ушка, а ну-ка  догони свою варе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 варежку не отдав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едом немножко сейчас поигр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одится игра « Варежка»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уморили деда. Кое - как я варежку верн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и в пору отдохнуть. Да поздравления послушать.</w:t>
      </w:r>
    </w:p>
    <w:p>
      <w:pPr>
        <w:pStyle w:val="Sfst"/>
        <w:shd w:fill="FFFFFF" w:val="clear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урочка:</w:t>
      </w: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sz w:val="28"/>
          <w:szCs w:val="28"/>
        </w:rPr>
        <w:t>Славный народ становись в хоровод. Скоро придёт опять н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душка, а ёлочка наша не горит. Праздника не полу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ереживай Снегурочка. Мы сейчас всё исправ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орит? Сейчас, сейчас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ус я вам покаж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ньки на ней заж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ёлка, встрепен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ёлка, улыбн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ёлка, раз, два, 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м радости го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ур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не зажигается, Дед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ребята, я до  ёлочки посохом волшебным дотронусь. А вы громко крикнете «Ёлочка, гор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ур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можем дедушке. Раз, два, три Ёлочка, го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Ёлка загор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не красав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вам не нрав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и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нравится вам ёлочка с волшебными огоньками? Давайте для неё станцуем  для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(Герои сценари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итают стихи.)</w:t>
      </w:r>
    </w:p>
    <w:p>
      <w:pPr>
        <w:pStyle w:val="Sfst"/>
        <w:numPr>
          <w:ilvl w:val="0"/>
          <w:numId w:val="1"/>
        </w:numPr>
        <w:shd w:fill="FFFFFF" w:val="clear"/>
        <w:spacing w:lineRule="atLeast" w:line="336" w:before="280" w:after="280"/>
        <w:rPr/>
      </w:pPr>
      <w:r>
        <w:rPr>
          <w:color w:val="000000"/>
          <w:sz w:val="28"/>
          <w:szCs w:val="28"/>
        </w:rPr>
        <w:t>С Новым годом поздравляю! Виолетта</w:t>
        <w:br/>
        <w:t>Доброты всем пожелаю,</w:t>
        <w:br/>
        <w:t>Только мира, и побед,</w:t>
        <w:br/>
        <w:t>И, конечно же, конфет.</w:t>
        <w:br/>
        <w:br/>
        <w:t>Пусть всё сбудется сегодня, Маша</w:t>
        <w:br/>
        <w:t>Окрыляют пусть мечты,</w:t>
        <w:br/>
        <w:t>Дед Мороз пускай подарит</w:t>
        <w:br/>
        <w:t>Всё, что загадаешь ты.</w:t>
        <w:br/>
        <w:br/>
        <w:t>Пусть зажжется солнце ярко, Данил</w:t>
        <w:br/>
        <w:t>Под ногами снег хрустит.</w:t>
        <w:br/>
        <w:t>Гости дарят пусть подарки,</w:t>
        <w:br/>
        <w:t>Счастье в дом к тебе летит.</w:t>
      </w:r>
    </w:p>
    <w:p>
      <w:pPr>
        <w:pStyle w:val="Style15"/>
        <w:shd w:fill="FFFFFF" w:val="clear"/>
        <w:spacing w:before="0" w:after="225"/>
        <w:textAlignment w:val="baseline"/>
        <w:rPr/>
      </w:pPr>
      <w:r>
        <w:rPr>
          <w:sz w:val="28"/>
          <w:szCs w:val="28"/>
        </w:rPr>
        <w:t xml:space="preserve">2.Пожелаю в Новый год,  </w:t>
        <w:br/>
        <w:t>Чтобы шел год без хлопот,</w:t>
        <w:br/>
        <w:t>Подарил Вам много счастья</w:t>
        <w:br/>
        <w:t>И укрыл от всех ненастий.</w:t>
      </w:r>
    </w:p>
    <w:p>
      <w:pPr>
        <w:pStyle w:val="Style15"/>
        <w:shd w:fill="FFFFFF" w:val="clear"/>
        <w:spacing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Пусть случится волшебство, Женя</w:t>
        <w:br/>
        <w:t>Дарит радость торжество.</w:t>
        <w:br/>
        <w:t>Пусть все сбудутся мечты.</w:t>
        <w:br/>
        <w:t>Счастья, мира, доброты</w:t>
      </w:r>
      <w:r>
        <w:rPr/>
        <w:t>!</w:t>
      </w:r>
    </w:p>
    <w:p>
      <w:pPr>
        <w:pStyle w:val="Sfst"/>
        <w:numPr>
          <w:ilvl w:val="0"/>
          <w:numId w:val="1"/>
        </w:numPr>
        <w:shd w:fill="FFFFFF" w:val="clear"/>
        <w:spacing w:lineRule="atLeast" w:line="336" w:before="280" w:after="28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>нег идёт на мягких лапах, Ульяна</w:t>
        <w:br/>
        <w:t>Год Свиньи спешит - ура!</w:t>
        <w:br/>
        <w:t>Пожелаю маме с папой</w:t>
        <w:br/>
        <w:t>Я здоровья и добра.</w:t>
        <w:br/>
        <w:br/>
        <w:t>Загадаю я спросонок     Дима</w:t>
        <w:br/>
        <w:t>Для себя мешок конфет,</w:t>
        <w:br/>
        <w:t>Пусть же снежный поросёнок</w:t>
        <w:br/>
        <w:t>Мне раскроет свой секрет!</w:t>
      </w:r>
    </w:p>
    <w:p>
      <w:pPr>
        <w:pStyle w:val="Style15"/>
        <w:shd w:fill="FFFFFF" w:val="clear"/>
        <w:spacing w:before="0" w:after="225"/>
        <w:jc w:val="center"/>
        <w:textAlignment w:val="baseline"/>
        <w:rPr/>
      </w:pPr>
      <w:r>
        <w:rPr>
          <w:sz w:val="28"/>
          <w:szCs w:val="28"/>
        </w:rPr>
        <w:t>3.С Новым годом поздравляю     Раиса</w:t>
        <w:br/>
        <w:t>И от всей души желаю</w:t>
        <w:br/>
        <w:t>Веселиться и смеяться,</w:t>
        <w:br/>
        <w:t>Ни на что не обижаться,</w:t>
        <w:br/>
        <w:t>Жить легко и без забот</w:t>
        <w:br/>
        <w:t>Весь грядущий новый год.</w:t>
      </w:r>
    </w:p>
    <w:p>
      <w:pPr>
        <w:pStyle w:val="Style15"/>
        <w:shd w:fill="FFFFFF" w:val="clear"/>
        <w:spacing w:before="0" w:after="225"/>
        <w:jc w:val="center"/>
        <w:textAlignment w:val="baseline"/>
        <w:rPr/>
      </w:pPr>
      <w:r>
        <w:rPr>
          <w:sz w:val="28"/>
          <w:szCs w:val="28"/>
        </w:rPr>
        <w:t>Наслаждаться каждым мигом   Данил</w:t>
        <w:br/>
        <w:t>И дарить свое тепло,</w:t>
        <w:br/>
        <w:t>Быть всегда на позитиве,</w:t>
        <w:br/>
        <w:t>Чтоб всегда во всём везло!</w:t>
      </w:r>
    </w:p>
    <w:p>
      <w:pPr>
        <w:pStyle w:val="Style15"/>
        <w:shd w:fill="FFFFFF" w:val="clear"/>
        <w:spacing w:before="0" w:after="225"/>
        <w:jc w:val="center"/>
        <w:textAlignment w:val="baseline"/>
        <w:rPr>
          <w:sz w:val="28"/>
          <w:szCs w:val="28"/>
        </w:rPr>
      </w:pPr>
      <w:r>
        <w:rPr/>
        <w:t>С Новым годом! С новым счастьем!  Илона</w:t>
        <w:br/>
        <w:t>Смеха, мира и добра!</w:t>
        <w:br/>
        <w:t>Пусть обходят все ненастья,</w:t>
        <w:br/>
        <w:t>Жизнь одарит вас сполна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, друзья проститься ну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поздравляю от д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овый год встречают дру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рослые и малы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урочк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Я в Новом </w:t>
      </w:r>
      <w:r>
        <w:rPr>
          <w:sz w:val="28"/>
          <w:szCs w:val="28"/>
        </w:rPr>
        <w:t xml:space="preserve"> году вам желаю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ольше весёлого, звонкого см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ольше весёлых друзей и по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ок отличных и знаний сунд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время расста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Новом году на ё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 вам непременно пр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кай, наша ёлка, у всех на в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счастья в Новом г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.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900" w:right="851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15:00Z</dcterms:created>
  <dc:creator>Maha</dc:creator>
  <dc:description/>
  <cp:keywords/>
  <dc:language>en-US</dc:language>
  <cp:lastModifiedBy>DNA7 X86</cp:lastModifiedBy>
  <cp:lastPrinted>2018-12-25T21:30:00Z</cp:lastPrinted>
  <dcterms:modified xsi:type="dcterms:W3CDTF">2019-01-11T18:38:00Z</dcterms:modified>
  <cp:revision>40</cp:revision>
  <dc:subject/>
  <dc:title>Новогодние приключения в гостях и зимы</dc:title>
</cp:coreProperties>
</file>