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2009-2010 учебный год.  Для наших детей это событие особенное, потому что они закончили 10 класс. Остались последние беззаботные каникулы в их школьной жизни, следующее лето будет наиважнейшим для них. Мы, родители, желаем нашим мальчикам и девочкам хорошо отдохнуть, набраться сил, здоровья, терпения, чтобы выдержать предстоящи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слова хотелось бы сказать человеку, который находится с нашими ребятами каждый день, помогает решать самые разные задачи и проблемы, организует вместе с ними замечательные  тематические вечера, мероприятия. Это наш классный руководитель учитель русского языка и литературы Казарцева Татьяна Александровна. На протяжении всех этих лет она была нашим помощником, советчиком, добрым другом и для детей и для родителей. С её помощью школьные дни наших ребят становятся интересными, запоминающимися. Пусть каждый день 11-го класса приносит Вам, Татьяна Александровна, только положительные эмоции, только новые, интересные дела. Крепкого здоровья, терпения, хорошего настроения желаем Вам от имени детей и родителей 10 класса. До встречи в 2010-2011 учебном году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 имени родителей 10 класс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ренсо Татьян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к Наталья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пенко Светлана Павловна</w:t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ева Зоя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Admin</dc:creator>
  <dc:description/>
  <dc:language>en-US</dc:language>
  <cp:lastModifiedBy>анастасия-секретарь</cp:lastModifiedBy>
  <cp:lastPrinted>2010-06-01T05:15:00Z</cp:lastPrinted>
  <dcterms:modified xsi:type="dcterms:W3CDTF">2010-06-01T01:15:00Z</dcterms:modified>
  <cp:revision>2</cp:revision>
  <dc:subject/>
  <dc:title/>
</cp:coreProperties>
</file>