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921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Грушевской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22.02.2019 г. № 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МБОУ Грушевской ООШ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 Н.Е. Гордиенко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  № 44/1-од от 11.03.2019 г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Грушев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ОБЩ</w:t>
      </w:r>
      <w:r>
        <w:rPr>
          <w:b/>
          <w:sz w:val="24"/>
          <w:lang w:val="ru-RU"/>
        </w:rPr>
        <w:t>АЯ ИНФОРМАЦИЯ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ниципальное бюджетное общеобразовательное учреждение Аксайского района Грушевская основная общеобразовательная школ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Юрид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Факт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1025"/>
        <w:gridCol w:w="1968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ush.oosh20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(название организации и/или Ф.И.О. физического лица, адрес, телефон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Российская Федерация Администрация Аксайского района Ростовской области Управление образования г.Аксай, ул. Ломоносова,3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Имеющиеся лицензии на образовательную деятельность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91"/>
        <w:gridCol w:w="833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61  </w:t>
            </w:r>
            <w:r>
              <w:rPr>
                <w:lang w:eastAsia="ru-RU"/>
              </w:rPr>
              <w:t>№ 000710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827"/>
        <w:gridCol w:w="38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, основного общего образования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-дополнительное образование детей и взрослых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П01 № 0002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видетельство о государственной</w:t>
      </w:r>
      <w:r>
        <w:rPr/>
        <w:t xml:space="preserve"> аккредитации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8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А01 № 0000063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5 октября 2012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ind w:left="142" w:hanging="0"/>
              <w:jc w:val="both"/>
              <w:rPr/>
            </w:pPr>
            <w:r>
              <w:rPr/>
              <w:t>25 октября 2024 год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жим работы школы:</w:t>
      </w:r>
    </w:p>
    <w:p>
      <w:pPr>
        <w:pStyle w:val="Style29"/>
        <w:shd w:fill="FDFFE8" w:val="clear"/>
        <w:ind w:firstLine="142"/>
        <w:rPr>
          <w:b/>
          <w:b/>
          <w:color w:val="000000"/>
        </w:rPr>
      </w:pPr>
      <w:r>
        <w:rPr>
          <w:lang w:eastAsia="ar-SA"/>
        </w:rPr>
        <w:t>Школа работает с</w:t>
      </w:r>
      <w:r>
        <w:rPr>
          <w:rStyle w:val="StrongEmphasis"/>
          <w:color w:val="000000"/>
        </w:rPr>
        <w:t xml:space="preserve"> пон</w:t>
      </w:r>
      <w:r>
        <w:rPr>
          <w:rStyle w:val="StrongEmphasis"/>
          <w:b w:val="false"/>
          <w:color w:val="000000"/>
        </w:rPr>
        <w:t>едельника по пятницу с 8-00 до 17-00</w:t>
      </w:r>
    </w:p>
    <w:p>
      <w:pPr>
        <w:pStyle w:val="Style29"/>
        <w:shd w:fill="FDFFE8" w:val="clear"/>
        <w:ind w:firstLine="142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жим занятий обучающихся в Школе устанавливается согласно учебному плану по пятидневной рабочей неделе в 1-9 классах с соблюдением санитарно-гигиенических норм; продолжительность урока – 45 минут, (в первом классе  в первом полугодии – 35 минут), перемен – 10 – 20 минут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Директор образовательного учреждения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диенкова Наталья Евгеньевна 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директора ОУ  (Ф.И.О. полностью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уцарь Надежда Леонидовна – заместитель директора по учебно-воспитательной работе, учитель истории высшей квалификационной категории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ироненко Татьяна Викторовна – заместитель директора по воспитательной работе, педагог-психолог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УПРАВ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836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Управление школой осуществляется в соответствии с Законом РФ «Об образовании в Российской Федерац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 Управление школой осуществляется на основе сочетания принципов самоуправления коллектива и единоначалия. В основу положена пятиуровневая структура управления. Первый уровень структуры – уровень директора (по содержанию – это уровень стратегического управления). Директор определяет совместно с Советом школы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ее развития. На втором уровне структуры (по содержанию – это тоже уровень стратегического управления)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орган. 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МО. 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 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 В школе созданы органы ученического самоуправления, действующего на основании утвержденного Положени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ab/>
        <w:t>Методическая служба в школе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8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начальных классов</w:t>
        </w:r>
      </w:hyperlink>
    </w:p>
    <w:p>
      <w:pPr>
        <w:pStyle w:val="Heading5"/>
        <w:numPr>
          <w:ilvl w:val="0"/>
          <w:numId w:val="38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естественно-математического цикла</w:t>
        </w:r>
      </w:hyperlink>
    </w:p>
    <w:p>
      <w:pPr>
        <w:pStyle w:val="Heading5"/>
        <w:numPr>
          <w:ilvl w:val="0"/>
          <w:numId w:val="38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гуманитарного цикла</w:t>
        </w:r>
      </w:hyperlink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РАЗОВАТЕЛЬНАЯ ДЕЯТЕЛЬНО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, согласно которой определяютс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едения учебно-воспитательной работы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оны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 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я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аз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№ 69, от 23.06.2015 № 609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Информация об организации учебного процесс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ингент обучающихся и его 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386"/>
        <w:gridCol w:w="1817"/>
        <w:gridCol w:w="182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щихся по образовательной программе начального общего образования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>
          <w:b/>
        </w:rPr>
        <w:t>Структура классов (статус класса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20"/>
        <w:gridCol w:w="2464"/>
        <w:gridCol w:w="266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-компле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а-компл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характеристики образовательного проце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19"/>
        <w:gridCol w:w="3261"/>
        <w:gridCol w:w="3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чебной недели  (5 дн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 – 5 дней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класс – 5 дней (Ф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асс – 5 дн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ласс </w:t>
            </w:r>
            <w:r>
              <w:rPr>
                <w:lang w:eastAsia="ru-RU"/>
              </w:rPr>
              <w:t xml:space="preserve"> с сентября по декабрь</w:t>
            </w:r>
            <w:r>
              <w:rPr/>
              <w:t xml:space="preserve"> –35 мин.,</w:t>
            </w:r>
            <w:r>
              <w:rPr>
                <w:lang w:eastAsia="ru-RU"/>
              </w:rPr>
              <w:t xml:space="preserve"> с января по май – по 45 минут</w:t>
            </w:r>
          </w:p>
          <w:p>
            <w:pPr>
              <w:pStyle w:val="Normal"/>
              <w:rPr/>
            </w:pPr>
            <w:r>
              <w:rPr/>
              <w:t>2-4 классы – 45 мин.; класс-комплект для детей с УО – 4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-комплект для детей с УО – 4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-комплект для детей с УО – 40 мин.</w:t>
            </w:r>
          </w:p>
        </w:tc>
      </w:tr>
      <w:tr>
        <w:trPr>
          <w:trHeight w:val="27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аксимальная (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-минимальная -10 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-максимальная – после 2 урока  большая перемена  20 м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- в 1 классах - между учебными занятиями и внеурочной деятельностью-динамическая пауза –не менее 4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ьтернативные формы освоения образовательных програм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49"/>
        <w:gridCol w:w="2835"/>
        <w:gridCol w:w="283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, на дом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лан образовательного учреждения составлен на основе 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70"/>
        <w:gridCol w:w="6804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      </w:r>
            <w:r>
              <w:rPr>
                <w:color w:val="000000"/>
                <w:sz w:val="20"/>
                <w:szCs w:val="20"/>
              </w:rPr>
              <w:t>20.08.2008 № 241, 30.08.2010 № 889, 03.06.2011 № 199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0"/>
                <w:szCs w:val="20"/>
              </w:rPr>
              <w:t xml:space="preserve">- приказ Минобрнауки России от 17.12.2010 </w:t>
            </w:r>
            <w:r>
              <w:rPr>
                <w:sz w:val="20"/>
                <w:szCs w:val="20"/>
              </w:rPr>
      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 образования и науки Российской Федерации от 9 марта 2004 года № 13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Минобрнауки России от 01.02.2012 год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рт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4 г.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12»;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</w:tr>
    </w:tbl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      </w:t>
      </w:r>
      <w:r>
        <w:rPr/>
        <w:t xml:space="preserve">Учебный план МБОУ Грушевской ООШ разработан на основе федерального базисного учебного плана (далее - БУП-2004), федерального компонента государственного образовательного стандарта основного общего 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 (далее -  ООП НОО),</w:t>
      </w:r>
      <w:r>
        <w:rPr/>
        <w:t xml:space="preserve">  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 (далее -  ООП ООО).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Учебные занятия в 1-9 классах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1 класса составляет 33 учебные недели; для обучающихся  2-9 классов – 34 учебные недели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а составляет  в 1 классе - 35 минут, во 2-4 классах  - 45 минут  в 5-9 классах –45 минут. </w:t>
      </w:r>
    </w:p>
    <w:p>
      <w:pPr>
        <w:pStyle w:val="Normal"/>
        <w:ind w:firstLine="709"/>
        <w:jc w:val="both"/>
        <w:rPr/>
      </w:pPr>
      <w:r>
        <w:rPr/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по «Иностранному языку» (2,5,9 - классы),   «Технологии» (5 класс) осуществляется деление классов на две группы:  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(БУП-2004) переданы в компонент образовательного учреждения и  использованы школой   для реализации предметов     региональной направленности («История Донского края» (8 класс), «Основы духовно-нравственной культуры народов России»(8-9)). </w:t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 (к</w:t>
      </w:r>
      <w:r>
        <w:rPr/>
        <w:t xml:space="preserve">омпонент образовательного учреждения), является вариативной частью учебного плана и используется школой  с учетом направленности основной образовательной программы   для углубленного изучения учебных предметов обязательной (инвариантной) части </w:t>
      </w:r>
    </w:p>
    <w:p>
      <w:pPr>
        <w:pStyle w:val="Normal"/>
        <w:ind w:firstLine="709"/>
        <w:jc w:val="both"/>
        <w:rPr/>
      </w:pPr>
      <w:r>
        <w:rPr/>
        <w:t xml:space="preserve">-  ОБЖ – 9 кл.  </w:t>
      </w:r>
    </w:p>
    <w:p>
      <w:pPr>
        <w:pStyle w:val="Normal"/>
        <w:ind w:firstLine="709"/>
        <w:jc w:val="both"/>
        <w:rPr/>
      </w:pPr>
      <w:r>
        <w:rPr/>
        <w:t xml:space="preserve">- Обществознание - 5 кл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География – 5,6 кл. </w:t>
      </w:r>
    </w:p>
    <w:p>
      <w:pPr>
        <w:pStyle w:val="Normal"/>
        <w:ind w:firstLine="709"/>
        <w:jc w:val="both"/>
        <w:rPr/>
      </w:pPr>
      <w:r>
        <w:rPr/>
        <w:t xml:space="preserve">- Физическая культура – 5 кл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ализации учебного плана школы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ФГОС НОО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  («Основы православной культуры») был выбран родителями    (законными представителями) обучающихся на родительском собрании и подтверждается их заявл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 </w:t>
      </w:r>
      <w:r>
        <w:rPr/>
        <w:t xml:space="preserve">3 часов в неделю на уровне начального общего образования. </w:t>
      </w:r>
      <w:r>
        <w:rPr>
          <w:bCs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540"/>
        <w:jc w:val="both"/>
        <w:rPr/>
      </w:pPr>
      <w:r>
        <w:rPr/>
        <w:t>В целях обеспечения индивидуальных потребностей обучающихся ч</w:t>
      </w:r>
      <w:r>
        <w:rPr>
          <w:bCs/>
        </w:rPr>
        <w:t xml:space="preserve">асть </w:t>
      </w:r>
      <w:r>
        <w:rPr/>
        <w:t>учебного плана</w:t>
      </w:r>
      <w:r>
        <w:rPr>
          <w:bCs/>
        </w:rPr>
        <w:t>, формируемая участниками образовательных отношений,</w:t>
      </w:r>
      <w:r>
        <w:rPr/>
        <w:t xml:space="preserve"> включает  учебные занятия для углубленного изучения отдельных обязательных учебных предметов </w:t>
      </w:r>
    </w:p>
    <w:p>
      <w:pPr>
        <w:pStyle w:val="Normal"/>
        <w:ind w:firstLine="540"/>
        <w:jc w:val="both"/>
        <w:rPr/>
      </w:pPr>
      <w:r>
        <w:rPr/>
        <w:t>- русский язык – 1 кл., 2 кл., 3 кл, 4 кл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В целях реализации права на получение образования обучающимися, нуждающихся в длительном лечении, а также детьми инвалидами на дому  составлен индивидуальный учебный план для учащегося 1,4,и 9 классов на основе примерного учебного плана  </w:t>
      </w:r>
      <w:r>
        <w:rPr>
          <w:bCs/>
        </w:rPr>
        <w:t xml:space="preserve">(постановление Минобразования РО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), постановления № 5 ОТ 30.07.2015Г. «О внесении изменений в постановление министерства общего и профессионального образования Ростовской области от 28.03.2014г. №1»с учетом индивидуальных особенностей ребенка и медицинских рекомендац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риказом министерства общего и профессионального образования РО от 22.11.2010 № 913 «О внесении изменений в приказ от 29.03.2010г. № 214» школа организует образовательный процесс  в 1-4 классах в соответствии с требованиями стандарта начального общего образования. Учебный план разработан на основе базисного учебного плана и представлен двумя компонентами: обязательная часть (21-23 часов) и часть, формируемая участниками образовательного процесса. Эта часть в 1-4 классах представлена  часами внеурочной деятельности по направлениям: </w:t>
      </w:r>
      <w:r>
        <w:rPr/>
        <w:t>спортивно-оздоровительное, духовно-нравственное, социальное, общеинтеллектуальное, общекультурное – всего   1943 часов   на весь учебный год. Учащиеся 1-4 классов могут выбрать занятия во второй половине дня.   Виды деятельности охватывают разные направления по содержанию и формам организации: кружки, студии, экскурсии, подвижные игры, исследовательская деятельность, общественный труд, социальные акции, коллективный проект. Основной принцип – добровольность выбора ребенком сферы деятельности, удовлетворение его личных потребностей, интересов. Результаты внеурочной деятельности не являются предметом контрольно-оценочных процедур. Технология портфолио является наиболее удачной для накопления достижений обучающегося.</w:t>
      </w:r>
    </w:p>
    <w:p>
      <w:pPr>
        <w:pStyle w:val="Normal"/>
        <w:shd w:fill="FFFFFF" w:val="clear"/>
        <w:ind w:left="709" w:right="45" w:hanging="0"/>
        <w:jc w:val="both"/>
        <w:rPr/>
      </w:pPr>
      <w:r>
        <w:rPr/>
      </w:r>
    </w:p>
    <w:p>
      <w:pPr>
        <w:pStyle w:val="Normal"/>
        <w:shd w:fill="FFFFFF" w:val="clear"/>
        <w:ind w:left="709" w:right="45" w:hanging="0"/>
        <w:jc w:val="both"/>
        <w:rPr/>
      </w:pPr>
      <w:r>
        <w:rPr/>
        <w:t xml:space="preserve">  </w:t>
      </w:r>
      <w:r>
        <w:rPr>
          <w:b/>
          <w:color w:val="000000"/>
          <w:spacing w:val="3"/>
        </w:rPr>
        <w:t>Основное общее образование</w:t>
      </w:r>
    </w:p>
    <w:p>
      <w:pPr>
        <w:pStyle w:val="TextBody"/>
        <w:ind w:firstLine="709"/>
        <w:jc w:val="both"/>
        <w:rPr/>
      </w:pPr>
      <w:r>
        <w:rPr/>
        <w:t xml:space="preserve">В </w:t>
      </w:r>
      <w:r>
        <w:rPr>
          <w:lang w:val="ru-RU"/>
        </w:rPr>
        <w:t>2018</w:t>
      </w:r>
      <w:r>
        <w:rPr/>
        <w:t xml:space="preserve"> году вв школе продолжается введение ФГОС ООО. </w:t>
      </w:r>
      <w:r>
        <w:rPr>
          <w:rFonts w:eastAsia="Calibri"/>
        </w:rPr>
        <w:t xml:space="preserve"> 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TextBody"/>
        <w:ind w:firstLine="709"/>
        <w:jc w:val="both"/>
        <w:rPr/>
      </w:pPr>
      <w:r>
        <w:rPr>
          <w:rStyle w:val="Style18"/>
          <w:b w:val="false"/>
          <w:sz w:val="24"/>
          <w:szCs w:val="24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/>
        <w:t>БУП-2004</w:t>
      </w:r>
      <w:r>
        <w:rPr>
          <w:rStyle w:val="Style18"/>
          <w:b w:val="false"/>
          <w:sz w:val="24"/>
          <w:szCs w:val="24"/>
        </w:rPr>
        <w:t xml:space="preserve">. 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ереходом на ФГОС ООО вводятся </w:t>
      </w:r>
      <w:r>
        <w:rPr/>
        <w:t>учебные предметы «Биология» и «География» с 5 класса (по 1 часу в неделю).</w:t>
      </w:r>
    </w:p>
    <w:p>
      <w:pPr>
        <w:pStyle w:val="Normal"/>
        <w:ind w:firstLine="709"/>
        <w:jc w:val="both"/>
        <w:rPr>
          <w:rStyle w:val="C4"/>
          <w:color w:val="000000"/>
        </w:rPr>
      </w:pPr>
      <w:r>
        <w:rPr>
          <w:color w:val="000000"/>
        </w:rPr>
        <w:t xml:space="preserve">В качестве обязательной  части учебный предмет «Обществознание» изучается с 6 класса (1 час в неделю)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ФК ГОС «Обществознание</w:t>
      </w:r>
      <w:r>
        <w:rPr/>
        <w:t xml:space="preserve"> (включая экономику и право)» </w:t>
      </w:r>
      <w:r>
        <w:rPr>
          <w:color w:val="000000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</w:rPr>
        <w:t xml:space="preserve"> </w:t>
      </w:r>
      <w:r>
        <w:rPr/>
        <w:t>учебной неделе изучается 2 часа в неделю, в соответствии с БУП-2004 с 6 по 9 класс - 3 часа в неделю. Для удовлетворения биологической потребности в движении  в 5 классе введен дополнительный    3-й час  учебных занятий физической культурой  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ый учебный предмет «Технология» построен по модульному принципу с учетом возможностей школы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 </w:t>
      </w:r>
    </w:p>
    <w:p>
      <w:pPr>
        <w:pStyle w:val="Normal"/>
        <w:ind w:firstLine="708"/>
        <w:jc w:val="both"/>
        <w:rPr/>
      </w:pPr>
      <w:r>
        <w:rPr/>
        <w:t>В 8-9 классах (</w:t>
      </w:r>
      <w:r>
        <w:rPr>
          <w:color w:val="000000"/>
        </w:rPr>
        <w:t xml:space="preserve">ФК ГОС) </w:t>
      </w:r>
      <w:r>
        <w:rPr/>
        <w:t xml:space="preserve">по решению школы  учебные предметы «Изобразительное искусство» и «Музыка» изучаются  в рамках интегрированного предмета «Искусство» в объеме 1 часа в неделю. </w:t>
      </w:r>
      <w:r>
        <w:rPr>
          <w:color w:val="000000"/>
        </w:rPr>
        <w:t xml:space="preserve">  Учебный предмет </w:t>
      </w:r>
      <w:r>
        <w:rPr/>
        <w:t>«Музыка» изучается в 5, а также 6-7 классах (1 час в неделю). У</w:t>
      </w:r>
      <w:r>
        <w:rPr>
          <w:color w:val="000000"/>
        </w:rPr>
        <w:t xml:space="preserve">чебный предмет «Изобразительное искусство» изучается в 5, а также 6-7 классах при 5-дневной учебной неделе (1 час в неделю). </w:t>
      </w:r>
    </w:p>
    <w:p>
      <w:pPr>
        <w:pStyle w:val="Normal"/>
        <w:ind w:firstLine="720"/>
        <w:jc w:val="both"/>
        <w:rPr/>
      </w:pPr>
      <w:r>
        <w:rPr/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рамках ФГОС ООО предметная область 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дметная область ОДНКНР по решению школы    реализуется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 (в 4, 7-9 классах (</w:t>
      </w:r>
      <w:r>
        <w:rPr>
          <w:color w:val="000000"/>
        </w:rPr>
        <w:t xml:space="preserve">ФК ГОС) 1 час в неделю, а так же </w:t>
      </w:r>
      <w:r>
        <w:rPr/>
        <w:t xml:space="preserve">  реализуется  во внеурочной деятельности в 1-3, 5-6 классах.</w:t>
      </w:r>
    </w:p>
    <w:p>
      <w:pPr>
        <w:pStyle w:val="Normal"/>
        <w:ind w:firstLine="709"/>
        <w:jc w:val="both"/>
        <w:rPr/>
      </w:pPr>
      <w:r>
        <w:rPr/>
        <w:t xml:space="preserve">В 7-9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Образовательные программы МБОУ Грушевская ООШ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Школа работает по:</w:t>
      </w:r>
    </w:p>
    <w:p>
      <w:pPr>
        <w:pStyle w:val="Normal"/>
        <w:ind w:left="360" w:hanging="0"/>
        <w:jc w:val="both"/>
        <w:rPr/>
      </w:pPr>
      <w:r>
        <w:rPr/>
        <w:t>-  по основной образовательной программе началь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 по основной образовательной программе основ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 образования обучающихся с умственной отсталостью (интеллектуальными нарушениями) (вариант  С);</w:t>
      </w:r>
    </w:p>
    <w:p>
      <w:pPr>
        <w:pStyle w:val="Normal"/>
        <w:ind w:left="360" w:hanging="0"/>
        <w:jc w:val="both"/>
        <w:rPr/>
      </w:pPr>
      <w:r>
        <w:rPr/>
        <w:t>- по  адаптированной основной общеобразовательной программе образования обучающихся с умственной отсталостью (интеллектуальными нарушениями) (вариант  Д)   (форма получения образования - обучение на дому)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, разработанной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первый)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 начального общего  образования  обучающихся с расстройствами  аутистического спектра (вариант 8.4) (форма получения образования - обучение на до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Внеурочная деятельности в 1-7-х классах согласно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2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«Азбука здоровья» </w:t>
            </w:r>
          </w:p>
        </w:tc>
      </w:tr>
      <w:tr>
        <w:trPr>
          <w:trHeight w:val="36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Коррекционные занятия»</w:t>
            </w:r>
          </w:p>
        </w:tc>
      </w:tr>
      <w:tr>
        <w:trPr>
          <w:trHeight w:val="2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без ошибок</w:t>
            </w:r>
          </w:p>
        </w:tc>
      </w:tr>
      <w:tr>
        <w:trPr>
          <w:trHeight w:val="2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нимательная грамматика»</w:t>
            </w:r>
          </w:p>
        </w:tc>
      </w:tr>
      <w:tr>
        <w:trPr>
          <w:trHeight w:val="4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интелл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маты </w:t>
            </w:r>
          </w:p>
        </w:tc>
      </w:tr>
      <w:tr>
        <w:trPr>
          <w:trHeight w:val="4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тели </w:t>
            </w:r>
          </w:p>
        </w:tc>
      </w:tr>
      <w:tr>
        <w:trPr>
          <w:trHeight w:val="4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ррекционные занятия»</w:t>
            </w:r>
          </w:p>
        </w:tc>
      </w:tr>
      <w:tr>
        <w:trPr>
          <w:trHeight w:val="35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ная деятельность </w:t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Хочу все зн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граммист»</w:t>
            </w:r>
          </w:p>
        </w:tc>
      </w:tr>
      <w:tr>
        <w:trPr>
          <w:trHeight w:val="26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ервые шаги здоровья»</w:t>
            </w:r>
          </w:p>
        </w:tc>
      </w:tr>
      <w:tr>
        <w:trPr>
          <w:trHeight w:val="26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Если хочешь быть здоров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 дорожкам здоров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, ты, он, она – мы здоровая сем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 человека и основы правильного питания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роки нрав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эти направления, имеющие большой охват детей, позволяют открывать и развивать творческие и интеллектуальные наклонности детей, как заложенные природой, так и приобретенные во время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 работа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школы была направлена на </w:t>
      </w:r>
      <w:r>
        <w:rPr>
          <w:lang w:eastAsia="ru-RU"/>
        </w:rPr>
        <w:t xml:space="preserve">создание условий для организации единого воспитательного пространства, разумно сочетающего внешние и внутренние условия воспитания учащихся, атмосферу школьной жизни, отношения между членами микрогрупп </w:t>
      </w:r>
      <w:r>
        <w:rPr/>
        <w:t xml:space="preserve">и </w:t>
      </w:r>
      <w:r>
        <w:rPr>
          <w:u w:val="single"/>
        </w:rPr>
        <w:t>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действовать вовлечению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развивать самоуправление учащихся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должить работу по проведению профилактических мероприятий, в том числе направленных на профилактику детского дорожно-транспортного травматизма, безнадзорности и беспризорности, правонарушений, злоупотребления психоактивными веществами, экстремизма, суиц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здавать  условия для сохранения и укрепления здоровья учащихся, формирование стремления к здоровому образу жизни, к сдаче нормативов ГТО, осознание здоровья как одной из главных жизненных це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color w:val="000000"/>
          <w:lang w:eastAsia="ru-RU"/>
        </w:rPr>
        <w:t>создавать условия, способствующих эффективному использованию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культурного потенциала  Ростовской области для  духовно-нравственного  и культурного воспитан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здавать  условия для участия семей уча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lang w:eastAsia="ru-RU"/>
        </w:rPr>
        <w:t>Цель воспитательной работы</w:t>
      </w:r>
      <w:r>
        <w:rPr>
          <w:lang w:eastAsia="ru-RU"/>
        </w:rPr>
        <w:t xml:space="preserve">  школы -  </w:t>
      </w:r>
      <w:r>
        <w:rPr>
          <w:rFonts w:eastAsia="@Arial Unicode MS"/>
          <w:lang w:eastAsia="ru-RU"/>
        </w:rPr>
        <w:t>воспитание и развитие качеств личности обучающихся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 российского на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С</w:t>
      </w:r>
      <w:r>
        <w:rPr>
          <w:color w:val="222222"/>
          <w:lang w:eastAsia="ru-RU"/>
        </w:rPr>
        <w:t xml:space="preserve"> сентября 2015 года в школе утверждена и реализуется Программа развития воспитательной компоненты на всех уровнях школьного образования, которая </w:t>
      </w:r>
      <w:r>
        <w:rPr>
          <w:rFonts w:eastAsia="@Arial Unicode MS"/>
          <w:color w:val="000000"/>
          <w:lang w:eastAsia="ru-RU"/>
        </w:rPr>
        <w:t>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Цель программы - укрепление и развитие воспитательного потенциала в социокультурном пространстве родного Донского края  на основе взаимодействия систем общего и дополнительного образования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педагогических советах, ШМО классных руководителей, общешкольных и классных родительских собраниях  были рассмотрены вопросы, касающиеся защиты прав детства.</w:t>
      </w:r>
    </w:p>
    <w:p>
      <w:pPr>
        <w:pStyle w:val="Normal"/>
        <w:ind w:firstLine="567"/>
        <w:jc w:val="both"/>
        <w:rPr/>
      </w:pPr>
      <w:r>
        <w:rPr/>
        <w:t xml:space="preserve">Классными руководителями 1 – 9 классов подготовлены и проведены  классные часы: </w:t>
      </w:r>
    </w:p>
    <w:p>
      <w:pPr>
        <w:pStyle w:val="Normal"/>
        <w:ind w:firstLine="567"/>
        <w:jc w:val="both"/>
        <w:rPr/>
      </w:pPr>
      <w:r>
        <w:rPr/>
        <w:t>- «Изучаем  «Закон об образовании», «Конвенцию»; «Права и обязанности учащихся школы»,  «Устав школы».</w:t>
      </w:r>
    </w:p>
    <w:p>
      <w:pPr>
        <w:pStyle w:val="Normal"/>
        <w:ind w:firstLine="567"/>
        <w:jc w:val="both"/>
        <w:rPr/>
      </w:pPr>
      <w:r>
        <w:rPr/>
        <w:t>Еженедельно по понедельникам в школе проводились общешкольные линейки для 5 – 9 классов, по необходимости приглашались учащиеся 1 - 4 классов, на линейках систематически уделялось  внимание вопросам профилактики жестокого отношения детей друг к другу в классе, к младшим детям,  вопросам поведения, посещаемости, успеваемости, вопросам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остоянно поддерживалась связь с центром диагностики и консультирования Аксайского района Ростовской области (ЦДиК), ОППН, психологи оказывали свою помощь, посещали  нашу школу, проводили с родителями и детьми тренинги, консультации,  помогали  решить проблемы в области взаимоотношений детей и родителей, детей и учителей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Работа в ДО «Родник» велась по направлениям деятельности: «Гражданско-патриотическое», «Нравственное и духовное воспитание», «Воспитание положительного отношения к труду и творчеству», </w:t>
      </w:r>
      <w:r>
        <w:rPr>
          <w:b/>
          <w:bCs/>
        </w:rPr>
        <w:t xml:space="preserve"> </w:t>
      </w:r>
      <w:r>
        <w:rPr>
          <w:b/>
        </w:rPr>
        <w:t xml:space="preserve"> «Здоровьезберегающее воспитание», «Экологическое воспитание», «Социокультурное и медиакультурное воспитание», «Культуротворческое и эстетитческое воспитание», «Интелектуальное воспитание», «Правовое воспитание и культура безопасности», «Воспитание семейных ценностей», «Формирование коммуникативной культуры»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 xml:space="preserve">В начале учебного года </w:t>
      </w:r>
      <w:r>
        <w:rPr/>
        <w:t xml:space="preserve"> были проведены выборы в органы ученического самоуправления в классах и в школьный совет самоуправления, а также в совет детского объединения «Родник», во всех классах были проведены собрания и выбран актив, а в совет учащихся школьного учебного самоуправления были выбраны учащиеся по комите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овывались тематические экскурсии в города: Новочеркасск, Аксай, Ростов, Таганрог, Старочеркасск и другие, которые расширили  кругозор детей. 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лись следующие мероприятия по направлениям деятельности: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ско-патриотическое»</w:t>
      </w:r>
    </w:p>
    <w:p>
      <w:pPr>
        <w:pStyle w:val="Style2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посвященные Дню солидарности в борьбе с терроризмом.</w:t>
      </w:r>
    </w:p>
    <w:p>
      <w:pPr>
        <w:pStyle w:val="Style2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еля воинской славы.</w:t>
      </w:r>
    </w:p>
    <w:p>
      <w:pPr>
        <w:pStyle w:val="Style2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оборонно-массовой работы «Мы – патриоты»</w:t>
      </w:r>
    </w:p>
    <w:p>
      <w:pPr>
        <w:pStyle w:val="Style2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ия «С Победой в сердце. Я помню. Я пишу»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i/>
          <w:i/>
        </w:rPr>
      </w:pPr>
      <w:r>
        <w:rPr>
          <w:b/>
          <w:i/>
        </w:rPr>
        <w:t>Социально-патриотическая акция «Читаем детям о войне»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>Социально-патриотическая акция «Живая нить поколений»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равственное и духовное воспитание»</w:t>
      </w:r>
    </w:p>
    <w:p>
      <w:pPr>
        <w:pStyle w:val="Style2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роприятия, посвященные Дню пожилого человека</w:t>
      </w:r>
    </w:p>
    <w:p>
      <w:pPr>
        <w:pStyle w:val="Style2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роприятия, посвященные празднованию престольного праздника – дня прославления святой великомученицы Варвары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положительного отношения к труду и творчеству»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атриотическая акция «Белые крылья памяти»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ь памяти Шолохова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этап конкурса юных чтецов «Живая классика»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зберегающее воспитание»</w:t>
      </w:r>
    </w:p>
    <w:p>
      <w:pPr>
        <w:pStyle w:val="Style2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профилактику распространения ВИЧ в молодежной сре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jc w:val="both"/>
        <w:rPr/>
      </w:pPr>
      <w:r>
        <w:rPr>
          <w:b/>
        </w:rPr>
        <w:t>По ПДД в школе под руководством Бутенковой Т.И., руководителя ЮИД, классными руководителями  были проведены  мероприятия, направленные  на профилактику ДТП:</w:t>
      </w:r>
    </w:p>
    <w:p>
      <w:pPr>
        <w:pStyle w:val="Style29"/>
        <w:numPr>
          <w:ilvl w:val="0"/>
          <w:numId w:val="29"/>
        </w:numPr>
        <w:shd w:fill="FDFDFD" w:val="clear"/>
        <w:spacing w:before="0" w:after="0"/>
        <w:rPr/>
      </w:pPr>
      <w:r>
        <w:rPr>
          <w:rStyle w:val="StrongEmphasis"/>
          <w:i/>
          <w:color w:val="000000"/>
        </w:rPr>
        <w:t>Акция «Здоровье в порядке, спасибо зарядке!»</w:t>
      </w:r>
    </w:p>
    <w:p>
      <w:pPr>
        <w:pStyle w:val="Style29"/>
        <w:numPr>
          <w:ilvl w:val="0"/>
          <w:numId w:val="29"/>
        </w:numPr>
        <w:spacing w:before="0" w:after="0"/>
        <w:rPr>
          <w:b/>
          <w:b/>
          <w:i/>
          <w:i/>
        </w:rPr>
      </w:pPr>
      <w:r>
        <w:rPr>
          <w:b/>
          <w:i/>
        </w:rPr>
        <w:t>Месячник «</w:t>
      </w:r>
      <w:r>
        <w:rPr>
          <w:rStyle w:val="Bodytext"/>
          <w:b/>
          <w:i/>
          <w:color w:val="000000"/>
          <w:sz w:val="24"/>
          <w:szCs w:val="24"/>
        </w:rPr>
        <w:t>Организация правильного питания в образовательных организациях»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Военно-спортивной игры «Казачок» в 5-8 классах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Районный конкурс по ППБ «Мы с пожарными друзья»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Районный фестиваль –конкурс по ППБ «Таланты и поклонники»:</w:t>
      </w:r>
      <w:r>
        <w:rPr/>
        <w:t xml:space="preserve"> </w:t>
      </w:r>
      <w:r>
        <w:rPr>
          <w:b/>
          <w:i/>
        </w:rPr>
        <w:t>Участие в районной военно-спортивной игре «Орленок 2017», руководитель Трусов В.Г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Участие в конкурсе-фестивале юных инспекторов движения «Безопасное колесо 2017», руководитель Бутенкова Т.И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Участие в районных соревнованиях по ППС, руководитель Бутенкова Т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ческое воспитание»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экологический субботник «Зеленая Россия»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Экология. Безопасность. Жизнь»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ая акция «Земля – наш общий дом»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экологическом фестивале «Живи, Земля», руководители Фролова Е.А., Коваленко Л.А.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конкурсе школьных экологических газет «Экологический калейдоскоп» - Пресс-центр «Эхо», руководитель Коваленко Л.А.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оделок из природного материала «Весенний вернисаж»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окультурное и медиакультурное воспитание»</w:t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Конституции РФ.</w:t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дник Инвалидов, уроки Доброты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отворческое и эстетитческое воспитание»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b/>
          <w:i/>
        </w:rPr>
        <w:t>Конкурс «Ученик года – 201</w:t>
      </w:r>
      <w:r>
        <w:rPr>
          <w:b/>
          <w:i/>
          <w:lang w:val="ru-RU"/>
        </w:rPr>
        <w:t>8</w:t>
      </w:r>
      <w:r>
        <w:rPr>
          <w:b/>
          <w:i/>
        </w:rPr>
        <w:t>г.»</w:t>
      </w:r>
    </w:p>
    <w:p>
      <w:pPr>
        <w:pStyle w:val="TextBody"/>
        <w:numPr>
          <w:ilvl w:val="0"/>
          <w:numId w:val="17"/>
        </w:numPr>
        <w:spacing w:before="0" w:after="0"/>
        <w:rPr>
          <w:lang w:val="ru-RU"/>
        </w:rPr>
      </w:pPr>
      <w:r>
        <w:rPr/>
        <w:t xml:space="preserve">В целях развития познавательной активности, интеллектуальных способностей, одаренности учащихся, интереса к себе и окружающему миру, стимулирования развития самореализующейся личности,  в апреле проводилась работа в направлении  </w:t>
      </w:r>
      <w:r>
        <w:rPr>
          <w:b/>
        </w:rPr>
        <w:t xml:space="preserve">«Дети выбирают мир», «Моя страна» </w:t>
      </w:r>
      <w:r>
        <w:rPr>
          <w:b/>
          <w:i/>
        </w:rPr>
        <w:t xml:space="preserve">в рисунках, фотографиях, </w:t>
      </w:r>
      <w:r>
        <w:rPr>
          <w:b/>
        </w:rPr>
        <w:t>«Мир моих увлечений», «Лидер завтрашнего дня – кто он?», «Беречь память – нравственный долг перед потомками», «Наша семейная реликвия»</w:t>
      </w:r>
      <w:r>
        <w:rPr/>
        <w:t>,  которая включала в себя проведение  конкурса «Ученик года - 201</w:t>
      </w:r>
      <w:r>
        <w:rPr>
          <w:lang w:val="ru-RU"/>
        </w:rPr>
        <w:t>8</w:t>
      </w:r>
      <w:r>
        <w:rPr/>
        <w:t>»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ая научно-практическая конференция «Мир и мы»</w:t>
      </w:r>
    </w:p>
    <w:p>
      <w:pPr>
        <w:pStyle w:val="Style2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ллектуальное воспитание»</w:t>
      </w:r>
    </w:p>
    <w:p>
      <w:pPr>
        <w:pStyle w:val="Style26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школьных библиотек « Учись расшифровывать свой мир»</w:t>
      </w:r>
    </w:p>
    <w:p>
      <w:pPr>
        <w:pStyle w:val="Style26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Парад наук»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слете юных журналистов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конкурс школьных газет «Мы- будущее страны»: </w:t>
      </w:r>
      <w:r>
        <w:rPr>
          <w:rFonts w:cs="Times New Roman" w:ascii="Times New Roman" w:hAnsi="Times New Roman"/>
          <w:sz w:val="24"/>
          <w:szCs w:val="24"/>
        </w:rPr>
        <w:t>1 место – Пресс-Центр «Эхо» (руководитель Коваленко Л.А.)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конкурс среди детей на лучшую разработку с использование ИТ в номинации «Лучший видеоролик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участия обучающихся в конкурсах и соревнованиях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уровень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вое воспитание и культура безопасности»</w:t>
      </w:r>
    </w:p>
    <w:p>
      <w:pPr>
        <w:pStyle w:val="Style2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8 году согласно плану работы школы в школе велась работа  по защите детства, в том числе по профилактике жестокого обращения с деть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антинаркотическая акция «Сообщи, где торгуют смертью!»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семейных ценностей»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яли активное участие в таких мероприятиях как: Концерт посвященный Дню пожилого человека, праздничная литургия во имя великомученицы Варвары, Игры и викторины посвященные празднику Масленица, конкурсы к праздникам День защитника Отечества и 8 Марта, Торжественное шествие «Бессмертный полк» ко Дню побед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муникативн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ая краеведческая конференция «Отечество» номинация «Культура и фольклор родного края»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детский конкурс декоративно- прикладного и изобразительного творчества «Рождественская сказка»</w:t>
      </w:r>
    </w:p>
    <w:p>
      <w:pPr>
        <w:pStyle w:val="Normal"/>
        <w:numPr>
          <w:ilvl w:val="0"/>
          <w:numId w:val="19"/>
        </w:numPr>
        <w:jc w:val="both"/>
        <w:rPr>
          <w:lang w:eastAsia="ru-RU"/>
        </w:rPr>
      </w:pPr>
      <w:r>
        <w:rPr>
          <w:b/>
          <w:i/>
        </w:rPr>
        <w:t>Районный конкурс декоративно-прикладного и изобразительного творчества «Как у нас на Тихом До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eastAsia="ru-RU"/>
        </w:rPr>
        <w:t xml:space="preserve">С целью создания условий для формирования у учащихся устойчивых установок на неприятие асоциального поведения в школе за истекший период в системе проводилась систематическая </w:t>
      </w:r>
      <w:r>
        <w:rPr>
          <w:b/>
          <w:lang w:eastAsia="ru-RU"/>
        </w:rPr>
        <w:t>профилактическая работа с обучающимися</w:t>
      </w:r>
      <w:r>
        <w:rPr>
          <w:lang w:eastAsia="ru-RU"/>
        </w:rPr>
        <w:t xml:space="preserve">. В основе работы с учащимися, оказавшимися в трудной жизненной ситуации, заложен индивидуальный подход.  В течение последнего учебного года укрепилась  связь с ПДН, оформлялись необходимые нормативные документы на учащихся, состоящих на внутришкольном учете и на учете в ПДН; вопросы профилактики в течение года рассматривались на заседаниях Совета профилактики; на классных часах проводились профилактические беседы с учащимися о соблюдении правил внутреннего распорядка, о терроризме, ложных телефонных звонках, ответственности за совершение правонарушений, о правилах поведения вблизи дорог разного назначения, об использовании пиротехнических средств; на классных родительских собраниях поднимались вопросы по темам: «Этика взаимоотношений»; «Психологические особенности ученика»; «Нравственное воспитание детей в семье»; «Ответственность родителей за воспитание детей». </w:t>
      </w:r>
    </w:p>
    <w:p>
      <w:pPr>
        <w:pStyle w:val="Normal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 xml:space="preserve">На начало года была проведена социальная паспортизация классов и составлен социальный паспорт школы. Создан банк данных учащихся, нуждающихся в социальной защите, опеке, составлены списки многодетных семей, малообеспеченных семей; работа с детьми «группы риска» организуется и проводится классными руководителями в соответствии с планами класса и индивидуальной работы. </w:t>
      </w:r>
    </w:p>
    <w:p>
      <w:pPr>
        <w:pStyle w:val="Normal"/>
        <w:numPr>
          <w:ilvl w:val="0"/>
          <w:numId w:val="19"/>
        </w:numPr>
        <w:jc w:val="both"/>
        <w:rPr>
          <w:lang w:eastAsia="ru-RU"/>
        </w:rPr>
      </w:pPr>
      <w:r>
        <w:rPr>
          <w:b/>
          <w:lang w:eastAsia="ru-RU"/>
        </w:rPr>
        <w:t>Сотрудничество семьи и школы</w:t>
      </w:r>
    </w:p>
    <w:p>
      <w:pPr>
        <w:pStyle w:val="Normal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В целях укрепления взаимодействия семьи и школы, повышения воспитательного потенциала родительской общественности, обеспечения открытости системы образования, предупреждение родителей от наиболее распространенных ошибок в воспитании детей в прошедшем учебном году проводилось педагогическое просвещение родителей согласно плану родительского всеобуча. Основными видами родительского всеобуча являлись родительские собрания, как классные, так и общешкольные. </w:t>
      </w:r>
    </w:p>
    <w:p>
      <w:pPr>
        <w:pStyle w:val="Normal"/>
        <w:ind w:left="426" w:firstLine="283"/>
        <w:jc w:val="both"/>
        <w:rPr>
          <w:lang w:eastAsia="ru-RU"/>
        </w:rPr>
      </w:pPr>
      <w:r>
        <w:rPr>
          <w:lang w:eastAsia="ru-RU"/>
        </w:rPr>
        <w:t>В течение учебного года систематически проводятся беседы, индивидуальные консультации с родителями по текущим вопросам: внешнего вида и гигиены учащихся, успеваемости, культуры поведения и общения, режима дня, взаимоотношений с одноклассниками. Своевременно разрешаются конфликтные ситуации, возникающие между школьниками. В ходе собраний, бесед родителям предлагаются памятки с рекомендациями и советами, демонстрируются видеоматериалы, презентации. Родители привлекаются классными руководителями к различным видам деятельности: участие в классных и общешкольных праздниках, творческих делах, экскурсиях. В каждом классе действует родительский совет, члены которого оказывают помощь классному руководителю в организационных вопросах, организации горячего питания, организации и проведения школьных праздников, участии родителей в благоустройстве школьной территории. В течение учебного года родители участвуют в социологических опросах, отвечают на вопросы анкет. С родителями детей, требующих постоянного внимания, осуществляется непрерывное взаимодействие при непосредственном участии классных руководителей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ind w:left="426" w:firstLine="283"/>
        <w:jc w:val="both"/>
        <w:rPr/>
      </w:pPr>
      <w:r>
        <w:rPr>
          <w:rFonts w:eastAsia="Times New Roman"/>
          <w:b/>
          <w:i/>
          <w:lang w:eastAsia="en-US"/>
        </w:rPr>
        <w:t xml:space="preserve">          </w:t>
      </w:r>
      <w:r>
        <w:rPr/>
        <w:t>Таким образом,  воспитательная работа школы в целом и  детского объединения «Родник» ведется на удовлетворительном уровне. Однако,  выборы  в органы ученического самоуправления в классах и в школьный совет самоуправления, а также в совет детского объединения «Родник»  во всех классах  проводятся почти всегда на формальном уровне, кандидатуры детьми не выдвигаются, не обсуждаются, голосование не проводится.</w:t>
      </w:r>
    </w:p>
    <w:p>
      <w:pPr>
        <w:pStyle w:val="Normal"/>
        <w:tabs>
          <w:tab w:val="clear" w:pos="708"/>
          <w:tab w:val="left" w:pos="1140" w:leader="none"/>
        </w:tabs>
        <w:ind w:left="426" w:firstLine="283"/>
        <w:jc w:val="both"/>
        <w:rPr/>
      </w:pPr>
      <w:r>
        <w:rPr/>
        <w:t xml:space="preserve">         </w:t>
      </w:r>
      <w:r>
        <w:rPr/>
        <w:t xml:space="preserve">Классные  руководители 1 – 9 классов, учителя-предметники слабо привлекают учащихся школы к участию в конкурсах творческих работ на разных уровнях в рамках проведения месячников: «Экология. Безопасность. Жизнь», «Мы – патриоты», «Парад наук», а также в конкурсе «Ученик года». </w:t>
      </w:r>
    </w:p>
    <w:p>
      <w:pPr>
        <w:pStyle w:val="Normal"/>
        <w:ind w:left="426" w:firstLine="8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26" w:firstLine="850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hd w:fill="FFFFFF" w:val="clear"/>
        <w:ind w:left="426" w:firstLine="850"/>
        <w:jc w:val="both"/>
        <w:rPr>
          <w:color w:val="000000"/>
          <w:lang w:eastAsia="ru-RU"/>
        </w:rPr>
      </w:pPr>
      <w:r>
        <w:rPr>
          <w:lang w:eastAsia="ru-RU"/>
        </w:rPr>
        <w:t xml:space="preserve">Важнейшей составляющей образовательного пространства является </w:t>
      </w:r>
      <w:r>
        <w:rPr>
          <w:b/>
          <w:lang w:eastAsia="ru-RU"/>
        </w:rPr>
        <w:t>дополнительное образование детей</w:t>
      </w:r>
      <w:r>
        <w:rPr>
          <w:lang w:eastAsia="ru-RU"/>
        </w:rPr>
        <w:t>, роль которого с  принятием ФГОС существенно возрастает. В школе работают 5 объединений дополнительного образования и 3 спортивные секции, в которых занимаются 154 чел., что составило 78% от общего количества обучающихся школы. Работа трех объединений была организована на базе нашей школы ЦТДМ АР («Рукопашный бой»), два - ДЮСШ «Юность» (секция «Футбол» и «Тяжелая атлетика»)</w:t>
      </w:r>
    </w:p>
    <w:p>
      <w:pPr>
        <w:pStyle w:val="Normal"/>
        <w:ind w:left="426" w:firstLine="850"/>
        <w:jc w:val="both"/>
        <w:rPr/>
      </w:pPr>
      <w:r>
        <w:rPr>
          <w:b/>
        </w:rPr>
        <w:t xml:space="preserve">  </w:t>
      </w:r>
      <w:r>
        <w:rPr>
          <w:color w:val="000000"/>
          <w:shd w:fill="FFFFFF" w:val="clear"/>
        </w:rPr>
        <w:t xml:space="preserve">Основным назначением организации дополнительных внеклассных мероприятий, кружков, секций и факультативов является раннее обнаружение талантов ребенка, развитие творческих способностей, формирование разностороннего круга его интересов, помощь в профессиональном самоопределении. Система дополнительного образования в современной школе должна: отвечать потребностям детей различных возрастных категорий; помогать раскрывать личный потенциал, творческую жилку; обеспечивать психологический и социальный комфорт учащихся; побуждать к самостоятельному развитию навыков, воспитывать самодисциплину; помогать реализовать потенциал общего образования в процессе углубления и практического применения знаний, которые были получены на уроках. </w:t>
      </w:r>
    </w:p>
    <w:p>
      <w:pPr>
        <w:pStyle w:val="Normal"/>
        <w:ind w:left="426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1 января 2017 года из-за отсутствия финансирования в школе не протарифицированы кружки, однако в соответствии с договорами, заключенными с организациями дополнительного образования (ЦТДМ АР, ДЮСШ № 1), учащиеся школы имеют возможность посещать спортивные секции, организованные на базе школы: футбол, тяжелая атлетика, рукопашный бой. Спортивные кружки прививают учащимся навыки физической культуры, убеждают в престижности спорта, формируют стремление к здоровому образу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хват заним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100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pt;height:192.75pt" filled="f" o:ole="">
            <v:imagedata r:id="rId8" o:title=""/>
          </v:shape>
          <o:OLEObject Type="Embed" ProgID="" ShapeID="ole_rId7" DrawAspect="Content" ObjectID="_1403000127" r:id="rId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Всего охвачено Д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object w:dxaOrig="7185" w:dyaOrig="3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25pt;height:195pt" filled="f" o:ole="">
            <v:imagedata r:id="rId10" o:title=""/>
          </v:shape>
          <o:OLEObject Type="Embed" ProgID="" ShapeID="ole_rId9" DrawAspect="Content" ObjectID="_263104791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ЧЕСТВО ПРЕДОСТАВЛЕНИЯ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Анализ успеваемости и качества обученности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96" w:type="dxa"/>
        <w:jc w:val="left"/>
        <w:tblInd w:w="1042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2490"/>
        <w:gridCol w:w="2703"/>
        <w:gridCol w:w="2703"/>
      </w:tblGrid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го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певаемость, %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чество, %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6-201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-201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Результаты  государственной итоговой аттестации в 9-х классах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7721600" cy="271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3315"/>
                              <w:gridCol w:w="36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214.05pt;mso-wrap-distance-left:9pt;mso-wrap-distance-right:9pt;mso-wrap-distance-top:0pt;mso-wrap-distance-bottom:0pt;margin-top:5.6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3315"/>
                        <w:gridCol w:w="36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по ОУ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стников и призеров предметных олимпиа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, предметных соревнований и викторин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551"/>
        <w:gridCol w:w="992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иада по основам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исова Олеся  Храмушк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Сретен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а Светлана Денисова Олеся Светкина Ангелина Храмушк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НПК «Мир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гав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нцующий май. Н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ма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-выставка декоративно-прикладного творчества «Пасха радость нам не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ыйц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III</w:t>
            </w:r>
            <w:r>
              <w:rPr>
                <w:rFonts w:eastAsia="Calibri"/>
              </w:rPr>
              <w:t xml:space="preserve"> районная НПК «Мир и м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шова Ел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гавова Дар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кина К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замещающих семей «Семья – основа держ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курс  «Спорт – альтернатива вред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тковская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ьянова Веро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кина Варва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Мечта», номинация «Художественн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сл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 «Учи.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Ром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йниченко Миха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ева Ал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ын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 Приз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ьянова Веро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Ди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з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талантов, номинация «Олимпиада по ОБ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«Таланты и поклонники» по П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ельник Сав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ко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рито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ьц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 Оле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окружающему миру (живо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пов Максим Борисов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ева Ан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окружающему миру (рас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ева Ан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п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ыйцев Дмит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 Оле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Ди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РО,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РО,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ьянова Веро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ко Ал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 Оле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веева Елена Щетковская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РО,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РФ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Рождественская сказка», номинация «Рождественская откры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гав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Мечта», номинация «Хореографический та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Мечта», номинация «Пение со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о ППБ «Неопалимая куп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конкурс творческих работ имени святителя Димитрия Дон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ТРЕБОВАННОСТЬ ВЫПУСКНИКОВ ШКОЛЫ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  <w:gridCol w:w="660"/>
        <w:gridCol w:w="660"/>
        <w:gridCol w:w="1157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ВУЗов и ССУЗ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ВУЗ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ССУЗ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едицин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ашино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ищевой промыш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ромышленных технологий и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политехн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государственный межрегиональный колледж строительства, экономики и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геологоразведоч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педагог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манитарно-технический колледж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овский-на-Дону колледж радиоэлектроники, информационных и промышле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Ростовский колледж искус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транспортный колледж г. Ростов-на-Д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аботает, не учи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/служи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УТРЕННЕЕ ОЦЕНИВАНИ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С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right" w:pos="9355" w:leader="none"/>
        </w:tabs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64450" cy="719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 </w:t>
      </w:r>
    </w:p>
    <w:p>
      <w:pPr>
        <w:pStyle w:val="Style29"/>
        <w:shd w:fill="FFFFFF" w:val="clear"/>
        <w:spacing w:before="0" w:after="0"/>
        <w:ind w:right="-284" w:firstLine="709"/>
        <w:jc w:val="both"/>
        <w:rPr/>
      </w:pPr>
      <w:r>
        <w:rPr>
          <w:i/>
          <w:shd w:fill="FFFFFF" w:val="clear"/>
        </w:rPr>
        <w:t>Федеральные государственные образовательные стандарты (ФГОС</w:t>
      </w:r>
      <w:r>
        <w:rPr>
          <w:shd w:fill="FFFFFF" w:val="clear"/>
        </w:rPr>
        <w:t>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имеющими государственную аккредитацию.</w:t>
      </w:r>
      <w:r>
        <w:rPr/>
        <w:t xml:space="preserve"> 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–</w:t>
      </w:r>
      <w:r>
        <w:rPr>
          <w:rFonts w:cs="Times New Roman" w:ascii="Times New Roman" w:hAnsi="Times New Roman"/>
          <w:sz w:val="24"/>
          <w:szCs w:val="24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условий – </w:t>
      </w:r>
      <w:r>
        <w:rPr>
          <w:rFonts w:cs="Times New Roman" w:ascii="Times New Roman" w:hAnsi="Times New Roman"/>
          <w:sz w:val="24"/>
          <w:szCs w:val="24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ом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ется качество образования и воспитания как системообразующий фактор образовательного процесса в общеобразовательном учреждении.</w:t>
      </w:r>
    </w:p>
    <w:p>
      <w:pPr>
        <w:pStyle w:val="Style2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м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ъектам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ются потребители образовательных услуг и участники 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зовательного процесса в лице обучающихся, их родителей (законных представителей), учителей и администрации образовательного учреждения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рием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х исследований могут быть анкеты, тесты, опросные листы, статистические отчеты, различного рода формы, таблицы, графики и др. Инструментами мониторинговой деятельности являются технические, электронно–вычислительные и информационные средства, программно–инструментальные продукты, средства коммуникации и т.д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цели, задачи и принципы внутренней системы оценки качества образования</w:t>
      </w:r>
    </w:p>
    <w:p>
      <w:pPr>
        <w:pStyle w:val="Style2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.1. Целями внутренней системы оценки качества образования являются:</w:t>
      </w:r>
    </w:p>
    <w:p>
      <w:pPr>
        <w:pStyle w:val="Style20"/>
        <w:numPr>
          <w:ilvl w:val="0"/>
          <w:numId w:val="1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Style20"/>
        <w:numPr>
          <w:ilvl w:val="0"/>
          <w:numId w:val="1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0"/>
        <w:numPr>
          <w:ilvl w:val="0"/>
          <w:numId w:val="1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0"/>
        <w:numPr>
          <w:ilvl w:val="0"/>
          <w:numId w:val="1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numPr>
          <w:ilvl w:val="0"/>
          <w:numId w:val="1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Задачами построения внутренней системы оценки качества образования являются: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амооценка состояния развития и эффективности деятельности школы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ачества образования на различных уров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йтинга и стимулирующих доплат педагогам;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ственного участия в управлении образованием в школе; </w:t>
      </w:r>
    </w:p>
    <w:p>
      <w:pPr>
        <w:pStyle w:val="Style20"/>
        <w:numPr>
          <w:ilvl w:val="0"/>
          <w:numId w:val="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. В основу внутренней системы оценки качества образования положены следующие принципы: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отенциала внутренней оценки, самооценки, самоанализа каждого педагога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муниципальными, региональными аналогами;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Style20"/>
        <w:numPr>
          <w:ilvl w:val="0"/>
          <w:numId w:val="3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Style20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уровень, уровень школьных методических объединений учителей-предметников, уровень  родителей и обучающихся 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Администрация  школы: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блок локальных ак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готовит предложения, направленные на совершенствование внутренней системы оценки качества образования школы, участвует в этих мероприятиях;  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внутренней системы оценки качества образования; 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муниципальный и региональный уровни внутренней системы оценки качества образования; 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нформационно – аналитические материалы по результатам оценки качества образования (анализ работы школы за учебный год, анализ самообследования);</w:t>
      </w:r>
    </w:p>
    <w:p>
      <w:pPr>
        <w:pStyle w:val="Style20"/>
        <w:numPr>
          <w:ilvl w:val="0"/>
          <w:numId w:val="1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3. Школьные методические объединения учителей-предметников: </w:t>
      </w:r>
    </w:p>
    <w:p>
      <w:pPr>
        <w:pStyle w:val="Style20"/>
        <w:numPr>
          <w:ilvl w:val="0"/>
          <w:numId w:val="2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системы показателей, характеризующих состояние и динамику развития школы; </w:t>
      </w:r>
    </w:p>
    <w:p>
      <w:pPr>
        <w:pStyle w:val="Style20"/>
        <w:numPr>
          <w:ilvl w:val="0"/>
          <w:numId w:val="2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Style20"/>
        <w:numPr>
          <w:ilvl w:val="0"/>
          <w:numId w:val="2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Style20"/>
        <w:numPr>
          <w:ilvl w:val="0"/>
          <w:numId w:val="2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Style20"/>
        <w:numPr>
          <w:ilvl w:val="0"/>
          <w:numId w:val="2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 Педагогический совет школы: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качества и результативности труда работников школы;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20"/>
        <w:numPr>
          <w:ilvl w:val="0"/>
          <w:numId w:val="2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5. Педагог – предметник:</w:t>
      </w:r>
    </w:p>
    <w:p>
      <w:pPr>
        <w:pStyle w:val="Style20"/>
        <w:numPr>
          <w:ilvl w:val="0"/>
          <w:numId w:val="1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ет условия для  развития личности обучающегося;</w:t>
      </w:r>
    </w:p>
    <w:p>
      <w:pPr>
        <w:pStyle w:val="Style20"/>
        <w:numPr>
          <w:ilvl w:val="0"/>
          <w:numId w:val="1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одит оценку результативности образовательного процесса;</w:t>
      </w:r>
    </w:p>
    <w:p>
      <w:pPr>
        <w:pStyle w:val="Style20"/>
        <w:numPr>
          <w:ilvl w:val="0"/>
          <w:numId w:val="1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рабатывает результаты образовательного процесса по предмету;</w:t>
      </w:r>
    </w:p>
    <w:p>
      <w:pPr>
        <w:pStyle w:val="Style20"/>
        <w:numPr>
          <w:ilvl w:val="0"/>
          <w:numId w:val="15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уществляет  педагогическую  рефлексию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6. Классный руководитель:</w:t>
      </w:r>
    </w:p>
    <w:p>
      <w:pPr>
        <w:pStyle w:val="Style20"/>
        <w:numPr>
          <w:ilvl w:val="0"/>
          <w:numId w:val="31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ет взаимодействия учителей-предметников, обучающихся и родителей по проведению мониторинга результатов учебно-воспитательного процесса;</w:t>
      </w:r>
    </w:p>
    <w:p>
      <w:pPr>
        <w:pStyle w:val="Style20"/>
        <w:numPr>
          <w:ilvl w:val="0"/>
          <w:numId w:val="3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рабатывает  результаты  мониторинга уровня обучаемости класса;</w:t>
      </w:r>
    </w:p>
    <w:p>
      <w:pPr>
        <w:pStyle w:val="Style20"/>
        <w:numPr>
          <w:ilvl w:val="0"/>
          <w:numId w:val="3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одит индивидуальную  работу с родителями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7. Обучающиеся: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ваивают образовательные программы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владевают метапредметными и личностноми результатами обучения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капливают  результаты достижений и оформляют портфолио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8. Родители:</w:t>
      </w:r>
    </w:p>
    <w:p>
      <w:pPr>
        <w:pStyle w:val="Style20"/>
        <w:numPr>
          <w:ilvl w:val="0"/>
          <w:numId w:val="3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ют условия  в семье, обеспечивающие физическое, нравственное и интеллектуальное развитие личности ребенка;</w:t>
      </w:r>
    </w:p>
    <w:p>
      <w:pPr>
        <w:pStyle w:val="Style20"/>
        <w:numPr>
          <w:ilvl w:val="0"/>
          <w:numId w:val="3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ют систематический контроль над результатами обучения ребенка;</w:t>
      </w:r>
    </w:p>
    <w:p>
      <w:pPr>
        <w:pStyle w:val="Style20"/>
        <w:numPr>
          <w:ilvl w:val="0"/>
          <w:numId w:val="3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спользуют  рекомендаций классного руководителя, учителя – предметника;</w:t>
      </w:r>
    </w:p>
    <w:p>
      <w:pPr>
        <w:pStyle w:val="Style20"/>
        <w:numPr>
          <w:ilvl w:val="0"/>
          <w:numId w:val="3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частвуют в общественном управлении школой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9. Совет школы: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заместителя директора по УВР по реализации системы ВСОКО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оценку деятельности руководителей и педагогов школы по достижению запланированных результатов в реализации Образовательной программы школы.</w:t>
      </w:r>
    </w:p>
    <w:p>
      <w:pPr>
        <w:pStyle w:val="Style20"/>
        <w:ind w:right="-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Организация и технология мониторинга  </w:t>
      </w:r>
    </w:p>
    <w:p>
      <w:pPr>
        <w:pStyle w:val="Style20"/>
        <w:ind w:right="-28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онной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дение мониторинга требует координации действий администрации Школы  и Учредителя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ы </w:t>
      </w:r>
      <w:r>
        <w:rPr>
          <w:rFonts w:cs="Times New Roman" w:ascii="Times New Roman" w:hAnsi="Times New Roman"/>
          <w:sz w:val="24"/>
          <w:szCs w:val="24"/>
        </w:rPr>
        <w:t>оказывает содействие в организации мониторинга, проводимого на региональном и муниципальном уровнях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роведения мониторинга назначаются ответственные, состав которых утверждается приказом директора  Школы. В состав лиц, осуществляющих мониторинг, включаются заместители  директора по УВР, руководители школьных МО, учителя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ализация мониторинга предполагает последовательность следующих действий: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основание объекта мониторинга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, используемых для мониторинга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 в ходе мониторинга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лученных данных в ходе мониторинга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Style20"/>
        <w:numPr>
          <w:ilvl w:val="0"/>
          <w:numId w:val="1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мониторинга среди пользователей мониторинга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ри оценке качества обра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Оценка качества образования осуществляется посредством: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ттестации выпускников;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качестве источников  данных для оценки качества образования используются: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, в том числе и анонимные;</w:t>
      </w:r>
    </w:p>
    <w:p>
      <w:pPr>
        <w:pStyle w:val="Style20"/>
        <w:numPr>
          <w:ilvl w:val="0"/>
          <w:numId w:val="3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тчеты, анализы  работников школы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К методам проведения мониторинга относятся: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(занятий)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ие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и других квалификационных работ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 и др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мониторинга качества образования</w:t>
      </w:r>
    </w:p>
    <w:p>
      <w:pPr>
        <w:pStyle w:val="Normal"/>
        <w:ind w:right="-284" w:firstLine="709"/>
        <w:jc w:val="both"/>
        <w:rPr/>
      </w:pPr>
      <w:r>
        <w:rPr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left="426" w:right="-284" w:firstLine="709"/>
        <w:jc w:val="both"/>
        <w:rPr/>
      </w:pPr>
      <w:r>
        <w:rPr>
          <w:i/>
          <w:u w:val="single"/>
        </w:rPr>
        <w:t>5.1. Качество образовательных результатов</w:t>
      </w:r>
      <w:r>
        <w:rPr>
          <w:i/>
        </w:rPr>
        <w:t>: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ГИА)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личностные результаты (включая показатели социализации учащихся)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здоровье учащихся (динамика)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удовлетворённость родителей качеством образовательных результатов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самоопределение учащихся;</w:t>
      </w:r>
    </w:p>
    <w:p>
      <w:pPr>
        <w:pStyle w:val="Normal"/>
        <w:numPr>
          <w:ilvl w:val="0"/>
          <w:numId w:val="26"/>
        </w:numPr>
        <w:ind w:left="426" w:right="-284" w:firstLine="709"/>
        <w:jc w:val="both"/>
        <w:rPr/>
      </w:pPr>
      <w:r>
        <w:rPr/>
        <w:t>воспитанность учащихся.</w:t>
      </w:r>
    </w:p>
    <w:p>
      <w:pPr>
        <w:pStyle w:val="Normal"/>
        <w:tabs>
          <w:tab w:val="clear" w:pos="708"/>
          <w:tab w:val="left" w:pos="426" w:leader="none"/>
        </w:tabs>
        <w:ind w:left="426"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-284" w:firstLine="709"/>
        <w:jc w:val="both"/>
        <w:rPr>
          <w:i/>
          <w:i/>
          <w:u w:val="single"/>
        </w:rPr>
      </w:pPr>
      <w:r>
        <w:rPr>
          <w:i/>
          <w:u w:val="single"/>
        </w:rPr>
        <w:t>5.2. Качество реализации образовательного процесса: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основные образовательные программы (соответствие требованиям ФГОС и контингенту учащихся);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качество уроков и индивидуальной работы с учащимися;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34"/>
        </w:numPr>
        <w:ind w:left="426" w:right="-284" w:firstLine="709"/>
        <w:jc w:val="both"/>
        <w:rPr/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ind w:left="426"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firstLine="709"/>
        <w:jc w:val="both"/>
        <w:rPr>
          <w:i/>
          <w:i/>
          <w:u w:val="single"/>
        </w:rPr>
      </w:pPr>
      <w:r>
        <w:rPr>
          <w:i/>
          <w:u w:val="single"/>
        </w:rPr>
        <w:t>5.3. Качество  условий, обеспечивающих образовательный процесс: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система дополнительного образования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медицинское сопровождение и горячее питание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18"/>
        </w:numPr>
        <w:ind w:left="426" w:right="-284" w:firstLine="709"/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;</w:t>
      </w:r>
    </w:p>
    <w:p>
      <w:pPr>
        <w:pStyle w:val="Normal"/>
        <w:numPr>
          <w:ilvl w:val="0"/>
          <w:numId w:val="30"/>
        </w:numPr>
        <w:ind w:left="426" w:right="-284" w:firstLine="709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30"/>
        </w:numPr>
        <w:ind w:left="426" w:right="-284" w:firstLine="709"/>
        <w:rPr/>
      </w:pPr>
      <w:r>
        <w:rPr/>
        <w:t>качество финансово-экономической деятельности;</w:t>
      </w:r>
    </w:p>
    <w:p>
      <w:pPr>
        <w:pStyle w:val="Normal"/>
        <w:numPr>
          <w:ilvl w:val="0"/>
          <w:numId w:val="30"/>
        </w:numPr>
        <w:ind w:left="426" w:right="-284" w:firstLine="709"/>
        <w:rPr/>
      </w:pPr>
      <w:r>
        <w:rPr/>
        <w:t>открытость деятельности ОУ.</w:t>
      </w:r>
    </w:p>
    <w:p>
      <w:pPr>
        <w:pStyle w:val="Normal"/>
        <w:ind w:left="66" w:right="-284" w:firstLine="709"/>
        <w:jc w:val="both"/>
        <w:rPr/>
      </w:pPr>
      <w:r>
        <w:rPr/>
      </w:r>
    </w:p>
    <w:p>
      <w:pPr>
        <w:pStyle w:val="Style2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формление  и представление результатов внутреннего мониторинга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По итогам анализа полученных данных мониторинга готовятся  следующие документы: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1. Публичный отчет директора школы по итогам учебного года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2. Отчет о результатах самообследования ОУ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3.Управленческие справки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4. Сводный отчет по итогам года (анализ работы школы)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5. Представление результатов  на сайте ОУ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6. Информирование родителей на родительских собраниях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2. Документы  доводятся до сведения педагогического коллектива ОУ, учредителя, родителей, общественности социума школы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3.Результаты мониторинга являются основанием для принятия административных решений на уровне 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ествознани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и качество зна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ыше, чем при проведении В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еограф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и качество зна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совпадает с результатом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р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абеева Ю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 5а и 7а выше, чем полученный результат ВПР,  качество знаний в 6а и 7а выше, чем полученный результат ВП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ченкова Т.Ю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ченкова Т.Ю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и качество зна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 6а выше, чем полученный результат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Д.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нко Л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иенкова Н.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оваленко Л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 4а,  6а и 7а выше, чем полученный результат ВПР. Качество знаний в 6а выше, чем полученный результат ВПР, в 4а и 7а наоборот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атематик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Д.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еева Т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еева Т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еева Т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о всех классах выше, чем полученный результат ВПР. Качество знаний в 6а выше, чем полученный результат ВПР, в 4а и 7а наоборот ниж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По окружающему миру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217"/>
        <w:gridCol w:w="760"/>
        <w:gridCol w:w="839"/>
        <w:gridCol w:w="728"/>
        <w:gridCol w:w="871"/>
        <w:gridCol w:w="760"/>
        <w:gridCol w:w="839"/>
        <w:gridCol w:w="15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щихся по спи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+4+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+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Д.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и качество зна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ую четверть в 4а выше, чем полученный результат ВП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нализ успеваемости и качества обученности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96" w:type="dxa"/>
        <w:jc w:val="left"/>
        <w:tblInd w:w="1042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2490"/>
        <w:gridCol w:w="2703"/>
        <w:gridCol w:w="2703"/>
      </w:tblGrid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го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певаемость, %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чество, %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6-201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-201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государственной итоговой аттестации в 9-х класс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7721600" cy="1447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3315"/>
                              <w:gridCol w:w="36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113.95pt;mso-wrap-distance-left:9pt;mso-wrap-distance-right:9pt;mso-wrap-distance-top:0pt;mso-wrap-distance-bottom:0pt;margin-top:5.6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3315"/>
                        <w:gridCol w:w="36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по ОУ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ДРОВАЯ УКОМПЛЕКТОВА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464"/>
        <w:gridCol w:w="1932"/>
      </w:tblGrid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прошедшие курсы  повышения квалификации за последние 3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Молодые специалисты (стаж до 3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Обеспеченность специалистам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471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ол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2"/>
        <w:gridCol w:w="1926"/>
        <w:gridCol w:w="2187"/>
        <w:gridCol w:w="4161"/>
        <w:gridCol w:w="926"/>
        <w:gridCol w:w="26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имаемая 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повышении квалифик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д. стаж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Апанасова Галина Герм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е-специальное (1989г. Ростовское училище искусств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008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черкасская государственная мелиоративная академ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дополнительного профессионального образования «Музы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блема: «Технология формирования певческой культуры обучающихся на уроках музыки и внеурочной деятельности в контексте ФГОС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  2017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дополнительного профессионального образования «Методика обучения игре в шахматы в условиях реализации ФГО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а: «Методика обучения игре в шахматы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2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31г8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0.01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беева Юлия Павл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с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9г. Новочеркасский государственный промышленно-гуманитарны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5.  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 «Технологии и инновационные формы педагогической деятельности учителя (предмет «География») в рамках ФГ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 «Технологии и инновационные формы педагогической деятельности учителя (предмет «история и обществознание») в рамках ФГ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1.12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шова Наталья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 классов,педагог-логопе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ое-на-Дону высшее педагогическое училищ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: «Специальное (коррекционное) 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Организация и содержание коррекционно-образовательной деятельности учителя-логопеда в контексте основных направлений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Технологии педагогической деятельности учителя начальных классов в рамка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ч. 2017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г5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1.12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ндаренко Андрей Серг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8 г. Новочеркасское высшее военное командное Краснознаменное училище связи им. Маршала Советского Союза Соколовского В.Д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Методика и педагогика преподавания предмета «Технолог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6 ч. 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г2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0.01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утенкова Татьяна Иван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198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педагогический институ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Современные подходы в обучении безопасности жизнедеятельности в соответствии с ФГОС О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Современный урок физики с учетом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Технология и предприниматель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Научно-методические основы проектирования деятельности учителя технологии по формированию универсальных учебных действий обучающихс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педагогической деятельности учителя физической культуры в рамках требований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л4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рдиенкова Наталья Евген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4.04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иенкова Юлия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английского язы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ской педагогически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анкт-Петербургский центр дополнительного профессионального образовани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теория и методика и современные образовательные технологии начального, основного общего и среднего (полного) образова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«Системно-деятельностный подход как основа реализации ФГОС на уроках  английского язы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7.05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7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горова Галина Никола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«Технологии» в рамках ФГ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л3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0.01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валенко Людмил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5г. Наманганский государственный педагогический институт им. Хамзы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предмета «Технология» в современных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л11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6.06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реева Татья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черкасский государственный технически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Институт новых педагогических технологий в образовании»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Учитель математики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 и инновационные формы педагогической деятельности учителя «Информатики» в рамках ФГ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л0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12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царь Надежда Леонид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 ч.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Теоретико-методологические основы содержания ФГОС: для учителей истории и обществозн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7.03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яленко Александр Сергеевич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английского язы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9 Новочеркасский промышленногуманитарны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Иностранны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ФГОС: современный интерактивный учвебный комплекс по иностранному языку в создании развивающей предметно-пространственной  среды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вочеркасский медицинский колледж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. 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овский институт защиты предприним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Подготовка организаторов в адитории пункт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роненко Ирина Анатол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матема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-на-Дону Государственный педагогический институ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математик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музык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3.06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роненко Татьяна Викторов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директора по В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« Практическая психология личност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0 ч. 20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истории 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Технология и инновационные формы педагогической деятельности учителя географи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Технология и инновационные формы педагогической деятельности учителя обществознания 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: «Методика и педагогика начального образова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2 ч. 2018 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темкина Татьяна Евген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хо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специ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черкасский строительный колледж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фессиональной переподготовке по программе: «Педагогика и методика внеурочной деятельности в образовательной организаци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л4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дченкова Татьяна Юр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, учитель химии и би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педагогический университ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рганизация процесса обучения биологии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химии   в условиях введения ФГОС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Подготовка организаторов в аудитории и вне аудитории пункта проведения экзаме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Подготовка организаторов в адитории пункта проведения экзамен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л0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3.11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мерникова Галина Михайл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специ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2004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У СПО Новочеркасский государственный промышленны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е: Детская практическая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 ч.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биологии 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«Современные технологии и инновационные форм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Психолого-педагогические основы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3.11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ролова Еле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 , 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2г. Наманганский государственный педагогический институт им. Хамз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 «Управление качеством начального образовани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.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предмета «Технология» в современных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ждународный центр консалтинга и образования «Велес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а: «Деятельность тьютора по обеспечению качества преподавания русского языка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 ч. 2018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Система защиты семьи и несовершеннолетних в Ростовской обла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7.03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ритонова Наталья Андре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черкасский медицински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по программе: Педагогика и методика начальн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русского языка и литературы в рамках ФГОС  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биологии в рамках ФГОС  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г7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ова Дарья Олег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ской педагогически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педагогической деятельности учителя начальных классов  в рамка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занимаемой должности   12.02.2018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рскова Татья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истории, социальный педаг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 им. М.А. Суслов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: Менеджмент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русского языка и литера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Технологии и инновационные формы педагогической деятельности учителя ОРКСЭ     в рамках 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4 ч. 2018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ОДНКНР   в рамках 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ционная категория   23.10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чина Наталья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ая некоммерческая  организация высшего пофессионального образования Академический Международный институт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подготовка по программе: Менеджмент в образован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7 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одготовка по программе: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6 ч.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макова Галина Владими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ГОС, старший вожат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-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черкасский аграрный техникум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одготовка по программе: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2 ч.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DBE5F1" w:val="clear"/>
              </w:rPr>
            </w:pPr>
            <w:r>
              <w:rPr>
                <w:rFonts w:eastAsia="Calibri"/>
                <w:bCs/>
                <w:shd w:fill="DBE5F1" w:val="clear"/>
              </w:rPr>
              <w:t>0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ковкина Анна Валентин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физической куль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физической куль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ехнологии и инновационные формы педагогической деятельности учителя русского языка и литера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ая гуманитарная акаде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Психолого-педагогические технологии для учителей-предметников для детей с ОВЗ при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л8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   23.06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ина Татья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-иблиотек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кт-Петербургская государственная академия куль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дополнительного профессионального образования «Библиотечно-информационная деятельность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блеме «Профессиональная деятельность библиотечного работника ОО в процессе реализации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   29.01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962" w:gutter="0" w:header="284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exact" w:line="2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suppressAutoHyphens w:val="false"/>
        <w:spacing w:lineRule="auto" w:line="283"/>
        <w:ind w:left="120" w:right="160" w:firstLine="130"/>
        <w:jc w:val="both"/>
        <w:rPr>
          <w:sz w:val="26"/>
          <w:szCs w:val="26"/>
        </w:rPr>
      </w:pPr>
      <w:r>
        <w:rPr>
          <w:sz w:val="26"/>
          <w:szCs w:val="26"/>
        </w:rPr>
        <w:t>2018 году педагоги школы принимали активное участие во всероссийских дистанционных профессиональных конкурсах: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80"/>
        <w:gridCol w:w="1560"/>
        <w:gridCol w:w="1320"/>
        <w:gridCol w:w="1140"/>
        <w:gridCol w:w="360"/>
        <w:gridCol w:w="1420"/>
        <w:gridCol w:w="1501"/>
      </w:tblGrid>
      <w:tr>
        <w:trPr>
          <w:trHeight w:val="28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62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звание конкурс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пыт работы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т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2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30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III место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алан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Соответств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ГОС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абее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649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Ю.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Мо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едагог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а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suppressAutoHyphens w:val="false"/>
        <w:spacing w:lineRule="auto" w:line="288"/>
        <w:ind w:left="120" w:right="160" w:hanging="4"/>
        <w:jc w:val="both"/>
        <w:rPr>
          <w:sz w:val="26"/>
          <w:szCs w:val="26"/>
        </w:rPr>
      </w:pPr>
      <w:r>
        <w:rPr>
          <w:sz w:val="26"/>
          <w:szCs w:val="26"/>
        </w:rPr>
        <w:t>течение 2018 года учителя школы продолжали публиковать опыт своей работы в средствах массовой печа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1560"/>
        <w:gridCol w:w="2460"/>
        <w:gridCol w:w="1540"/>
        <w:gridCol w:w="1761"/>
      </w:tblGrid>
      <w:tr>
        <w:trPr>
          <w:trHeight w:val="28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Название журнала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Опыт работы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Рабочая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 алгебре 7 класс»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зкультуре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Ростовская область –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20" w:right="900" w:gutter="0" w:header="0" w:top="1045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1560"/>
        <w:gridCol w:w="2460"/>
        <w:gridCol w:w="1500"/>
        <w:gridCol w:w="900"/>
        <w:gridCol w:w="460"/>
      </w:tblGrid>
      <w:tr>
        <w:trPr>
          <w:trHeight w:val="31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рритория спорта»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абее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Ю.П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еографии 6 клас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следовательск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а по физической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ультуре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   теме: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онские спортсмены»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зическому развитию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  1  классе  по  теме: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доровьесберегающая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работка смотр строя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 песн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работка спортивный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Вперед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альчишки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работ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вл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зическо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ультуре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 тему: «Парад наук»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Яковки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работка спортивный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зическо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ультуре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Веселые старты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алаш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Предмет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своения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ми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мственн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сталостью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даптированно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разовательно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чальногог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го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Егорова Г.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швейном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л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общение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пыт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20" w:right="1440" w:gutter="0" w:header="0" w:top="1045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1560"/>
        <w:gridCol w:w="2460"/>
        <w:gridCol w:w="760"/>
        <w:gridCol w:w="460"/>
        <w:gridCol w:w="500"/>
        <w:gridCol w:w="720"/>
        <w:gridCol w:w="420"/>
      </w:tblGrid>
      <w:tr>
        <w:trPr>
          <w:trHeight w:val="2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му: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ормирование и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икатив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петенций учащихся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неуроч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ости втрамках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ализации ФГОС»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уч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следовательск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а на тему: Роль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цв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живопис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ирик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.Ю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ермонтов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итератур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Подвиг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арас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льбы.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азаче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зображени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В.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оголя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итератур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Подвиг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арас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льбы.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азаче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зображени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В.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оголя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пилка уроков</w:t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ля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хся на дому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 класс (мальчики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пилка уроков</w:t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а (мальчики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атематики в 6 классе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Использов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центов в экологии»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для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хся на дому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:Повыш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знаватель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гост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20" w:right="1440" w:gutter="0" w:header="0" w:top="1045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1560"/>
        <w:gridCol w:w="2460"/>
        <w:gridCol w:w="1400"/>
        <w:gridCol w:w="580"/>
        <w:gridCol w:w="360"/>
        <w:gridCol w:w="520"/>
      </w:tblGrid>
      <w:tr>
        <w:trPr>
          <w:trHeight w:val="2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математик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средств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ьзования учебно-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актических задач»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доставление опыта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  теме: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Повышение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зна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г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математик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средств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ьзования учебно-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актических задач»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ерс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льтиур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итератур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домное обу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ерс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льтиурок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емья основа державы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щающих сем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ерс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льтиур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дмету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Реч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льтернатив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для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домного обучения» 2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абее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Едупрес.р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Ю.П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ек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т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дленка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т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длен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ка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ме: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авление.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авление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вердого тел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ут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дленк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ый ур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панас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нио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.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зыке 3 клас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панас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нио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.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зыке 4 клас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панас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нио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.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зыке 5 клас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ерс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льтиур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усскому языку для 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20" w:right="1440" w:gutter="0" w:header="0" w:top="1045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1560"/>
        <w:gridCol w:w="2460"/>
        <w:gridCol w:w="1520"/>
        <w:gridCol w:w="240"/>
        <w:gridCol w:w="660"/>
        <w:gridCol w:w="440"/>
      </w:tblGrid>
      <w:tr>
        <w:trPr>
          <w:trHeight w:val="2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надомное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ение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ерс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льтиуро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дмет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Математическ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дставления» 2 класс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домное обуч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8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ид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дч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литературному чтению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ля 1 клас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дч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ктивно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ь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ова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рмационн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икатив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хнолог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в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е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едагог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дч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работ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дл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а по ИЗО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дч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кружающему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иру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ля 1 клас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дчен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фоурок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чая программа по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атематик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89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л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0"/>
        <w:gridCol w:w="2194"/>
        <w:gridCol w:w="557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кур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ителя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едметы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ое образование и технологии работы с обучающимися с ОВЗ и инвалидность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нкова Т.И.</w:t>
            </w:r>
          </w:p>
          <w:p>
            <w:pPr>
              <w:pStyle w:val="Normal"/>
              <w:jc w:val="both"/>
              <w:rPr/>
            </w:pPr>
            <w:r>
              <w:rPr/>
              <w:t>Апанасова Г.Г.</w:t>
            </w:r>
          </w:p>
          <w:p>
            <w:pPr>
              <w:pStyle w:val="Normal"/>
              <w:jc w:val="both"/>
              <w:rPr/>
            </w:pPr>
            <w:r>
              <w:rPr/>
              <w:t>Семерникова Г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цева Д.О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ые технологии и инновационные формы работы во внеурочной деятель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ина Т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библиотечного работника ОО в процессе реализации ФГО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Л.А.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технологии   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одавание предмета «Технология» в современных условиях реализации ФГО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рь Н.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содержания ФГОС: для учителей истории и обществознания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енкова Т.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рганизаторов в аудитории и вне аудитории пункта проведения экзамена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Е.А. </w:t>
            </w:r>
          </w:p>
          <w:p>
            <w:pPr>
              <w:pStyle w:val="Normal"/>
              <w:jc w:val="both"/>
              <w:rPr/>
            </w:pPr>
            <w:r>
              <w:rPr/>
              <w:t>Куцарь Н.Л.</w:t>
            </w:r>
          </w:p>
          <w:p>
            <w:pPr>
              <w:pStyle w:val="Normal"/>
              <w:jc w:val="both"/>
              <w:rPr/>
            </w:pPr>
            <w:r>
              <w:rPr/>
              <w:t>Садченкова Т.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ивания метапредметных результатов обучающихся начальной шко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технологии   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одавание предмета «Технология» в современных условиях реализации ФГО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тьютора по обеспечению качества преподавания русского языка в условиях реализации ФГОС НО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ина Н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в образовании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uppressAutoHyphens w:val="false"/>
        <w:spacing w:lineRule="auto" w:line="237"/>
        <w:ind w:left="510" w:right="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3" w:leader="none"/>
        </w:tabs>
        <w:suppressAutoHyphens w:val="false"/>
        <w:spacing w:lineRule="auto" w:line="237"/>
        <w:ind w:left="120" w:right="380" w:firstLine="390"/>
        <w:jc w:val="both"/>
        <w:rPr/>
      </w:pPr>
      <w:r>
        <w:rPr>
          <w:sz w:val="26"/>
          <w:szCs w:val="26"/>
        </w:rPr>
        <w:t>результате внесенных изменений в процедуру аттестации учителей был составлен перспективный план аттестации учителей МБОУ Грушевской ООШ. В 2018  году на соответствие занимаемой должности были аттестованы:</w:t>
      </w:r>
    </w:p>
    <w:p>
      <w:pPr>
        <w:pStyle w:val="Normal"/>
        <w:tabs>
          <w:tab w:val="clear" w:pos="708"/>
          <w:tab w:val="left" w:pos="753" w:leader="none"/>
        </w:tabs>
        <w:suppressAutoHyphens w:val="false"/>
        <w:spacing w:lineRule="auto" w:line="237"/>
        <w:ind w:left="120" w:right="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0"/>
        <w:gridCol w:w="1920"/>
        <w:gridCol w:w="2740"/>
        <w:gridCol w:w="2410"/>
      </w:tblGrid>
      <w:tr>
        <w:trPr>
          <w:trHeight w:val="2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приказ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/>
              <w:t>Семерникова Г.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/>
            </w:pPr>
            <w:r>
              <w:rPr/>
              <w:t>Педагог-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/>
            </w:pPr>
            <w:r>
              <w:rPr/>
              <w:t>от 12.02.2018г. № 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сихолог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3"/>
              <w:ind w:left="80" w:hanging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/>
              <w:t>должности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Чернова Д.О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Учитель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т 12.02.2018г. № 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ачальны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/>
              <w:t>классов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/>
              <w:t>должност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характерист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библиотечного фонда – 7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ообеспеченность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емость – 5933 (1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го фонда – 36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за счет федерального и областного бюдж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фонда и его исполь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86"/>
        <w:gridCol w:w="2421"/>
        <w:gridCol w:w="25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литера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единиц в фонд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олько экземпляров выдавалось за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едение, литературо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ткрыта для доступа учеников с 8.30 до 15.00 ежедневно  с понедельника по пятниц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709" w:gutter="0" w:header="284" w:top="962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ind w:left="709" w:firstLine="70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ьно-техническое оснащение Школы позволяет в полной мере реализовывать образовательные программы. В школе оборудовано 18 учебных кабинетов, в том числе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толяр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форматики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 первом этаже оборудован кабинет психолога и комната психологической разгрузки. На втором этаже имеется          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Основными задачами административно-хозяйственной деятельности ОУ</w:t>
      </w:r>
      <w:r>
        <w:rPr>
          <w:sz w:val="28"/>
          <w:szCs w:val="28"/>
        </w:rPr>
        <w:t xml:space="preserve"> за прошедший период были: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й базы;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езопасных условий для сотрудников и обучающихся ОУ; 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ых норм и правил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материально-технической базы в ОУ удовлетворительное. За последние три  года приобретена ростовозрастная мебель для обучающихся, специализированная мебель для кабинетов химии, физики, информатики, а также учебно-наглядные пособия для  учебных кабинетов. </w:t>
      </w:r>
    </w:p>
    <w:p>
      <w:pPr>
        <w:pStyle w:val="Normal"/>
        <w:autoSpaceDE w:val="false"/>
        <w:ind w:firstLine="707"/>
        <w:jc w:val="both"/>
        <w:rPr/>
      </w:pPr>
      <w:r>
        <w:rPr/>
        <w:t>Ежегодно проводится косметический ремонт всех помещений учреждения.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39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технологии (мастерские)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остранного язы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*-</w:t>
      </w:r>
      <w:r>
        <w:rPr>
          <w:sz w:val="20"/>
          <w:szCs w:val="20"/>
        </w:rPr>
        <w:t>совмещенные кабинеты с кабинетом начальных классов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Ч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750" w:type="pct"/>
        <w:jc w:val="left"/>
        <w:tblInd w:w="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1"/>
        <w:gridCol w:w="1441"/>
        <w:gridCol w:w="2103"/>
      </w:tblGrid>
      <w:tr>
        <w:trPr>
          <w:trHeight w:val="533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9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28,6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русскому языку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математик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(99%)</w:t>
            </w:r>
          </w:p>
        </w:tc>
      </w:tr>
      <w:tr>
        <w:trPr>
          <w:trHeight w:val="77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4,9%)</w:t>
            </w:r>
          </w:p>
        </w:tc>
      </w:tr>
      <w:tr>
        <w:trPr>
          <w:trHeight w:val="337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региональ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5%)</w:t>
            </w:r>
          </w:p>
        </w:tc>
      </w:tr>
      <w:tr>
        <w:trPr>
          <w:trHeight w:val="342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федераль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международ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,1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>
          <w:trHeight w:val="546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95%)</w:t>
            </w:r>
          </w:p>
        </w:tc>
      </w:tr>
      <w:tr>
        <w:trPr>
          <w:trHeight w:val="258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50%)</w:t>
            </w:r>
          </w:p>
        </w:tc>
      </w:tr>
      <w:tr>
        <w:trPr>
          <w:trHeight w:val="24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45%)</w:t>
            </w:r>
          </w:p>
        </w:tc>
      </w:tr>
      <w:tr>
        <w:trPr>
          <w:trHeight w:val="538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  <w:tr>
        <w:trPr>
          <w:trHeight w:val="252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5%)</w:t>
            </w:r>
          </w:p>
        </w:tc>
      </w:tr>
      <w:tr>
        <w:trPr>
          <w:trHeight w:val="49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%)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10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100%)</w:t>
            </w:r>
          </w:p>
        </w:tc>
      </w:tr>
      <w:tr>
        <w:trPr>
          <w:trHeight w:val="291" w:hRule="atLeast"/>
        </w:trPr>
        <w:tc>
          <w:tcPr>
            <w:tcW w:w="9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системы электронного документооборо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3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рабочих мест для работы на компьютере или ноутбуке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медиатеки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редств сканирования и распознавания текс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выхода в интернет с библиотечных компьютеров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8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истемы контроля распечатки материалов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(10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Анализ показателей указывает на то, что Школа имеет достаточную инфраструктуру, которая соответствует требованиям СанПин 2.4.2.3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ость качественных результатов образовательных достижений обучающихся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 2018 г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диенкова Н.Е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49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15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284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720" w:right="720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3"/>
      <w:szCs w:val="23"/>
      <w:shd w:fill="FFFFFF" w:val="clear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Bodytext">
    <w:name w:val="Body text_"/>
    <w:qFormat/>
    <w:rPr>
      <w:spacing w:val="-5"/>
      <w:sz w:val="26"/>
      <w:szCs w:val="26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</w:tabs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2940" w:leader="none"/>
      </w:tabs>
      <w:suppressAutoHyphens w:val="false"/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155" w:leader="none"/>
      </w:tabs>
      <w:suppressAutoHyphens w:val="false"/>
      <w:jc w:val="center"/>
    </w:pPr>
    <w:rPr>
      <w:b/>
      <w:bCs/>
      <w:sz w:val="32"/>
      <w:lang w:val="en-US"/>
    </w:rPr>
  </w:style>
  <w:style w:type="paragraph" w:styleId="Style27">
    <w:name w:val="Цитата"/>
    <w:basedOn w:val="Normal"/>
    <w:qFormat/>
    <w:pPr>
      <w:suppressAutoHyphens w:val="false"/>
      <w:ind w:left="-180" w:right="113" w:hanging="0"/>
    </w:pPr>
    <w:rPr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1120"/>
      <w:jc w:val="both"/>
      <w:outlineLvl w:val="2"/>
    </w:pPr>
    <w:rPr>
      <w:sz w:val="23"/>
      <w:szCs w:val="23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jc w:val="both"/>
    </w:pPr>
    <w:rPr>
      <w:spacing w:val="-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h.oosh20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grush.rostov-obr.ru/item/269705" TargetMode="External"/><Relationship Id="rId5" Type="http://schemas.openxmlformats.org/officeDocument/2006/relationships/hyperlink" Target="https://grush.rostov-obr.ru/item/269704" TargetMode="External"/><Relationship Id="rId6" Type="http://schemas.openxmlformats.org/officeDocument/2006/relationships/hyperlink" Target="https://grush.rostov-obr.ru/item/26970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8:00Z</dcterms:created>
  <dc:creator>alekseev</dc:creator>
  <dc:description/>
  <cp:keywords/>
  <dc:language>en-US</dc:language>
  <cp:lastModifiedBy>Директор</cp:lastModifiedBy>
  <cp:lastPrinted>2019-02-08T15:43:00Z</cp:lastPrinted>
  <dcterms:modified xsi:type="dcterms:W3CDTF">2019-07-15T09:00:00Z</dcterms:modified>
  <cp:revision>33</cp:revision>
  <dc:subject/>
  <dc:title>ИНФОРМАЦИОННАЯ КАРТА ОБРАЗОВАТЕЛЬНОГО УЧРЕЖДЕНИЯ</dc:title>
</cp:coreProperties>
</file>