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Аксайского района Ростовской области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283" w:after="0"/>
        <w:ind w:left="10" w:firstLine="5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4.01.2022  № 42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ксай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4592" w:leader="none"/>
        </w:tabs>
        <w:spacing w:lineRule="auto" w:line="240" w:before="0" w:after="0"/>
        <w:ind w:right="5136" w:hanging="0"/>
        <w:jc w:val="both"/>
        <w:rPr>
          <w:spacing w:val="0"/>
          <w:sz w:val="28"/>
        </w:rPr>
      </w:pPr>
      <w:r>
        <w:rPr>
          <w:spacing w:val="0"/>
          <w:sz w:val="28"/>
        </w:rPr>
        <w:t>О работе со школами с низкими результатами обучения и/или школами, функционирующими</w:t>
        <w:tab/>
      </w:r>
    </w:p>
    <w:p>
      <w:pPr>
        <w:pStyle w:val="TextBody"/>
        <w:tabs>
          <w:tab w:val="clear" w:pos="720"/>
          <w:tab w:val="left" w:pos="4592" w:leader="none"/>
        </w:tabs>
        <w:spacing w:lineRule="auto" w:line="240" w:before="0" w:after="0"/>
        <w:ind w:right="5136" w:hanging="0"/>
        <w:jc w:val="both"/>
        <w:rPr>
          <w:spacing w:val="0"/>
          <w:sz w:val="28"/>
        </w:rPr>
      </w:pPr>
      <w:r>
        <w:rPr>
          <w:spacing w:val="0"/>
          <w:sz w:val="28"/>
        </w:rPr>
        <w:t>в неблагоприятных социальных условиях</w:t>
      </w:r>
    </w:p>
    <w:p>
      <w:pPr>
        <w:pStyle w:val="Normal"/>
        <w:tabs>
          <w:tab w:val="clear" w:pos="720"/>
          <w:tab w:val="left" w:pos="8730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  </w:t>
      </w:r>
      <w:r>
        <w:rPr>
          <w:rStyle w:val="1"/>
          <w:color w:val="000000"/>
          <w:spacing w:val="0"/>
          <w:sz w:val="28"/>
          <w:szCs w:val="28"/>
        </w:rPr>
        <w:t>В соответствии с постановлением Правительства Российской Федерации от 26 декабря 2017 года № 1642 "Об утверждении государственной программы Российской Федерации "Развитие образования" (на 2019-2025 г.г.), Постановлением Правительства Ростовской области от 17.10.2018 №646 «Об утверждении государственной программы Ростовской области «Развитие образования», на основании письма МО и ПО РО от 22.01.2021 №24/9-710, на основании списка ШНОР, предоставленного ФГБУ ФИОКО, отобранных по результатам национальных оценочных процедур 2021 года, с целью организации работы со школами Аксайского района с низкими результатами обучения и/или школами, функционирующими в неблагоприятных социальных условиях, и оказания комплексной методической и практической помощи данным школам на территории Аксайского района</w:t>
      </w:r>
    </w:p>
    <w:p>
      <w:pPr>
        <w:pStyle w:val="Normal"/>
        <w:shd w:fill="FFFFFF" w:val="clear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истеме работы со школами Аксайского района с низкими результатами обучения и/или школами, функционирующими в неблагоприятных социальных условиях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«дорожную карту» по оказанию методической поддержки школам Аксйаского района с низкими результатами обучения и/или школам, функционирующими в неблагоприятных социальных условиях, на 2022  год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кураторов за школами с низкими результатами обучения и/или школами, функционирующими в неблагоприятных социальных условиях (Приложение № 3)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исполнения приказа возложить на Пастухову Н.А., зам. начальника УО А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br/>
        <w:t>Администрации Аксайского района</w:t>
        <w:tab/>
        <w:tab/>
        <w:t xml:space="preserve">    </w:t>
        <w:tab/>
        <w:tab/>
        <w:t xml:space="preserve">     А.К.Кучеренко</w:t>
      </w:r>
    </w:p>
    <w:p>
      <w:pPr>
        <w:pStyle w:val="Normal"/>
        <w:rPr/>
      </w:pPr>
      <w:r>
        <w:rPr/>
        <w:t>Проект вносит</w:t>
      </w:r>
    </w:p>
    <w:p>
      <w:pPr>
        <w:sectPr>
          <w:type w:val="nextPage"/>
          <w:pgSz w:w="11906" w:h="16838"/>
          <w:pgMar w:left="124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олгушина Ирина Георгиевна, 4-4942</w:t>
      </w:r>
    </w:p>
    <w:p>
      <w:pPr>
        <w:pStyle w:val="Normal"/>
        <w:ind w:left="7797" w:right="247" w:hanging="0"/>
        <w:jc w:val="both"/>
        <w:rPr/>
      </w:pPr>
      <w:r>
        <w:rPr>
          <w:sz w:val="22"/>
        </w:rPr>
        <w:t>Приложение №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1 </w:t>
      </w:r>
    </w:p>
    <w:p>
      <w:pPr>
        <w:pStyle w:val="Normal"/>
        <w:ind w:left="7797" w:right="247" w:hanging="0"/>
        <w:jc w:val="both"/>
        <w:rPr>
          <w:sz w:val="22"/>
        </w:rPr>
      </w:pPr>
      <w:r>
        <w:rPr>
          <w:sz w:val="22"/>
        </w:rPr>
        <w:t xml:space="preserve">к приказу УОААР </w:t>
      </w:r>
    </w:p>
    <w:p>
      <w:pPr>
        <w:pStyle w:val="Normal"/>
        <w:ind w:left="7797" w:right="247" w:hanging="0"/>
        <w:jc w:val="both"/>
        <w:rPr>
          <w:sz w:val="22"/>
        </w:rPr>
      </w:pPr>
      <w:r>
        <w:rPr>
          <w:sz w:val="22"/>
        </w:rPr>
        <w:t>24.01.2022 № 42</w:t>
      </w:r>
    </w:p>
    <w:p>
      <w:pPr>
        <w:pStyle w:val="TextBody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3" w:right="29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left="654" w:right="1249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233" w:right="833" w:hanging="18"/>
        <w:jc w:val="center"/>
        <w:rPr/>
      </w:pPr>
      <w:r>
        <w:rPr>
          <w:b/>
          <w:sz w:val="28"/>
          <w:szCs w:val="24"/>
        </w:rPr>
        <w:t>o мониторинге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образовательных результатов</w:t>
      </w:r>
      <w:r>
        <w:rPr>
          <w:b/>
          <w:spacing w:val="60"/>
          <w:sz w:val="28"/>
          <w:szCs w:val="24"/>
        </w:rPr>
        <w:t xml:space="preserve"> </w:t>
      </w:r>
      <w:r>
        <w:rPr>
          <w:b/>
          <w:sz w:val="28"/>
          <w:szCs w:val="24"/>
        </w:rPr>
        <w:t>школ с низкими образовательными результатами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и/или</w:t>
      </w:r>
      <w:r>
        <w:rPr>
          <w:b/>
          <w:spacing w:val="17"/>
          <w:sz w:val="28"/>
          <w:szCs w:val="24"/>
        </w:rPr>
        <w:t xml:space="preserve"> </w:t>
      </w:r>
      <w:r>
        <w:rPr>
          <w:b/>
          <w:sz w:val="28"/>
          <w:szCs w:val="24"/>
        </w:rPr>
        <w:t>школ,</w:t>
      </w:r>
      <w:r>
        <w:rPr>
          <w:b/>
          <w:spacing w:val="19"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функционирующих </w:t>
      </w:r>
      <w:r>
        <w:rPr>
          <w:b/>
          <w:spacing w:val="-7"/>
          <w:sz w:val="28"/>
          <w:szCs w:val="24"/>
        </w:rPr>
        <w:t xml:space="preserve"> </w:t>
      </w:r>
      <w:r>
        <w:rPr>
          <w:b/>
          <w:sz w:val="28"/>
          <w:szCs w:val="24"/>
        </w:rPr>
        <w:t>в</w:t>
      </w:r>
      <w:r>
        <w:rPr>
          <w:b/>
          <w:spacing w:val="2"/>
          <w:sz w:val="28"/>
          <w:szCs w:val="24"/>
        </w:rPr>
        <w:t xml:space="preserve"> н</w:t>
      </w:r>
      <w:r>
        <w:rPr>
          <w:b/>
          <w:sz w:val="28"/>
          <w:szCs w:val="24"/>
        </w:rPr>
        <w:t>еблагоприятных</w:t>
      </w:r>
      <w:r>
        <w:rPr>
          <w:b/>
          <w:spacing w:val="7"/>
          <w:sz w:val="28"/>
          <w:szCs w:val="24"/>
        </w:rPr>
        <w:t xml:space="preserve"> </w:t>
      </w:r>
      <w:r>
        <w:rPr>
          <w:b/>
          <w:sz w:val="28"/>
          <w:szCs w:val="24"/>
        </w:rPr>
        <w:t>социальных условиях</w:t>
      </w:r>
      <w:r>
        <w:rPr>
          <w:b/>
          <w:spacing w:val="-57"/>
          <w:sz w:val="28"/>
          <w:szCs w:val="24"/>
        </w:rPr>
        <w:t xml:space="preserve">  </w:t>
      </w:r>
      <w:r>
        <w:rPr>
          <w:b/>
          <w:sz w:val="28"/>
          <w:szCs w:val="24"/>
        </w:rPr>
        <w:t>на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</w:t>
      </w:r>
      <w:r>
        <w:rPr>
          <w:b/>
          <w:spacing w:val="11"/>
          <w:sz w:val="28"/>
          <w:szCs w:val="24"/>
        </w:rPr>
        <w:t xml:space="preserve"> </w:t>
      </w:r>
      <w:r>
        <w:rPr>
          <w:b/>
          <w:sz w:val="28"/>
          <w:szCs w:val="24"/>
        </w:rPr>
        <w:t>Аксайского</w:t>
      </w:r>
      <w:r>
        <w:rPr>
          <w:b/>
          <w:spacing w:val="36"/>
          <w:sz w:val="28"/>
          <w:szCs w:val="24"/>
        </w:rPr>
        <w:t xml:space="preserve"> </w:t>
      </w:r>
      <w:r>
        <w:rPr>
          <w:b/>
          <w:sz w:val="28"/>
          <w:szCs w:val="24"/>
        </w:rPr>
        <w:t>района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lineRule="auto" w:line="240" w:before="0" w:after="0"/>
        <w:ind w:left="190" w:right="766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государственной политики Российской Федерации в сфере образования, представленным в национальном проекте «Образование›, является обеспечение доступности качественного общего образования для всех категорий обучающихся, независимо от места жительства и социального положения.</w:t>
      </w:r>
    </w:p>
    <w:p>
      <w:pPr>
        <w:pStyle w:val="TextBody"/>
        <w:spacing w:lineRule="auto" w:line="240" w:before="0" w:after="0"/>
        <w:ind w:left="187" w:right="783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вышение      качества      образования      и      обеспечение      равного      доступа к нему может быть достигнуто только путем целенаправленной и систематической работы. Поэтому чрезвычайно значимым сегодня является процесс непрерывного оценивания состояния системы образования.</w:t>
      </w:r>
    </w:p>
    <w:p>
      <w:pPr>
        <w:pStyle w:val="TextBody"/>
        <w:spacing w:lineRule="auto" w:line="240" w:before="0" w:after="0"/>
        <w:ind w:left="183" w:right="793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выявления проблем и принятия своевременных мер по их устранению являются такие процедуры оценки качества образования, как государственная итоговая аттестация, всероссийские проверочные работы, национальные исследования качества образования, международные сравнительные исследования, региональные, муниципальные и иные оценочные процедуры.</w:t>
      </w:r>
    </w:p>
    <w:p>
      <w:pPr>
        <w:pStyle w:val="TextBody"/>
        <w:spacing w:lineRule="auto" w:line="240" w:before="0" w:after="0"/>
        <w:ind w:left="179" w:right="78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Аксайского района выделяются общеобразовательные организация, стойко демонстрирующие высокие результаты по комплексу учебных показателей, и образовательные организации, обучающиеся которых показывают низкие результаты обучения.</w:t>
      </w:r>
    </w:p>
    <w:p>
      <w:pPr>
        <w:pStyle w:val="TextBody"/>
        <w:spacing w:lineRule="auto" w:line="240" w:before="0" w:after="0"/>
        <w:ind w:left="181" w:right="789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ля выстраивания более эффективной работы по повышению качества образовательных результатов в муниципалитете необходимо понимать, какие именно факторы оказывают наибольшее влияние на качество образован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34" w:leader="none"/>
        </w:tabs>
        <w:ind w:left="333" w:hanging="17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ониторинг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79" w:leader="none"/>
        </w:tabs>
        <w:ind w:left="157" w:right="760" w:firstLine="4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показатели мониторинга образовательных результатов школ с низкими образовательными результатами и/или функционирующих в неблагоприятных социальных условиях (далее - ШНОР, ШФНСУ), методику их расчета, методы сбора и анализа информации для принятия управленческих решен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4" w:leader="none"/>
        </w:tabs>
        <w:ind w:left="147" w:right="776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   разработано     в     соответствии      с     Федеральным     законом от 29 декабря 2012 года № 273-ФЗ «Об образовании в Российской Федерации›, приказом Федеральной службы по надзору в сфере образования и науки, Министерства вросвеіqения Российской Федерации, Министерства науки и высшего образования Российской Федерация от 18     декабря     2019     года № 1684/694/1377   «Об   осуществлении    Федеральной   службой   по  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4" w:leader="none"/>
        </w:tabs>
        <w:ind w:left="258" w:right="696" w:firstLine="4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ых результатов ШНОР, ШФНСУ основан на принципах объективности и достоверности информации, полученных результатов, открытости процедур, обеспечивающих принятие эффективных управленческих решен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14" w:leader="none"/>
        </w:tabs>
        <w:ind w:left="258" w:right="696" w:firstLine="410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TextBody"/>
        <w:spacing w:lineRule="auto" w:line="240" w:before="0" w:after="0"/>
        <w:ind w:left="248" w:right="659" w:firstLine="410"/>
        <w:jc w:val="both"/>
        <w:rPr>
          <w:sz w:val="28"/>
          <w:szCs w:val="28"/>
        </w:rPr>
      </w:pPr>
      <w:r>
        <w:rPr>
          <w:sz w:val="28"/>
          <w:szCs w:val="28"/>
        </w:rPr>
        <w:t>Школа с низкими результатами обучения (IIIHOР) - образовательная организация, которая в отчетном году демонстрирует учебные результаты по итогам федеральных и региональных оценочных процедур ниже средних показателей, достигнутых образовательными организациями муниципального района.</w:t>
      </w:r>
    </w:p>
    <w:p>
      <w:pPr>
        <w:pStyle w:val="TextBody"/>
        <w:spacing w:lineRule="auto" w:line="240" w:before="0" w:after="0"/>
        <w:ind w:left="251" w:right="661" w:firstLine="696"/>
        <w:jc w:val="both"/>
        <w:rPr>
          <w:sz w:val="28"/>
          <w:szCs w:val="28"/>
        </w:rPr>
      </w:pPr>
      <w:r>
        <w:rPr>
          <w:sz w:val="28"/>
          <w:szCs w:val="28"/>
        </w:rPr>
        <w:t>Школа, функционирующая в неблагоприятных социальных условиях (ІІІФНСУ) - образовательная организация, которая по итогам отчетного периода входит в 20% школ муниципального района, имеющих наиболее низкие следующие показатели неблагополуч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ind w:left="1094" w:hanging="139"/>
        <w:rPr>
          <w:sz w:val="28"/>
          <w:szCs w:val="28"/>
        </w:rPr>
      </w:pPr>
      <w:r>
        <w:rPr>
          <w:sz w:val="28"/>
          <w:szCs w:val="28"/>
        </w:rPr>
        <w:t>доля детей с девиантным поведением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ind w:left="1094" w:hanging="139"/>
        <w:rPr>
          <w:sz w:val="28"/>
          <w:szCs w:val="28"/>
        </w:rPr>
      </w:pPr>
      <w:r>
        <w:rPr>
          <w:sz w:val="28"/>
          <w:szCs w:val="28"/>
        </w:rPr>
        <w:t>доля детей с OB3,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ind w:left="251" w:right="681" w:firstLine="705"/>
        <w:rPr>
          <w:sz w:val="28"/>
          <w:szCs w:val="28"/>
        </w:rPr>
      </w:pPr>
      <w:r>
        <w:rPr>
          <w:sz w:val="28"/>
          <w:szCs w:val="28"/>
        </w:rPr>
        <w:t>доля детей, воспитывающихся в неблагополучных семьях (неполная семья, семья, где родители состоят на учете ПДН, КДН, семья, находящаяся в трудной жизненной ситуаци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66" w:leader="none"/>
        </w:tabs>
        <w:ind w:left="1365" w:hanging="41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ониторинга:</w:t>
      </w:r>
    </w:p>
    <w:p>
      <w:pPr>
        <w:pStyle w:val="TextBody"/>
        <w:spacing w:lineRule="auto" w:line="240" w:before="0" w:after="0"/>
        <w:ind w:left="241" w:right="657"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и реализация механизма управления ресурсами для преодоления разрыва в образовательных возможностях и достижениях обучающихся в школах с низкими результатами   обучения и/или в школа,   функционирующих в неблагоприятных социальных условиях, в Аксайском районе (далее - ШНРО и ШФНСЩ; совершенствование предметных компетенций педагогических работников; оказание методической помощи ШНОР/ШФНСУ; организация сетевого взаимодействия и обмена опытом между школами ШНОР/ШФНСУ и учителями; повышение уровня образовательных результатов обучающихся и снижение количества школ в Аксайском районе, имеющих низкие результаты обучения и/или школ, функционирующих в неблагоприятных социальных условиях (цикл — 3 года).</w:t>
      </w:r>
    </w:p>
    <w:p>
      <w:pPr>
        <w:pStyle w:val="TextBody"/>
        <w:spacing w:lineRule="auto" w:line="240" w:before="0" w:after="0"/>
        <w:ind w:left="9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6" w:leader="none"/>
        </w:tabs>
        <w:ind w:left="953" w:right="666" w:hanging="344"/>
        <w:rPr>
          <w:sz w:val="28"/>
          <w:szCs w:val="28"/>
        </w:rPr>
      </w:pPr>
      <w:r>
        <w:rPr>
          <w:sz w:val="28"/>
          <w:szCs w:val="28"/>
        </w:rPr>
        <w:t>Разработать и внедрить муниципальный мониторинг с целью выявления динамики образовательных результатов школ с устойчивыми низкими образовательными результатами и/или функционирующими в в неблагоприятных социальных условия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6" w:leader="none"/>
        </w:tabs>
        <w:ind w:left="950" w:right="678" w:hanging="356"/>
        <w:rPr/>
      </w:pPr>
      <w:r>
        <w:rPr>
          <w:sz w:val="28"/>
          <w:szCs w:val="28"/>
        </w:rPr>
        <w:t xml:space="preserve">Разработать муниципальную и школьные программы улучшения результатов в школах с низкими результатами обучения и/или школ функционирующих в неблагоприятных социальных условиях (адресный индивидуальный комплекс мер </w:t>
      </w:r>
      <w:r>
        <w:rPr>
          <w:color w:val="131313"/>
          <w:sz w:val="28"/>
          <w:szCs w:val="28"/>
        </w:rPr>
        <w:t xml:space="preserve">— </w:t>
      </w:r>
      <w:r>
        <w:rPr>
          <w:sz w:val="28"/>
          <w:szCs w:val="28"/>
        </w:rPr>
        <w:t>программ помощи для каждой школы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3" w:leader="none"/>
          <w:tab w:val="left" w:pos="3073" w:leader="none"/>
          <w:tab w:val="left" w:pos="5579" w:leader="none"/>
          <w:tab w:val="left" w:pos="7386" w:leader="none"/>
          <w:tab w:val="left" w:pos="8207" w:leader="none"/>
        </w:tabs>
        <w:ind w:left="949" w:right="661" w:hanging="351"/>
        <w:rPr>
          <w:sz w:val="28"/>
          <w:szCs w:val="28"/>
        </w:rPr>
      </w:pPr>
      <w:r>
        <w:rPr>
          <w:sz w:val="28"/>
          <w:szCs w:val="28"/>
        </w:rPr>
        <w:t>Сформировать</w:t>
        <w:tab/>
        <w:t>профессиональное</w:t>
        <w:tab/>
        <w:t>сообщество</w:t>
        <w:tab/>
        <w:t>из</w:t>
        <w:tab/>
        <w:t>специалистов общеобразовательных организаций для эффективной реализации помощи школам с  низкими  образовательными  результатами   и/или  функционирующими в  неблагоприятных социальных условия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6" w:leader="none"/>
        </w:tabs>
        <w:ind w:left="946" w:right="689" w:hanging="354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школ с низкими результатами и/или функционирующими в неблагоприятных социальных условия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56" w:leader="none"/>
        </w:tabs>
        <w:ind w:left="955" w:hanging="364"/>
        <w:rPr>
          <w:sz w:val="28"/>
          <w:szCs w:val="28"/>
        </w:rPr>
      </w:pPr>
      <w:r>
        <w:rPr>
          <w:sz w:val="28"/>
          <w:szCs w:val="28"/>
        </w:rPr>
        <w:t>Обеспечить развитие кадрового потенциала шко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49" w:leader="none"/>
        </w:tabs>
        <w:ind w:left="946" w:right="676" w:hanging="353"/>
        <w:rPr>
          <w:sz w:val="28"/>
          <w:szCs w:val="28"/>
        </w:rPr>
      </w:pPr>
      <w:r>
        <w:rPr>
          <w:sz w:val="28"/>
          <w:szCs w:val="28"/>
        </w:rPr>
        <w:t>Разработать модель самодиагностики школ с низкими образовательными результатами и/или функционирующими в  неблагоприятных социальных условия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49" w:leader="none"/>
        </w:tabs>
        <w:ind w:left="950" w:right="701" w:hanging="366"/>
        <w:rPr>
          <w:sz w:val="28"/>
          <w:szCs w:val="28"/>
        </w:rPr>
      </w:pPr>
      <w:r>
        <w:rPr>
          <w:sz w:val="28"/>
          <w:szCs w:val="28"/>
        </w:rPr>
        <w:t>Организовать сетевое партнерство и обмен опытом между школами и учителями, создать сетевое педагогическое сообщество по проблематике повышения Качества образ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6" w:leader="none"/>
        </w:tabs>
        <w:ind w:left="963" w:right="683" w:hanging="355"/>
        <w:rPr>
          <w:sz w:val="28"/>
          <w:szCs w:val="28"/>
        </w:rPr>
      </w:pPr>
      <w:r>
        <w:rPr>
          <w:sz w:val="28"/>
          <w:szCs w:val="28"/>
        </w:rPr>
        <w:t>Вовлечь родителей (законные представителей) обучающихся в систему работы со юколами с низкими результатами обучения п/или школами, функционирующими в неблагоприятных социальных условиях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и</w:t>
      </w:r>
    </w:p>
    <w:p>
      <w:pPr>
        <w:pStyle w:val="TextBody"/>
        <w:spacing w:lineRule="auto" w:line="240" w:before="0" w:after="0"/>
        <w:ind w:left="255" w:right="695" w:firstLine="8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  качества образования для всех граждан, независимо от места жительства, социального статуса семей в настоящее время является одним из важных приоритетов государственной образовательной политики в РФ.</w:t>
      </w:r>
    </w:p>
    <w:p>
      <w:pPr>
        <w:pStyle w:val="TextBody"/>
        <w:spacing w:lineRule="auto" w:line="240" w:before="0" w:after="0"/>
        <w:ind w:left="255" w:right="685" w:firstLine="843"/>
        <w:jc w:val="both"/>
        <w:rPr/>
      </w:pPr>
      <w:r>
        <w:rPr>
          <w:sz w:val="28"/>
          <w:szCs w:val="28"/>
        </w:rPr>
        <w:t xml:space="preserve">Тема повышения качества образования в школах с низкими результатами обучения и </w:t>
      </w:r>
      <w:r>
        <w:rPr>
          <w:color w:val="111111"/>
          <w:sz w:val="28"/>
          <w:szCs w:val="28"/>
        </w:rPr>
        <w:t>в ш</w:t>
      </w:r>
      <w:r>
        <w:rPr>
          <w:sz w:val="28"/>
          <w:szCs w:val="28"/>
        </w:rPr>
        <w:t>колах, школами, функционирующими в неблагоприятных социальных условиях  (далее —  ШНОР/ІІІФНСУ)     связана    с    ростом    ценности    для    граждан    образования как общественного блага, повышением их требований к качеству жизни, качеству образования.</w:t>
      </w:r>
    </w:p>
    <w:p>
      <w:pPr>
        <w:pStyle w:val="TextBody"/>
        <w:spacing w:lineRule="auto" w:line="240" w:before="0" w:after="0"/>
        <w:ind w:left="246" w:right="678" w:firstLine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неравенства в образовании в настоящее время связана с расслоением школ по образовательным результатам учащихся, когда наряду с успешными и благополучными во всех отношениях школами формируется целая группа школ с устойчиво низкими результатами учащихся. В таких школах, как правило, концентрируются дети из неблагополучных семей и семей с низким социальным статусом, дети с неродным русским языком и девиантным поведением. </w:t>
      </w:r>
    </w:p>
    <w:p>
      <w:pPr>
        <w:pStyle w:val="TextBody"/>
        <w:spacing w:lineRule="auto" w:line="240" w:before="0" w:after="0"/>
        <w:ind w:left="241" w:right="687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оценке качества российского образования играют международные сравнительные исследования, результаты которых позволяют выявить особенности подготовки российских школьников по сравнению со школьниками других стран.</w:t>
      </w:r>
    </w:p>
    <w:p>
      <w:pPr>
        <w:pStyle w:val="TextBody"/>
        <w:spacing w:lineRule="auto" w:line="240" w:before="0" w:after="0"/>
        <w:ind w:left="241" w:right="705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сложилась многоуровневая система оценки качества образования. Она включает международные, национальные, федеральные, региональные, муниципальные исследования качества образования, направленные на выявление и корректировку проблем преподавания в конкретных предметных областях, планирование работы со школами с низкими результатами обучения.</w:t>
      </w:r>
    </w:p>
    <w:p>
      <w:pPr>
        <w:pStyle w:val="TextBody"/>
        <w:spacing w:lineRule="auto" w:line="240" w:before="0" w:after="0"/>
        <w:ind w:left="241" w:right="688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сконцентрировать усилия на решении задач (проблем) создания целостной модели обеспечения качества образования в ШНОР/ІШФНСУ и обеспечения ее эффективного функционирования в системе образования Аксайского района.</w:t>
      </w:r>
    </w:p>
    <w:p>
      <w:pPr>
        <w:pStyle w:val="TextBody"/>
        <w:tabs>
          <w:tab w:val="clear" w:pos="720"/>
          <w:tab w:val="left" w:pos="3887" w:leader="none"/>
          <w:tab w:val="left" w:pos="6681" w:leader="none"/>
        </w:tabs>
        <w:spacing w:lineRule="auto" w:line="240" w:before="0" w:after="0"/>
        <w:ind w:left="233" w:right="675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едметная и методическая компетентность педагогических работников обусловлена тем, что современный педагог должен не только обладать развитыми      предметными, методическими      и психолого-педагогическими компетентностями, но и непрерывно их совершенствовать.</w:t>
      </w:r>
    </w:p>
    <w:p>
      <w:pPr>
        <w:pStyle w:val="TextBody"/>
        <w:spacing w:lineRule="auto" w:line="240" w:before="0" w:after="0"/>
        <w:ind w:left="234" w:right="704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форсированности профессиональных компетентностей учителей может проявляться в низком уровне мотивации обучающихся, низком уровне школьного благополучия, слабом освоение учебной программы и других негативных результатах.</w:t>
      </w:r>
    </w:p>
    <w:p>
      <w:pPr>
        <w:pStyle w:val="TextBody"/>
        <w:spacing w:lineRule="auto" w:line="240" w:before="0" w:after="0"/>
        <w:ind w:left="94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йственности системы повышения квалификации педагогов,</w:t>
      </w:r>
    </w:p>
    <w:p>
      <w:pPr>
        <w:pStyle w:val="TextBody"/>
        <w:spacing w:lineRule="auto" w:line="240" w:before="0" w:after="0"/>
        <w:ind w:left="237" w:right="688" w:firstLine="7"/>
        <w:jc w:val="both"/>
        <w:rPr>
          <w:sz w:val="28"/>
          <w:szCs w:val="28"/>
        </w:rPr>
      </w:pPr>
      <w:r>
        <w:rPr>
          <w:sz w:val="28"/>
          <w:szCs w:val="28"/>
        </w:rPr>
        <w:t>обучающих школьников с риском неспешности, предполагает выстраивание этой системы с учетом соответствия системы повышения квалификации выявленным дефицитам и практического освоения изученных технологий и приемов.</w:t>
      </w:r>
    </w:p>
    <w:p>
      <w:pPr>
        <w:pStyle w:val="TextBody"/>
        <w:spacing w:lineRule="auto" w:line="240" w:before="0" w:after="0"/>
        <w:ind w:left="229" w:right="680"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адресной методической помощи ШНОР/ІІІНСУ является повышение качества образования в образовательных организациях путем реализации для каждой такой образовательной организации комплекса мер поддержки, разработанного с учетом результатов предварительной комплексной диагностики по этой образовательной организации.</w:t>
      </w:r>
    </w:p>
    <w:p>
      <w:pPr>
        <w:pStyle w:val="TextBody"/>
        <w:spacing w:lineRule="auto" w:line="240" w:before="0" w:after="0"/>
        <w:ind w:left="223" w:right="686" w:firstLine="718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и обмен опытом между школами и учителями создает синергетический эффект, позволяют экономить ресурсы, обеспечивают уменьшение цикла внедрения инноваций. Особое значение и эффект может быть вариант партнерство школ с низкими образовательными результатами и школ, функционирующих в сложных социальных условиях со школами, имеющими высокие показатели качества образования. Объединение  методического потенциала в рамках школьных и муниципальных методических объединений, в системе образования Аксйаского района, членство педагогов в областных ассоциациях учителей-предметников в рамках решения проблемы повышения качества образования в ШНОР/ШФНСУ позволит создать, отобрать, апробировать и внедрить в массовую практику эффективные организационные и методические подходы, методика обучения, в том числе адаптировать известные методика к специфике решаемых задач (методика разноуровневого обучения, технология формирующего оценивания, технология обучения в разновозрастных классах и т.д.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32" w:hanging="0"/>
        <w:jc w:val="both"/>
        <w:rPr/>
      </w:pPr>
      <w:r>
        <w:rPr>
          <w:sz w:val="28"/>
          <w:szCs w:val="28"/>
        </w:rPr>
        <w:t>3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и мониторинг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индикаторы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49" w:leader="none"/>
        </w:tabs>
        <w:ind w:left="648" w:hanging="417"/>
        <w:rPr/>
      </w:pPr>
      <w:r>
        <w:rPr>
          <w:sz w:val="28"/>
          <w:szCs w:val="28"/>
        </w:rPr>
        <w:t>Показате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НОР</w:t>
      </w:r>
    </w:p>
    <w:p>
      <w:pPr>
        <w:pStyle w:val="TextBody"/>
        <w:spacing w:lineRule="auto" w:line="240" w:before="0" w:after="0"/>
        <w:ind w:left="236" w:firstLine="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ШНОР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204" w:hanging="0"/>
        <w:jc w:val="both"/>
        <w:rPr/>
      </w:pPr>
      <w:r>
        <w:rPr>
          <w:sz w:val="28"/>
          <w:szCs w:val="28"/>
        </w:rPr>
        <w:t>Критер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НОР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29" w:leader="none"/>
        </w:tabs>
        <w:jc w:val="both"/>
        <w:rPr/>
      </w:pPr>
      <w:r>
        <w:rPr>
          <w:b/>
          <w:sz w:val="28"/>
          <w:szCs w:val="28"/>
        </w:rPr>
        <w:t>Выявлени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и</w:t>
      </w:r>
      <w:r>
        <w:rPr>
          <w:b/>
          <w:spacing w:val="8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00"/>
          <w:sz w:val="28"/>
          <w:szCs w:val="28"/>
        </w:rPr>
        <w:t xml:space="preserve"> </w:t>
      </w:r>
      <w:r>
        <w:rPr/>
        <w:t>ШНОР/ШФНСУ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70"/>
        <w:gridCol w:w="1882"/>
        <w:gridCol w:w="19"/>
      </w:tblGrid>
      <w:tr>
        <w:trPr>
          <w:trHeight w:val="570" w:hRule="atLeast"/>
        </w:trPr>
        <w:tc>
          <w:tcPr>
            <w:tcW w:w="815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казатель (индикатор)</w:t>
            </w:r>
          </w:p>
        </w:tc>
        <w:tc>
          <w:tcPr>
            <w:tcW w:w="18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9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2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546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027" w:leader="none"/>
                <w:tab w:val="left" w:pos="3041" w:leader="none"/>
                <w:tab w:val="left" w:pos="4218" w:leader="none"/>
                <w:tab w:val="left" w:pos="5996" w:leader="none"/>
              </w:tabs>
              <w:ind w:left="120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оля</w:t>
              <w:tab/>
              <w:t>ШНОР/ІІІФНСУ,</w:t>
              <w:tab/>
              <w:t>ежегодно</w:t>
              <w:tab/>
              <w:t>показывающих</w:t>
              <w:tab/>
              <w:t>положительную</w:t>
            </w:r>
          </w:p>
          <w:p>
            <w:pPr>
              <w:pStyle w:val="TableParagraph"/>
              <w:ind w:left="116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у образовательных результатов обучающихся</w:t>
            </w:r>
          </w:p>
        </w:tc>
        <w:tc>
          <w:tcPr>
            <w:tcW w:w="1952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8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37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9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Динамика индекса низких результатов по процедурам оценки качества</w:t>
            </w:r>
          </w:p>
          <w:p>
            <w:pPr>
              <w:pStyle w:val="TableParagraph"/>
              <w:ind w:left="118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:</w:t>
            </w:r>
          </w:p>
        </w:tc>
        <w:tc>
          <w:tcPr>
            <w:tcW w:w="1952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8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6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еудовлетворительных оценок по результатам Всероссийских</w:t>
            </w:r>
          </w:p>
          <w:p>
            <w:pPr>
              <w:pStyle w:val="TableParagraph"/>
              <w:ind w:left="116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очных работ</w:t>
            </w:r>
          </w:p>
        </w:tc>
        <w:tc>
          <w:tcPr>
            <w:tcW w:w="1952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3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6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3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частников ОГЭ/ЕГЭ, не преодолевших минимальный порог по двум и более предметам</w:t>
            </w:r>
          </w:p>
        </w:tc>
        <w:tc>
          <w:tcPr>
            <w:tcW w:w="197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3" w:right="241" w:hanging="0"/>
              <w:rPr/>
            </w:pPr>
            <w:r>
              <w:rPr>
                <w:rFonts w:eastAsia="Calibri"/>
                <w:sz w:val="28"/>
                <w:szCs w:val="28"/>
              </w:rPr>
              <w:t>Доля учащихся, не получивших аттестат, от общего числа выпускников</w:t>
            </w:r>
          </w:p>
        </w:tc>
        <w:tc>
          <w:tcPr>
            <w:tcW w:w="197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25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  <w:tab w:val="left" w:pos="2935" w:leader="none"/>
                <w:tab w:val="left" w:pos="4818" w:leader="none"/>
                <w:tab w:val="left" w:pos="7010" w:leader="none"/>
              </w:tabs>
              <w:ind w:left="130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Доля</w:t>
              <w:tab/>
              <w:t>результатов</w:t>
              <w:tab/>
              <w:t>региональных</w:t>
              <w:tab/>
              <w:t>диагностических</w:t>
              <w:tab/>
              <w:t>работ,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  <w:tab w:val="left" w:pos="3724" w:leader="none"/>
                <w:tab w:val="left" w:pos="4380" w:leader="none"/>
                <w:tab w:val="left" w:pos="5856" w:leader="none"/>
                <w:tab w:val="left" w:pos="6341" w:leader="none"/>
              </w:tabs>
              <w:ind w:left="8" w:right="241" w:hanging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ющим</w:t>
              <w:tab/>
              <w:t>результатам</w:t>
              <w:tab/>
              <w:t>(без</w:t>
              <w:tab/>
              <w:t>отклонений</w:t>
              <w:tab/>
              <w:t>от</w:t>
              <w:tab/>
              <w:t>результатов) внутришкольного контроля по указанным учебным предметам</w:t>
            </w:r>
          </w:p>
        </w:tc>
        <w:tc>
          <w:tcPr>
            <w:tcW w:w="197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6" w:hRule="atLeast"/>
        </w:trPr>
        <w:tc>
          <w:tcPr>
            <w:tcW w:w="80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2638" w:leader="none"/>
              </w:tabs>
              <w:ind w:left="122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Доля</w:t>
              <w:tab/>
              <w:t>обучающихся</w:t>
              <w:tab/>
              <w:t>с образовательной неуспешностью, которым</w:t>
            </w:r>
          </w:p>
          <w:p>
            <w:pPr>
              <w:pStyle w:val="TableParagraph"/>
              <w:ind w:left="118" w:righ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а адресная поддержка</w:t>
            </w:r>
          </w:p>
        </w:tc>
        <w:tc>
          <w:tcPr>
            <w:tcW w:w="197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00" w:right="120" w:gutter="0" w:header="0" w:top="8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5"/>
        </w:numPr>
        <w:tabs>
          <w:tab w:val="clear" w:pos="720"/>
          <w:tab w:val="left" w:pos="1665" w:leader="none"/>
          <w:tab w:val="left" w:pos="1666" w:leader="none"/>
          <w:tab w:val="left" w:pos="2509" w:leader="none"/>
          <w:tab w:val="left" w:pos="4529" w:leader="none"/>
          <w:tab w:val="left" w:pos="6100" w:leader="none"/>
        </w:tabs>
        <w:ind w:left="249" w:right="38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чет</w:t>
        <w:tab/>
        <w:t>педагогических</w:t>
        <w:tab/>
        <w:t>работников</w:t>
        <w:tab/>
      </w:r>
      <w:r>
        <w:rPr>
          <w:w w:val="95"/>
          <w:sz w:val="28"/>
          <w:szCs w:val="28"/>
        </w:rPr>
        <w:t>ШНОР/ШФНСУ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диагностику профессиональных 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фицитов/предметны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тенций</w:t>
      </w:r>
    </w:p>
    <w:p>
      <w:pPr>
        <w:pStyle w:val="Normal"/>
        <w:ind w:left="249" w:hanging="0"/>
        <w:jc w:val="both"/>
        <w:rPr/>
      </w:pPr>
      <w:r>
        <w:br w:type="column"/>
      </w:r>
      <w:r>
        <w:rPr/>
        <w:t>прошедших</w:t>
      </w:r>
    </w:p>
    <w:p>
      <w:pPr>
        <w:sectPr>
          <w:type w:val="continuous"/>
          <w:pgSz w:w="11906" w:h="16838"/>
          <w:pgMar w:left="1500" w:right="120" w:gutter="0" w:header="0" w:top="880" w:footer="0" w:bottom="851"/>
          <w:cols w:num="2" w:equalWidth="false" w:sep="false">
            <w:col w:w="8017" w:space="54"/>
            <w:col w:w="2219"/>
          </w:cols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517"/>
      </w:tblGrid>
      <w:tr>
        <w:trPr>
          <w:trHeight w:val="560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оказатель</w:t>
            </w:r>
            <w:r>
              <w:rPr>
                <w:rFonts w:eastAsia="Calibri"/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индикатор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3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537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954" w:leader="none"/>
                <w:tab w:val="left" w:pos="4380" w:leader="none"/>
                <w:tab w:val="left" w:pos="6426" w:leader="none"/>
              </w:tabs>
              <w:ind w:left="125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оля</w:t>
              <w:tab/>
              <w:t>педагогических</w:t>
              <w:tab/>
              <w:t>работников</w:t>
              <w:tab/>
              <w:t>ШНОР/ШФНСУ,</w:t>
              <w:tab/>
              <w:t>прошедших</w:t>
            </w:r>
          </w:p>
          <w:p>
            <w:pPr>
              <w:pStyle w:val="TableParagraph"/>
              <w:ind w:left="8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у профессиональных дефицитов/предметных компетенций: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15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8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едагогических работников, принявших участие в процедурах по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  <w:tab w:val="left" w:pos="2487" w:leader="none"/>
                <w:tab w:val="left" w:pos="2819" w:leader="none"/>
                <w:tab w:val="left" w:pos="4446" w:leader="none"/>
                <w:tab w:val="left" w:pos="5996" w:leader="none"/>
              </w:tabs>
              <w:ind w:left="8" w:right="94" w:firstLine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е</w:t>
              <w:tab/>
              <w:t>предметных</w:t>
              <w:tab/>
              <w:t>и</w:t>
              <w:tab/>
              <w:t>методических</w:t>
              <w:tab/>
              <w:t>компетенций</w:t>
              <w:tab/>
              <w:t>(регионального, федерального уровней) в отчетном периоде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25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2789" w:leader="none"/>
                <w:tab w:val="left" w:pos="4306" w:leader="none"/>
                <w:tab w:val="left" w:pos="6123" w:leader="none"/>
                <w:tab w:val="left" w:pos="6509" w:leader="none"/>
              </w:tabs>
              <w:ind w:left="8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</w:t>
              <w:tab/>
              <w:t>педагогических</w:t>
              <w:tab/>
              <w:t>работников,</w:t>
              <w:tab/>
              <w:t>участвовавших</w:t>
              <w:tab/>
              <w:t>в</w:t>
              <w:tab/>
              <w:t>оценочных</w:t>
            </w:r>
          </w:p>
          <w:p>
            <w:pPr>
              <w:pStyle w:val="TableParagraph"/>
              <w:ind w:left="123" w:right="94" w:hanging="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цедурах (предметный блок</w:t>
            </w:r>
            <w:r>
              <w:rPr>
                <w:rFonts w:eastAsia="Calibri"/>
                <w:i/>
                <w:sz w:val="28"/>
                <w:szCs w:val="28"/>
              </w:rPr>
              <w:t xml:space="preserve">), </w:t>
            </w:r>
            <w:r>
              <w:rPr>
                <w:rFonts w:eastAsia="Calibri"/>
                <w:sz w:val="28"/>
                <w:szCs w:val="28"/>
              </w:rPr>
              <w:t>не достигших порога базового уровня сформированности компетенций (предметный блок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820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  <w:tab w:val="left" w:pos="2789" w:leader="none"/>
                <w:tab w:val="left" w:pos="4299" w:leader="none"/>
                <w:tab w:val="left" w:pos="6123" w:leader="none"/>
                <w:tab w:val="left" w:pos="6509" w:leader="none"/>
              </w:tabs>
              <w:ind w:left="8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</w:t>
              <w:tab/>
              <w:t>педагогических</w:t>
              <w:tab/>
              <w:t>работников,</w:t>
              <w:tab/>
              <w:t>участвовавших</w:t>
              <w:tab/>
              <w:t>в</w:t>
              <w:tab/>
              <w:t>оценочных</w:t>
            </w:r>
          </w:p>
          <w:p>
            <w:pPr>
              <w:pStyle w:val="TableParagraph"/>
              <w:ind w:left="119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дурах, не достигших порога базового уровня сформированности компетенций (методический блок).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4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Доля педагогов школ, включенных в активные формы взаимодействия и саморазвития (профессиональные сообщества, конкурсное движение и др):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4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едагогических работников, своевременно прошедших повышение</w:t>
            </w:r>
          </w:p>
          <w:p>
            <w:pPr>
              <w:pStyle w:val="TableParagraph"/>
              <w:ind w:left="112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и (1 раз в три года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36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06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едагогических работников, принимающих участие в конкурсах профессионального мастерства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1" w:hRule="atLeast"/>
        </w:trPr>
        <w:tc>
          <w:tcPr>
            <w:tcW w:w="85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06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едагогов школ, включенных в деятельность профессиональных</w:t>
            </w:r>
          </w:p>
          <w:p>
            <w:pPr>
              <w:pStyle w:val="TableParagraph"/>
              <w:ind w:left="-1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ств (на уровне муниципалитета, региона)</w:t>
            </w:r>
          </w:p>
        </w:tc>
        <w:tc>
          <w:tcPr>
            <w:tcW w:w="15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1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06" w:leader="none"/>
        </w:tabs>
        <w:ind w:left="1205" w:hanging="255"/>
        <w:jc w:val="both"/>
        <w:rPr/>
      </w:pPr>
      <w:r>
        <w:rPr>
          <w:sz w:val="28"/>
          <w:szCs w:val="28"/>
        </w:rPr>
        <w:t>Оказ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/>
        <w:t>ШНОР/ШФНСУ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770"/>
        <w:gridCol w:w="1035"/>
        <w:gridCol w:w="1478"/>
        <w:gridCol w:w="1560"/>
      </w:tblGrid>
      <w:tr>
        <w:trPr>
          <w:trHeight w:val="551" w:hRule="atLeast"/>
        </w:trPr>
        <w:tc>
          <w:tcPr>
            <w:tcW w:w="8505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оказатели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индикатор)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TableParagraph"/>
              <w:ind w:left="12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Количеств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НОР/ІІІФНСУ, охваченных методическ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ой на основе  показателей мониторинга ММС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46" w:hRule="atLeast"/>
        </w:trPr>
        <w:tc>
          <w:tcPr>
            <w:tcW w:w="8505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Количество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ІІНОР/ШФНСУ,</w:t>
            </w:r>
            <w:r>
              <w:rPr>
                <w:rFonts w:eastAsia="Calibri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влеченны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тевое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действие</w:t>
            </w:r>
          </w:p>
          <w:p>
            <w:pPr>
              <w:pStyle w:val="TableParagraph"/>
              <w:ind w:left="12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ами-лидерами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  <w:tr>
        <w:trPr>
          <w:trHeight w:val="560" w:hRule="atLeast"/>
        </w:trPr>
        <w:tc>
          <w:tcPr>
            <w:tcW w:w="52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3800" w:leader="none"/>
              </w:tabs>
              <w:ind w:left="12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Количество</w:t>
              <w:tab/>
              <w:t>ШНОР/ШФНСУ,</w:t>
              <w:tab/>
              <w:t>которым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тодическая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ощь</w:t>
            </w:r>
          </w:p>
        </w:tc>
        <w:tc>
          <w:tcPr>
            <w:tcW w:w="770" w:type="dxa"/>
            <w:tcBorders>
              <w:top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ind w:left="1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5"/>
                <w:sz w:val="28"/>
                <w:szCs w:val="28"/>
              </w:rPr>
              <w:t>была</w:t>
            </w:r>
          </w:p>
        </w:tc>
        <w:tc>
          <w:tcPr>
            <w:tcW w:w="1035" w:type="dxa"/>
            <w:tcBorders>
              <w:top w:val="single" w:sz="6" w:space="0" w:color="232323"/>
              <w:bottom w:val="single" w:sz="6" w:space="0" w:color="232323"/>
            </w:tcBorders>
          </w:tcPr>
          <w:p>
            <w:pPr>
              <w:pStyle w:val="TableParagraph"/>
              <w:ind w:left="13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ла</w:t>
            </w:r>
          </w:p>
        </w:tc>
        <w:tc>
          <w:tcPr>
            <w:tcW w:w="1478" w:type="dxa"/>
            <w:tcBorders>
              <w:top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ная</w:t>
            </w:r>
          </w:p>
        </w:tc>
        <w:tc>
          <w:tcPr>
            <w:tcW w:w="156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роится на основе данных, полученных их следующих источников:</w:t>
      </w:r>
    </w:p>
    <w:p>
      <w:pPr>
        <w:pStyle w:val="Style16"/>
        <w:numPr>
          <w:ilvl w:val="0"/>
          <w:numId w:val="3"/>
        </w:numPr>
        <w:ind w:left="709" w:right="744" w:hanging="360"/>
        <w:rPr>
          <w:sz w:val="28"/>
          <w:szCs w:val="28"/>
        </w:rPr>
      </w:pPr>
      <w:r>
        <w:rPr>
          <w:sz w:val="28"/>
          <w:szCs w:val="28"/>
        </w:rPr>
        <w:t>официальная статистика результатов оценочных процедур (ЕГЭ, ОГЭ, BПP и иные оценочные процедуры), представленная Государственным автономным учреждением Ростовской области «Региональный информационно-аналитический центр развития образовани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688" w:leader="none"/>
          <w:tab w:val="left" w:pos="1689" w:leader="none"/>
        </w:tabs>
        <w:ind w:left="709" w:right="744" w:hanging="360"/>
        <w:rPr>
          <w:sz w:val="28"/>
          <w:szCs w:val="28"/>
        </w:rPr>
      </w:pPr>
      <w:r>
        <w:rPr>
          <w:sz w:val="28"/>
          <w:szCs w:val="28"/>
        </w:rPr>
        <w:t>результаты региональных оценочных процеду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624" w:leader="none"/>
        </w:tabs>
        <w:ind w:left="709" w:right="736" w:hanging="360"/>
        <w:rPr>
          <w:sz w:val="28"/>
          <w:szCs w:val="28"/>
        </w:rPr>
      </w:pPr>
      <w:r>
        <w:rPr>
          <w:sz w:val="28"/>
          <w:szCs w:val="28"/>
        </w:rPr>
        <w:t>опрос участников образовательных отношений (руководителей общеобразовательных организаций, педагогических работников, обучающихся и их родителей);</w:t>
      </w:r>
    </w:p>
    <w:p>
      <w:pPr>
        <w:pStyle w:val="TextBody"/>
        <w:numPr>
          <w:ilvl w:val="2"/>
          <w:numId w:val="3"/>
        </w:numPr>
        <w:shd w:fill="auto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;</w:t>
      </w:r>
    </w:p>
    <w:p>
      <w:pPr>
        <w:pStyle w:val="TextBody"/>
        <w:numPr>
          <w:ilvl w:val="2"/>
          <w:numId w:val="3"/>
        </w:numPr>
        <w:shd w:fill="auto" w:val="clear"/>
        <w:autoSpaceDE w:val="false"/>
        <w:spacing w:lineRule="auto" w:line="240" w:before="0" w:after="0"/>
        <w:ind w:left="2160" w:righ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-целевой анализ документов (включая официальные сайты общеобразовательных организаций).</w:t>
      </w:r>
    </w:p>
    <w:p>
      <w:pPr>
        <w:pStyle w:val="TextBody"/>
        <w:spacing w:lineRule="auto" w:line="240" w:before="0" w:after="0"/>
        <w:ind w:left="237" w:right="74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каждой ШНОР/ІІІФНСУ проводится анализ внутренних и внешних причин низких результатов обучения.</w:t>
      </w:r>
    </w:p>
    <w:p>
      <w:pPr>
        <w:pStyle w:val="TextBody"/>
        <w:spacing w:lineRule="auto" w:line="240" w:before="0" w:after="0"/>
        <w:ind w:left="234" w:right="738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совместно с педагогическим коллективом ШНОР/ІІІФНСУ разрабатывается программа (дорожная карта) повышения качества обучения, адресные практические рекомендации, программы повышения квалификации педагогов, планируются активные формы работы с родительским сообществом и обучающимися для создания атмосферы заинтересованности в повышении результатов обучения. Результаты мониторинга могут быть основой для принятия эффективных управленческих решений на уровне муниципалитета, образовательной организации по повышению качества обучения в ШНОР, ШФНСУ.</w:t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мониторингов выявляется динамика показателей результатов обучения ШНОР, ШФНСУ и эффективность принятых мер.</w:t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мониторинга.</w:t>
      </w:r>
    </w:p>
    <w:p>
      <w:pPr>
        <w:pStyle w:val="TextBody"/>
        <w:spacing w:lineRule="auto" w:line="240" w:before="0" w:after="0"/>
        <w:ind w:left="243" w:right="7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 ежегодно в конце года (ноябрь-декабрь).</w:t>
      </w:r>
    </w:p>
    <w:p>
      <w:pPr>
        <w:pStyle w:val="Normal"/>
        <w:ind w:left="223" w:right="29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1680"/>
        <w:gridCol w:w="2520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left="8180" w:right="24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2"/>
              </w:rPr>
              <w:t>Приложение №</w:t>
            </w:r>
            <w:r>
              <w:rPr>
                <w:spacing w:val="-3"/>
                <w:sz w:val="22"/>
              </w:rPr>
              <w:t xml:space="preserve"> 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8180" w:right="24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приказу УОААР </w:t>
            </w:r>
          </w:p>
          <w:p>
            <w:pPr>
              <w:pStyle w:val="Normal"/>
              <w:ind w:left="8180" w:right="247" w:hanging="0"/>
              <w:jc w:val="both"/>
              <w:rPr>
                <w:sz w:val="22"/>
              </w:rPr>
            </w:pPr>
            <w:r>
              <w:rPr>
                <w:sz w:val="22"/>
              </w:rPr>
              <w:t>24.01.2022 № 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мероприятий «дорожная карта» комплекса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 по работе со школами, 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ирующими низкие образовательные результаты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01.02.2022 по 31.12.2022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spacing w:lineRule="exact" w:line="307"/>
              <w:ind w:left="86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2"/>
                <w:i w:val="false"/>
                <w:sz w:val="28"/>
                <w:szCs w:val="28"/>
              </w:rPr>
              <w:t>Информационно-аналитическая деятельность по выявлению и сопровождению школ с низкими результатами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ить системный анализ полученных результатов государственной итоговой аттестации в форме ЕГЭ и ОГЭ, ВПР, РИКО, выявив уровень подготовки и учебных достижений учащихся в каждой образовательной организ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до 20.08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ОАА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а Н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ань Ж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И.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енко Я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одить ежегодный мониторинг показателей качества образования в ОО района с целью выявления школ с низкими </w:t>
            </w:r>
            <w:r>
              <w:rPr>
                <w:color w:val="000000"/>
                <w:spacing w:val="-2"/>
                <w:sz w:val="28"/>
                <w:szCs w:val="28"/>
              </w:rPr>
              <w:t>показателями качества обра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до 20.08.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ОАА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а Н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ань Ж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тогам ежегодного мониторинга, проводимого РИАЦРО, по выявлению школ с низкими образовательными результатами осуществлять организационно-методическое сопровождение данных шко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ушина И.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уководящими и педагогическими кадрами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курсовое обучение педагогов, работающих в 9-11 класс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, не реже 1 раза в 3 года для каждого учителя, работающего в старших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методический кабинет, руководители общеобразовательных ш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обсуждение полученных результатов государственной итоговой аттестации сообществом педагогов и  руководителей образовательных организаций Аксайского района на РМО и ШМ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01.09.20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ААР, районный методический кабинет, руководители общеобразовательных школ района.</w:t>
            </w:r>
          </w:p>
        </w:tc>
      </w:tr>
      <w:tr>
        <w:trPr>
          <w:trHeight w:val="1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амках деятельности районных и школьных предметных методических объединений систематически знакомить учителей с опытом лучших учителей по формированию у школьников общеучебных и специфических компетентностей, по подготовке их к прохождению государственной итоговой аттестации, через проведение открытых уроков, мастер-классов, семинаров и др. формы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методический кабинет, руководители общеобразовательных ш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ь работу постоянно действующих семинаров по проблеме совершенствования процесса образования и достижения его нового кач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, районный методический кабинет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итие системы методической  службы ОО по вопросам реализации программ начального общего, основного общего, среднего общего образования и использование современных образователь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щеобразовательных школ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истему фиксации трудностей каждого обучающегося в период промежуточной аттестации и системы консультативной помощи обучающимся, имеющим трудности в обуч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ые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по организации методической поддержки школ с низкими образовательными результатами (Проект 500+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образовательные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писку Минобразования Р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ответствие результатов внешнего контроля результатам внутреннего мониторинга, с целью выявления причин несоответствия результатов и разработки методических рекомендаций педаг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систему учета и контроля посещаемости учебных занятий с целью минимизации немотивированных пропусков учебных занятий, в том числе по русскому языку и математи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цикл родительских собраний по вопросам роли родителей в повышении качества образования обучающихся и в подготовке  к прохождению ими государственной итоговой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0.05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, Советы школ.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, при необходимости, часы вариативной части учебного плана для усиления предметов «русский язык» и «математика» в целях качественной подготовки выпускников 9х, 11(12)-х классов к прохождению государственной итоговой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составлении основной образовательной программы и учебного плана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и школ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работу управления образования и общеобразовательных учреждений в региональной информационной системе обеспечения проведения единого государственного  экзамена с учетом требований, установленных законодательством РФ в области информации, информационных технологий и защиты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вышение квалификации экспертов, консультантов и тьюторов, осуществляющих функции сопровождения программ развития школ с низкими образовательными результа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рганизация работы с обучающимися 9-х 11-х классов по подготов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х к государственной итоговой аттест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ознакомление обучающихся 9-х, 11классов с нормативными документами, регламентирующими государственную итоговую аттестацию в 2020-20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0.05.20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информационно-разъяснительную работу с учащимися и родительской общественностью по вопросам проведения формы допуска к ГИА – 2021 – сочинение (изложение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организационно-методическое сопровождение процедуры проведения итогового сочинения (изложени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11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-октябрь 20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М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репетиционные экзамены по русскому языку и математике  по материалам и технологии единого государственного экзаме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ухова Н.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енкоЯ.Ю. руководители шко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роведение пробного тестирования по всем предметам, востребованным выпускниками для прохождения государственной итоговой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о 01.05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лучения результатов репетиционного экзамена и (или) пробного тестирования составлять индивидуальные планы дальнейшей подготовки к государственной итоговой аттестации каждого старшеклассника с учетом его результатов и приступить к их реализации как в учебное, так, при необходимости, и в дополнитель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лучения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ш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22"/>
                <w:i w:val="false"/>
                <w:sz w:val="28"/>
                <w:szCs w:val="28"/>
              </w:rPr>
              <w:t>Научно-методическая поддержка школ с низкими результатами обучения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семинарах-совещаниях, ве</w:t>
              <w:softHyphen/>
              <w:t>бинарах, «круглых столах» для специ</w:t>
              <w:softHyphen/>
              <w:t>алистов органов, осуществляющих управление в сфере образования, ди</w:t>
              <w:softHyphen/>
              <w:t>ректоров, заместителей директоров школ с низкими результатами обуче</w:t>
              <w:softHyphen/>
              <w:t>ния по обмену опыт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УО ААР, РМК, ММРЦ, базо</w:t>
              <w:softHyphen/>
              <w:t>вы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межрегиональном методи</w:t>
              <w:softHyphen/>
              <w:t>ческом семинаре «Стратегия под</w:t>
              <w:softHyphen/>
              <w:t>держки школ с низкими результата</w:t>
              <w:softHyphen/>
              <w:t>ми обуч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огласно плану РИПК и ПП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цикле управленческих практикумов для специалистов ор</w:t>
              <w:softHyphen/>
              <w:t>ганов, осуществляющих управление в сфере образования, и руководите</w:t>
              <w:softHyphen/>
              <w:t>лей школ с низкими результатами обуч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огласно плану РИПК и ППРО, ММРЦ, базо</w:t>
              <w:softHyphen/>
              <w:t>вы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ключить в программу проведения августовской педагогической кон</w:t>
              <w:softHyphen/>
              <w:t>ференций, семинаров учителей во</w:t>
              <w:softHyphen/>
              <w:t>просы осуществления методиче</w:t>
              <w:softHyphen/>
              <w:t>ской поддержки и повышения ква</w:t>
              <w:softHyphen/>
              <w:t>лификации педагогических и руко</w:t>
              <w:softHyphen/>
              <w:t>водящих школ с низкими результа</w:t>
              <w:softHyphen/>
              <w:t>тами обуч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МК УО А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пециалисты инсти</w:t>
              <w:softHyphen/>
              <w:t>тута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инять участие в региональной конференции «От школы с низкими образовательны</w:t>
              <w:softHyphen/>
              <w:t>ми результатами - к школе устой</w:t>
              <w:softHyphen/>
              <w:t>чивых высоких образовательных результатов: эффективные модели, ресурсы развит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УО А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уководители, педа</w:t>
              <w:softHyphen/>
              <w:t>гоги школ с низ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 высокими резуль</w:t>
              <w:softHyphen/>
              <w:t>татами обучения</w:t>
            </w:r>
          </w:p>
        </w:tc>
      </w:tr>
    </w:tbl>
    <w:p>
      <w:pPr>
        <w:sectPr>
          <w:type w:val="nextPage"/>
          <w:pgSz w:w="11906" w:h="16838"/>
          <w:pgMar w:left="1240" w:right="42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3" w:right="2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80" w:right="247" w:hanging="0"/>
        <w:jc w:val="both"/>
        <w:rPr/>
      </w:pPr>
      <w:r>
        <w:rPr>
          <w:sz w:val="22"/>
        </w:rPr>
        <w:t>Приложение №</w:t>
      </w:r>
      <w:r>
        <w:rPr>
          <w:spacing w:val="-3"/>
          <w:sz w:val="22"/>
        </w:rPr>
        <w:t xml:space="preserve"> 3</w:t>
      </w:r>
      <w:r>
        <w:rPr>
          <w:sz w:val="22"/>
        </w:rPr>
        <w:t xml:space="preserve"> </w:t>
      </w:r>
    </w:p>
    <w:p>
      <w:pPr>
        <w:pStyle w:val="Normal"/>
        <w:ind w:left="8180" w:right="247" w:hanging="0"/>
        <w:jc w:val="both"/>
        <w:rPr>
          <w:sz w:val="22"/>
        </w:rPr>
      </w:pPr>
      <w:r>
        <w:rPr>
          <w:sz w:val="22"/>
        </w:rPr>
        <w:t xml:space="preserve">к приказу УОААР </w:t>
      </w:r>
    </w:p>
    <w:p>
      <w:pPr>
        <w:pStyle w:val="Normal"/>
        <w:ind w:left="8180" w:right="247" w:hanging="0"/>
        <w:jc w:val="both"/>
        <w:rPr>
          <w:sz w:val="22"/>
        </w:rPr>
      </w:pPr>
      <w:r>
        <w:rPr>
          <w:sz w:val="22"/>
        </w:rPr>
        <w:t>24.01.2022 № 4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репление кураторов за школами с низкими результатами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/или школами, функционирующими в неблагоприятных социальных условия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3"/>
        <w:gridCol w:w="3969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 от ОО,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куратора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СОШ №1 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колаева Т.А., заместитель директора МБОУ СОШ №! 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машова Е.В., методист РМК УО А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СОШ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ага Е.В., заместитель директора МБОУ СОШ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дкова Г.Н., методист РМК УО А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Большелог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умушкина С.В., заместитель директора МБОУ Большелог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менко Я.Ю., методист РМК УО А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Истом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ва И.Н., заместитель директора МБОУ Истоминской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льченко Л.Н., методист РМК УОА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СОШ №1 ст. Ольг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лыгина С.В., заместитель директора МБОУ СОШ №1 ст.Ольг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осная Л.В., заместитель директора МБОУ Ленинской СО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Грушев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царь Н.Л., заместитель директора МБОУ Грушевской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хонова Р.В., заместитель директора МБОУ Грушевской СО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БОУ Дивне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пугян Л.В., заместитель директора МБОУ Дивне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диенкова Ю.А., методист РМК УО ААР</w:t>
            </w:r>
          </w:p>
        </w:tc>
      </w:tr>
    </w:tbl>
    <w:p>
      <w:pPr>
        <w:sectPr>
          <w:type w:val="nextPage"/>
          <w:pgSz w:w="11906" w:h="16838"/>
          <w:pgMar w:left="1240" w:right="42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</w:tabs>
        <w:spacing w:before="269" w:after="845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before="269" w:after="84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before="269" w:after="84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before="269" w:after="84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before="269" w:after="84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before="269" w:after="84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35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35" w:right="10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8" w:hanging="4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8" w:hanging="4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94" w:hanging="343"/>
      </w:pPr>
      <w:rPr>
        <w:sz w:val="24"/>
        <w:b/>
        <w:szCs w:val="24"/>
        <w:bCs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1" w:hanging="3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34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196"/>
      </w:pPr>
      <w:rPr>
        <w:sz w:val="22"/>
        <w:b/>
        <w:szCs w:val="22"/>
        <w:bCs/>
        <w:w w:val="10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" w:hanging="35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3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51" w:hanging="138"/>
      </w:pPr>
      <w:rPr>
        <w:rFonts w:ascii="Cambria" w:hAnsi="Cambria" w:cs="Cambria" w:hint="default"/>
        <w:sz w:val="24"/>
        <w:szCs w:val="24"/>
        <w:w w:val="93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53" w:hanging="346"/>
      </w:pPr>
      <w:rPr>
        <w:spacing w:val="-1"/>
        <w:w w:val="9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spacing w:val="-1"/>
      <w:w w:val="9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1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6"/>
      <w:sz w:val="22"/>
      <w:szCs w:val="22"/>
      <w:lang w:val="ru-RU" w:bidi="ar-SA"/>
    </w:rPr>
  </w:style>
  <w:style w:type="character" w:styleId="WW8Num19z1">
    <w:name w:val="WW8Num19z1"/>
    <w:qFormat/>
    <w:rPr>
      <w:w w:val="97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Cambria" w:hAnsi="Cambria" w:eastAsia="Cambria" w:cs="Cambria"/>
      <w:w w:val="93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pacing w:val="-1"/>
      <w:w w:val="9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pacing w:val="4"/>
      <w:sz w:val="25"/>
      <w:szCs w:val="25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404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40404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720"/>
      <w:jc w:val="center"/>
    </w:pPr>
    <w:rPr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17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ind w:left="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1:00Z</dcterms:created>
  <dc:creator>Админ</dc:creator>
  <dc:description/>
  <cp:keywords/>
  <dc:language>en-US</dc:language>
  <cp:lastModifiedBy>Admin</cp:lastModifiedBy>
  <cp:lastPrinted>2020-02-10T10:08:00Z</cp:lastPrinted>
  <dcterms:modified xsi:type="dcterms:W3CDTF">2022-02-02T06:46:00Z</dcterms:modified>
  <cp:revision>11</cp:revision>
  <dc:subject/>
  <dc:title>ПРИКАЗ</dc:title>
</cp:coreProperties>
</file>