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муниципального бюджетного общеобразовательного учреждения Аксайского района Грушевской основно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960"/>
        <w:gridCol w:w="1418"/>
        <w:gridCol w:w="1525"/>
        <w:gridCol w:w="34"/>
        <w:gridCol w:w="709"/>
        <w:gridCol w:w="4252"/>
        <w:gridCol w:w="1809"/>
        <w:gridCol w:w="33"/>
        <w:gridCol w:w="567"/>
        <w:gridCol w:w="567"/>
        <w:gridCol w:w="1527"/>
      </w:tblGrid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 (список всех педагогических работников О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при налич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 и курс(ы) внеурочной деятельности с указанием классо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ж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-ствие занимаемой должности), дата,  № приказ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ически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насова Галина Герм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-специальное 1989г. Ростовское училище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черкасская государственная мелиоративная акаде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музыкальной школы, концер-тмейст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профессионального обучения по специальности «Профессиональное обучение (экономика и 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"Современные технологии и инновационные формы работы в рамках внеурочной деятельности (организатор игр в шахматы) 144 ч. 2021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72ч., 2021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" Технологии и инновационные формы педагогической деятельности учителя (предмет "Музыка") в рамках ФГОС 144 ч. 202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Инновационные формы контроля и оценивания достигнутых результатов обучения по предмету "Изобразительное искусство" в основной и средней общеобразовательной школе в условиях реализации ФГОС ООО и СОО" 108 ч.,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Подготовка организаторов вне аудитории пункта проведения ОГЭ и ЕГЭ" 108 ч.,2022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1,3 ,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зыка 5а,6, 7а, 8а ,8в  </w:t>
            </w:r>
          </w:p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 – (1,5а, 6 , 7а) </w:t>
            </w:r>
          </w:p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5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л 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г9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8.01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ева Юлия Павл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. Новочеркасский государственный промышленно-гуманитар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 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с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и инновационные формы педагогической деятельности учителя (предмет "История ") в рамках ФГОС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ч. 202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инновационные формы педагогической деятельности учителя (предмет "География") в рамках ФГОС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инновационные формы педагогической деятельности учителя (предмет "Обществознание") в рамках ФГОС 144 ч. 202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организаторов вне аудитории пункта проведения ОГЭ и ЕГЭ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новационные технологии работы с детьми с ОВЗ в условиях интегрированного и инклюзивного образования в контексте ФГОС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5а кл. История России. Всеобщая история. 6,7а,8а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знание – 6, 7а к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география -5а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 7а, 8в, 8а ,9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зговоры о важном» 7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Функциональная грамотность» 7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едиаграмотность» 7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Билет в будущее» 7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 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25.02.2022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Александр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домно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Новочеркасский государственный промышлен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2012.  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Организационно-педагогические условия реализации учебного курса", "Медиаграмотность" 36 часов; 2022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ГБУК "Всероссийский центр развития художественного творчества и гуманитарных технологий"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"              72 ч.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 Пензен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8 ч. 2023г.;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Актуальные проблемы педагогики и психологии в условиях реализации ФГОС" - 108 ч.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Специалист, участвующий в организации деятельности детского коллектива (вожатый)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 ч.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дагогика и методика начального образования в условиях реализации ФГОС» 108 ч.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дагог -психоло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ые клас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 – 5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: «Функциональная грамотность» 6,8а,9а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Медиаграмотность» - 6,8а,9а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hd w:fill="DEEAF6" w:val="clear"/>
              </w:rPr>
            </w:pPr>
            <w:r>
              <w:rPr>
                <w:rFonts w:cs="Times New Roman" w:ascii="Times New Roman" w:hAnsi="Times New Roman"/>
                <w:bCs/>
              </w:rPr>
              <w:t>«Профминутка»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Билет в будущее» 9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«Ритмика» 2б,5б,7б/9б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ок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ЮИД» - 3а,7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домное обуч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–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– 3 к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–3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ая физическая культура – 3 к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  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Наталь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 классов,педагог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-на-Дону высше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          72ч.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Технология и инновационные формы педагогической деятельности учителя-дефектолога в рамках ФГОС-              104 ч., 2022г.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ехнология и инновационные формы педагогической деятельности учителя-логопеда в рамках ФГОС-                   108 часа, 202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 ,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специалистов пунктов проведения экзаменов при проведении ГИА по образовательным программам основного общего и среднего общего образования" 36 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е класс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ые классы </w:t>
            </w: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1/4 класс-комплек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Развитие психических и сенсорных процессов» 2б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оррекция устной речи» 2б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Коррекция устной и письменной речи» 5б, 7б/9б 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г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г5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21.12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тенкова Татьяна Иван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ехнологии и инновационные формы педагогической деятельности учителя (предмет "Физическая культура" в рамках ФГОС" - 144 ч.,2021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          72ч.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Технологии и инновационные формы педагогической деятельности учителя (предмет "Основы безопасности жизнедеятельности" в рамках ФГОС" - 72 ч., 2022 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Технологии и инновационные формы педагогической деятельности учителя (предмет "Физика" в рамках ФГОС" -           72 ч.202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8 ч., 2023 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Подготовка специалистов пунктов проведения экзаменов при проведении ГИА по образовательным программам основного общего и среднего общего образования" 36 ч., 2023г.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Ж – 8а,8в ,9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7а, 8а, 8в, 9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ЮП» 8в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г.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диенкова Наталья Евгенье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-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русского языка и литературы по специальности «Филологи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          72ч.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новационные технологии и методики обучения по предмету "Литература" в основной средней школе с учетом требований ФГОС ООО и СОО нового поколения"    108ч., 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уководителей пунктов проведения итоговой аттестации: ОГЭ,ЕГЭ - 108 ч.,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требований обновленных ФГОС НОО, ФГОС ООО в работе учител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.,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У РО "УМЦ по ГОЧ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Программа повышения квалификации руководителей организации в области гражданской обороны и защиты от чрезв ычайных ситуаций" 36 ч.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литература - 6 кл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«Занимательная грамматика» 5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Читаем с увлечением» 5а к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20.03.2020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ва Юл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"Донской государственный  аграрный университет» 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 дополнительной подготовкой в области иностранного я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по отраслям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 72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Инновационные технологии родительского просвещения в условиях цифровизации общества" 108 ч., 2021 г. </w:t>
            </w:r>
            <w:r>
              <w:rPr>
                <w:rFonts w:cs="Times New Roman" w:ascii="Times New Roman" w:hAnsi="Times New Roman"/>
                <w:b/>
              </w:rPr>
              <w:t>ООО "Центр профессионального образования "Развитие</w:t>
            </w:r>
            <w:r>
              <w:rPr>
                <w:rFonts w:cs="Times New Roman" w:ascii="Times New Roman" w:hAnsi="Times New Roman"/>
              </w:rPr>
              <w:t xml:space="preserve">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Экспертиза профессиональной деятельности и оценка уровня профессиональной компетентности педагогических работников"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ч., 2021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Методическое сопровождение профессиональной деятельности педагога в условиях реализации национального проекта "Образование" и национальной системы учительского роста 36ч., 202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ормативное правовое обеспечение государственной итоговой аттестации обучающихся учреждений в форме ОГЭ 72 ч., 2022г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Реализация требований обновленных ФГОС НОО, ФГОС ООО в работе учителя" 36 ч.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ссия общества с ограниченной ответственностью «Академия госаттестаци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медицинской помощи пострадавшим в образовательной организации» 36 ч.,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, 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язык  2а,3, 4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язык –5а,6,7а, 8а,8в,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: – «Разговор о</w:t>
            </w:r>
            <w:r>
              <w:rPr>
                <w:rFonts w:cs="Times New Roman" w:ascii="Times New Roman" w:hAnsi="Times New Roman"/>
                <w:bCs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ажном»  8в</w:t>
            </w:r>
            <w:r>
              <w:rPr>
                <w:rFonts w:cs="Times New Roman" w:ascii="Times New Roman" w:hAnsi="Times New Roman"/>
                <w:bCs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Функциональная грамотность» 8в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едиаграмотность» 8в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Билет в будущее» 8в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DEEAF6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DEEAF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нглийский с увлечением»   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ом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кл. – англ. я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от   23.04.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 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Галина Николае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по специальности «Технология и предпринимательство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72ч.,2021 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 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дготовка специалистов пунктов проведения экзаменов при проведении ГИА по образовательным программам основного общего и среднего общего образования" 36 ч.,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технологии и ИК-технологии в образовательной деятельности в условиях реализации ФГОС»   108ч., 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хнология –5а,6,7а,8а,8 в,9 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е клас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вейное дело- 5б,7б/9б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ое образование: (круж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мелые ручки» -6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л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от 24.12.202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Татьяна Александр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истемотехник по специальности «Вычислительные машины, системы, комплексы и сети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., 2021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АОУ ДПО "Академия реализации государственной политикии профессионального развития работников образования Министерство просвещения РФ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современного учителя. Развитие математической грамотности" - 56 ч.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ДПО "Южный университ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ершенствование подходов к оцениванию развернутых ответов экзаменных работ участников ГИА-9 экспертами предметных комиссий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.,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нновационные технологии работы с детьми с ОВЗ в условиях интегрированного и инклюзивного образования в контексте ФГОС"                  108 ч.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информатики и ИК-технологии в образовательной деятельности в условиях реализации ФГОС» 108 ч., 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матика– 5а, 6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 и геометрия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а,8в, 9а,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и статистика -7а,8в, 9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– 7а,8а,8 в, 9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е классы: информатика -7б/9б кл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: </w:t>
            </w:r>
            <w:r>
              <w:rPr>
                <w:rFonts w:cs="Times New Roman" w:ascii="Times New Roman" w:hAnsi="Times New Roman"/>
                <w:bCs/>
              </w:rPr>
              <w:t>«Разговоры о важном» – 6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Билет в будущее» - 6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л0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л0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нко Людмила Александ-р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г. Наманганский государственный педагогический институт им. Хам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          72ч. 2021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и методики обучения по предмету "Русский язык" в основной  средней школе с учетом требований ФГОС ООО и СОО нового поколения" 108ч.,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АОУ ДПО "Академия реализации государственной политикии профессионального развития работников образования Министерство просвещения РФ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кола современного учителя. Развитие читательской грамотности" - 56 ч.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;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новленный ФГОС: критериальный подход к оцениванию задания с развернутым ответом участников ГИА-9 по русскому языку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усский язык и литература 5а, 7а, 8а,8в, 9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дной язык (русский)8а,8в,9а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родная литература (русская)8а,8в,9 к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неурочная деятельность: Разговоры о важном – 9а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о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азета  «Эхо» 9а к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л 11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20.03.202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царь Надежда Леонид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. Преподаватель по специальности «История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ДПО РО РИПК и П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ч.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инновационные формы педагогической деятельности учителя (предмет "История") в рамках ФГОС       144ч.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О ДПО "Южный университет" с 19.04. по 19.05.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Управление развитием образовательной организации в условиях реализации национального проекта "Образовани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4 ч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ОО "Центр инновационного образования и воспитания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Коррекционная педагогика и особенности образования и воспитания детей с ОВЗ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3 ч.202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Совершенствование профессиональных компетенций учителей истории и обществознания по работе со слабо мотивированными обучающимис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ч.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еализация требований обновленных ФГОСНОО, ФГОСООО в работе учителя"      36 ч.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ОДПО "Южный университет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Совершенствование подходов к оцениванию развернутых ответов экзаменационных работ участников ГИА-9 экспертами предметных комиссий"        72 ч.,202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ОО "Велес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Программа обучения по общим вопросам охраны труда и функционирования системы управления охранной труда"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 часов;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история Росс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Всеобщая история 8в, 9а –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знание 8а,8в ,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е клас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истории   - 7б/9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 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20.03.202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енко Ирина Анатолье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редней школ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         72ч.,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подходы к преподаванию математики и ИК-технологии в образовательной деятельности в условиях реализации ФГОС -108 ч., 2023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русского языка и литературы в условиях реализации ФГОС» 108 ч.,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 и геометрия    –8 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и статистика – 8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рекционные класс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тематика (7б/9б)</w:t>
            </w:r>
            <w:r>
              <w:rPr>
                <w:rFonts w:cs="Times New Roman" w:ascii="Times New Roman" w:hAnsi="Times New Roman"/>
                <w:bCs/>
                <w:shd w:fill="D0CEC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л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л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27.05.2022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енко Татьяна Викторов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«Практическая психология личност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ч. 201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клюзивное образование и технологии работы с обучающимися с ОВЗ и инвалидностью в рамках- ФГОС»144 ч.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"Психолого-педагогические основы учебно-воспитательного процесса в рамках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ч., 2021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., 202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родительского просвещения в условиях цифровизации обществ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, 2021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технологии и активные методы в организации работы по профилактике экстремизма и терроризма среди обучающихся" 108 ч,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Центр инновационного образования и воспит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оррекционная педагогика и особенности образования и воспитания детей с ОВЗ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ч., 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технологии медиации" 108 ч, 2022г. Инновационные технологии в профессиональной деятельности социального педагог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хнологии и инновационные формы педагогической деятельности учителя (предмет "Адаптивная физическая культура") в рамках ФГОС (ОВЗ) 144ч., 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ециалист, участвующий в организации деятельности детского коллектива (вожатый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ч., 2023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ециалистов пунктов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» 36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Разговор о</w:t>
            </w:r>
            <w:r>
              <w:rPr>
                <w:rFonts w:cs="Times New Roman" w:ascii="Times New Roman" w:hAnsi="Times New Roman"/>
                <w:bCs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ажном» 8а</w:t>
            </w:r>
            <w:r>
              <w:rPr>
                <w:rFonts w:cs="Times New Roman" w:ascii="Times New Roman" w:hAnsi="Times New Roman"/>
                <w:bCs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Билет в будущее» 8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сихических и сенсорных процессов – 5б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звитие психический и сенсорных процессов» 7б/9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домное обучение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8 год обуч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чь и альтернативная коммуник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Математические представл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кружающий природный  мир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узыка и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аптивная  физическая 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фильный труд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нсо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виг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льтернативная 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л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27.01.2023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ченкова Татьяна Юрье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учитель хими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по специальности «Хим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., 2021 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хнология  педагогической деятельности учителя начальных классов в   рамках требований ФГОС  НОО - 108 ч.,2022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АОУ ДПО "Академия реализации государственной политики и профессионального развития работников образования Министерство просвещения РФ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современного учителя. Развитие естественно-научной  грамотности"- 56ч.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инистерство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ензенской област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, 2023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подходы к преподаванию химии и биологии в образовательной деятельности в условиях реализации ФГОС"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 , 2023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специалистов пунктов проведения экзаменов при проведении ГИА по образовательным программам основного общего и среднего общего образования" 36 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чальные классы (3кл.)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химия 8а,8в, 9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иология – 5а, 6,7а,8а,8в,9а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Разговоры о важном – 3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рленок» - 3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E5B8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E5B8B7" w:val="clea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л 0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л 0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26.11.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унов Виктор Васи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Д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. Современные методики преподавания в соответствии с ФГОС ООО"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, 2023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учно-методические основы преподавания основ религиозных культур и светской этики (ОРКСЭ) в общеобразовательной школе"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бразовательной деятельности детей с ОВЗ в условиях реализации ФГОС» 108ч., 2023г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КСЭ – 4 кл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КНР -5а, 6,7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л 9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л9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рникова Галина Михайл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специ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Новочеркасский государственный промышлен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дагог-организат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 Детская практическая псих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ч.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Современные технологии и формы работы с зависимостям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 ч.,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72ч.2021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ехнологии работы с подростками и молодежью с девиантным поведением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ч.,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Педагогика и методика начального образования"72ч.,2022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Подготовка организаторов проведения государственной итоговой аттестации: ОГЭ, ЕГЭ" - 108ч,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ехнологии и инновационные формы педагогической деятельности учителя (предмет "Адаптивная физическая культура") в рамках ФГОС (ОВЗ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 ч.,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8 ч., 2023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ачальные классы (2   кл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: «</w:t>
            </w:r>
            <w:r>
              <w:rPr>
                <w:rFonts w:cs="Times New Roman" w:ascii="Times New Roman" w:hAnsi="Times New Roman"/>
                <w:bCs/>
              </w:rPr>
              <w:t>Разговоры о важном» – 2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минутка» – 2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рленок» -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омное обуче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ное чтение, математика, русский язык-3 кл.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BD4B4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л 0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BD4B4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D4B4" w:val="clear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   26.11.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Оксана 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ФГБОУВО «Моско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 ав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ециалист, участвующий в организации деятельности детского коллектива (вожатый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ч., 2023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язык 5а,9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Разговор о</w:t>
            </w:r>
            <w:r>
              <w:rPr>
                <w:rFonts w:cs="Times New Roman" w:ascii="Times New Roman" w:hAnsi="Times New Roman"/>
                <w:bCs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ажном»  5а</w:t>
            </w:r>
            <w:r>
              <w:rPr>
                <w:rFonts w:cs="Times New Roman" w:ascii="Times New Roman" w:hAnsi="Times New Roman"/>
                <w:bCs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Функциональная грамотность» 5а 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едиаграмотность» 5а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Я, ты, он, она – вместе дружная семья» 5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ьный театр» - 5а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Юнармия» - 5а кл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л.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л.0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цеваа Наталья Андрее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медицински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(Бакалавр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по программе: Педагогика и методика начально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. 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 72ч.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клюзивное образование и технологии работы с обучающимися с ОВЗ и инвалидностью в рамках ФГОС» 108 ч.,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и методики обучения по предмету "Технология" в основной средней школе с учетом требований ФГОС ООО и СОО нового поколения" 108ч., 2022 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е класс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родоведение-5б к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– 7б-9б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БО   5б, 7б/9б 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тение и  разви-тие речи, русский язык 5б,7б/9б кл, Письмо  и раз-витие речи 5б, 7б/9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л.7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11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27.01.2023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а Елена Александров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начальных клас-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г. Наманганский государственный педагогический институт им. Хам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ч.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ормирование метапредметных и предметных компетенций учащихся уровня начального общего образования в соответствии с требованиями ФГОС НОО 144 ч., 20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хнология и инновационные формы педагогической деятельности учителя (предмет "Русский язык и литература") в рамках ФГОС 144 ч., 2021г. "Современные технологии медиации по правам ребенка" 144 ч., 2021 г.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дготовка организаторов  проведения государственной итоговой аттестации: ОГЭ, ЕГЭ" - 108ч., 2022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хнологии и инновационные формы педагогической деятельности учителя (предмет "Адаптивная физическая культура") в рамках ФГОС (ОВЗ) 144 ч.,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етей с ОВЗ в условиях реализации ФГОС» 108ч., 202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  (4 к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2-3 кл. – 6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: «</w:t>
            </w:r>
            <w:r>
              <w:rPr>
                <w:rFonts w:cs="Times New Roman" w:ascii="Times New Roman" w:hAnsi="Times New Roman"/>
                <w:bCs/>
              </w:rPr>
              <w:t>Разговоры о важном» – 4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минутка» – 4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рленок» -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«Веселые нотки» - 4 к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«Правополушарное рисование»  4 к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 xml:space="preserve">«Умники и умницы» -4 к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г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г 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Дарья Олег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"Донской государственный  аграрный университет» 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по отраслям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центр консалтинга и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еле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бучение методам и приемам оказания первой доврачебной помощи пострадавшим по курсу обучения (тренингу) для сотрудников организации"          72ч.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еализация требований обновленных ФГОС НОО,ФГОС ООО в работе учителя" 36 ч.,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Инновационные технологии работы с детьми с ОВЗ в условиях интегрированного и инклюзивного образования в контексте ФГОС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8 ч. 2023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ециалист, участвующий в организации деятельности детского коллектива (вожатый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ч., 2023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ГБОУ "Всероссийский детский центр "Океан"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Деятельность советника директора школы по воспитанию и по взаимодействию с общественными объединениями" 176ч., 2023г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ые классы (1 кл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Разговоры о важном» 1 к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Профминутка» 1 к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Орленок» - 1 к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 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0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21.05.202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кина Анна Валенти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н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ун-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центр консалтинга и образ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е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"Обучение методам и приемам оказания первой доврачебной помощи пострадавшим по курсу обучения (тренингу) для сотрудников организации" 72ч.,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"Инклюзивное образование и технологии работы с обучающимися с ОВЗ и инвалидностью в рамках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ч.,  2022г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требований обновленных ФГОС НОО, ФГОС ООО в работе учителя» 36ч.,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инистерство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ензенской област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ециалистов пунктов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» 36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– 1,2а,5а,6,7а,8а,8в,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клас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– 2б,5б,7б/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вижные игры» - 1,2а,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: (круж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ейбол» - 6,8а,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к-регби» - 2а,3а,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армия» - 6,7а,8а,8в к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на Татья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сударственная академия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библиогра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ершенствование системы профессиональных компетенций педагога-библиотекаря ОО в контексте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центр консалтинга и образования «Вел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ам и приемам оказания первой доврачебной помощи пострадавшим по курсу обучения (тренингу) для сотрудников организ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 Пензенской области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Импуль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библиотеки образовательного учреждени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, 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г 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л 6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  25.12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Директор МБОУ Грушевской ООШ:                             Н.Е. Гордиен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Секретарь</cp:lastModifiedBy>
  <cp:lastPrinted>2019-03-29T08:35:00Z</cp:lastPrinted>
  <dcterms:modified xsi:type="dcterms:W3CDTF">2023-10-30T10:25:00Z</dcterms:modified>
  <cp:revision>340</cp:revision>
  <dc:subject/>
  <dc:title/>
</cp:coreProperties>
</file>