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Аксайского района Ростовской области 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КАЗ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>
          <w:u w:val="single"/>
        </w:rPr>
        <w:t xml:space="preserve">          </w:t>
      </w:r>
    </w:p>
    <w:p>
      <w:pPr>
        <w:pStyle w:val="Normal"/>
        <w:jc w:val="center"/>
        <w:rPr/>
      </w:pPr>
      <w:r>
        <w:rPr/>
        <w:t>1.09.2020 г. №</w:t>
        <w:softHyphen/>
        <w:t>505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г. Акса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 выплате стипендий</w:t>
      </w:r>
    </w:p>
    <w:p>
      <w:pPr>
        <w:pStyle w:val="Normal"/>
        <w:rPr/>
      </w:pPr>
      <w:r>
        <w:rPr/>
        <w:t xml:space="preserve"> </w:t>
      </w:r>
      <w:r>
        <w:rPr/>
        <w:t>Главы Администрации Аксайского</w:t>
      </w:r>
    </w:p>
    <w:p>
      <w:pPr>
        <w:pStyle w:val="Normal"/>
        <w:rPr>
          <w:b/>
          <w:b/>
          <w:sz w:val="28"/>
          <w:szCs w:val="28"/>
        </w:rPr>
      </w:pPr>
      <w:r>
        <w:rPr/>
        <w:t>района одаренным де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 Администрации Аксайского района   №1042  от 01.11.2013  года «Об утверждении Положения о стипендиях Главы Аксайского района одаренным детя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заседания Межведомственного Совета от 28.08.2020 года  по назначению стипендий Главы Администрации  Аксайского района следующим учащимся Аксайского район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еленцовой Валерии, обучающейся МБУ ДО ДЮСШ №1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огдановой Диане, обучающейся МБОУ ДО ДЮСШ №1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Ивановой Екатерине, обучающейся 9 класса МБОУ гимназии №3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Нестеренко Ивану, обучающемуся 10 класса МБОУ Лицея №1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Ковалевой Наталье, обучающейся 9 класса МБОУ Рассветовской СОШ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Шмаковой Анастасии, обучающейся 6 класса МБОУ Грушевской ООШ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Проклиной  Валерии, обучающейся 3 класса  МБОУ СОШ п.Янтарны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урдаковой Виолетте, обучающейся 5 класса МБОУ Большелогской СОШ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Рябовой Ксении, обучающейся 10 класса МБОУ СОШ №2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нстантиновой Екатерине, обучающейся МБОУ СОШ №1 ст.Ольгинс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Начальнику экономического отдела (Левшовой Л.В.) предусмотреть в плане финансово-хозяйственной деятельности ОУ ААР расходы по обеспечению ежемесячных, с 1.09. 2020 г. по 1.06.2021 г, выплат стипендии Главы Администрации Аксайского района в размере 1000 рублей каждому обучающему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Руководителям ОУ: МБОУ гимназия №3 (Флюте Л.Н.), МБОУ ДОД ДЮСШ №1 (Пастухову Н.А.), МБОУ Рассветовская СОШ (Крат С.А.), МБОУ СОШ №2 (Колыбельниковой И.Д.), МБОУ Лицей №1 (Панова З.В.), МБОУ  Большелогская СОШ (Васильчукова Т.В.), МБОУ  Грушевская ООШ (Гордиенкова Н.Е.), МБОУ СОШ ст.Ольгинской (Рожкова Н.Н.), МБОУ СОШ п.Янтарный (Гудзенко Е.А.)– проконтролировать ежемесячные, с 1.09. 2020 г. по 1.06.2021 г., выплаты стипендии Главы Администрации  Аксайского района в размере 1000 рублей кажд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риказа возложить на заместителя начальника УОААР Н.А.Пастухов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ОААР                                                        А.К.Куч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Щербань Ж.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-58-46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8:00Z</dcterms:created>
  <dc:creator>user015</dc:creator>
  <dc:description/>
  <cp:keywords/>
  <dc:language>en-US</dc:language>
  <cp:lastModifiedBy>User015</cp:lastModifiedBy>
  <cp:lastPrinted>2020-09-01T14:11:00Z</cp:lastPrinted>
  <dcterms:modified xsi:type="dcterms:W3CDTF">2020-09-01T11:18:00Z</dcterms:modified>
  <cp:revision>24</cp:revision>
  <dc:subject/>
  <dc:title>РОССИЙСКАЯ ФЕДЕРАЦИЯ</dc:title>
</cp:coreProperties>
</file>