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403860" cy="680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3" r="-9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О ААР</w:t>
      </w:r>
    </w:p>
    <w:p>
      <w:pPr>
        <w:pStyle w:val="TextBody"/>
        <w:spacing w:before="0" w:after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униципальное  бюджетное общеобразовательное  учреждение</w:t>
      </w:r>
    </w:p>
    <w:p>
      <w:pPr>
        <w:pStyle w:val="TextBody"/>
        <w:spacing w:before="0" w:after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Аксайского района Грушевская основная  общеобразовательная школа</w:t>
      </w:r>
    </w:p>
    <w:p>
      <w:pPr>
        <w:pStyle w:val="TextBody"/>
        <w:spacing w:before="0" w:after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(МБОУ Грушевская ООШ)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МИСС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За безопасность дорожного движения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(Организация  работы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 профилактике ДДТТ)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b/>
          <w:i/>
          <w:sz w:val="48"/>
          <w:szCs w:val="48"/>
        </w:rPr>
        <w:t>2015 – 2016 учебный год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Директор школы:</w:t>
      </w:r>
    </w:p>
    <w:p>
      <w:pPr>
        <w:pStyle w:val="Normal"/>
        <w:ind w:left="6372" w:hanging="0"/>
        <w:jc w:val="right"/>
        <w:rPr/>
      </w:pPr>
      <w:r>
        <w:rPr/>
        <w:t>_____Н.Е. Гордиенкова</w:t>
      </w:r>
    </w:p>
    <w:p>
      <w:pPr>
        <w:pStyle w:val="Normal"/>
        <w:ind w:left="6372" w:hanging="0"/>
        <w:jc w:val="right"/>
        <w:rPr/>
      </w:pPr>
      <w:r>
        <w:rPr/>
        <w:t xml:space="preserve">                 </w:t>
      </w:r>
      <w:r>
        <w:rPr/>
        <w:t>Приказ №_______ - од</w:t>
      </w:r>
    </w:p>
    <w:p>
      <w:pPr>
        <w:pStyle w:val="Normal"/>
        <w:ind w:left="6372" w:hanging="0"/>
        <w:jc w:val="right"/>
        <w:rPr/>
      </w:pPr>
      <w:r>
        <w:rPr/>
        <w:t>от ____________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ПЛАН РАБОТЫ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 ПРЕДУПРЕЖДЕНИЮ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СКОГО ДОРОЖНО - ТРАНСПОРТНОГО ТРАВМАТИЗМА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(ДДТТ)  В МБОУ Грушевской ООШ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2015-2016 учебный год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559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о  Всероссийской  акции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 Внимание, дети»,  посвященной  началу нового 2015-2016  учебно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20.08.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1-9 классов,  Дубовцева Д. О., руководитель отряда ЮИ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скова Т. А., зам. дир. по ВР, 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Проведение  </w:t>
            </w:r>
            <w:r>
              <w:rPr>
                <w:sz w:val="22"/>
                <w:szCs w:val="22"/>
              </w:rPr>
              <w:t>«Урока  безопасности» в рамках   праздника  «День знан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1-9 классов,  Дубовцева Д. О., руководитель отряда ЮИ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скова Т. А., зам. дир. по ВР, 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 работы  отряда ЮИД, комиссии  «За безопасность дорожного движ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бовцева Д. О., руководитель отряда ЮИ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скова Т. А., зам. дир. по ВР, 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 уголка  безопасности дорожного 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бовцева Д. О., руководитель отряда ЮИ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схем  безопасных маршрутов следования детей «Мой путь в школу и домо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1-9 классов,  Дубовцева Д. О., руководитель отряда ЮИ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скова Т. А., зам. дир. по ВР, 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беседы  по правилам дорожного движения, классные часы по ПДД согласно программе в 1-9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9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общешкольном родительском собрании  «Родителям о предупреждении  ДДТТ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езентация «Безопасная Дорога и Дет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Материалы  Отчета УО ААР о ДДТ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бовцева Д. О., руководитель отряда ЮИ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скова Т. А., зам. дир. по ВР, 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Посвящение  первоклассников в пешеходы» силами отряда ЮИ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бовцева Д. О., руководитель отряда ЮИ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скова Т. А., зам. дир. по ВР, 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еля  безопасности  по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1-9 классов,  Дубовцева Д. О., руководитель отряда ЮИ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скова Т. А., зам. дир. по ВР, 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  рисунков  «Соблюдаем ПДД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 -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цева Д. О., члены отряда ЮИ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етодической литературы по безопасности ДДТТ., организация выставки   « Изучайте и соблюдайте  ПДД» в библиотеке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ина Т.А., библиотекарь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 газеты «ДДД»  и организация  подписки  на н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ин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нкова Т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смотре готовности отрядов  ЮИ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цева Д. 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осеннем  декаднике  безопасности дорожного движения Всероссийской акции «Внимание, дети!» в связи с уходом детей на осенние каникулы под девизом «Дорога требует дисциплины», в рамках декадника  акция  «Ребенок-пассажир», неделя  «Пропусти пешехо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1-9 классов,  Дубовцева Д. О., руководитель отряда ЮИ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скова Т. А., зам. дир. по ВР, 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ейка памяти жертв ДТ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Мы помним и скорби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бовцева Д. О., руководитель отряда ЮИ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скова Т. А., зам. дир. по ВР, 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кции « Двойная безопасность»  в   школе – интернате    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 ст. Грушевск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1-9 классов,  Дубовцева Д. О., руководитель отряда ЮИ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скова Т. А., зам. дир. по ВР, 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  Всероссийской  широкомасштабной  акции  «Внимание, дети!» в связи с уходом детей на зимние канику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1-9 классов,  Дубовцева Д. О., руководитель отряда ЮИ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скова Т. А., зам. дир. по ВР, 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районном смотре - конкурсе  «На лучшую акцию по изучению ПДД» среди детей и род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 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1-9 классов,  Дубовцева Д. О., руководитель отряда ЮИ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скова Т. А., зам. дир. по ВР, 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 весеннего   декадника «Дорога и  дети!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1-9 классов,  Дубовцева Д. О., руководитель отряда ЮИ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скова Т. А., зам. дир. по ВР, 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ого конкурса среди отрядов ЮИД «На лучшее занятие по изучению ПДД и отработке практических навыков с первоклассниками, используя кабинет и видео уголок по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1-9 классов,  Дубовцева Д. О., руководитель отряда ЮИ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скова Т. А., зам. дир. по ВР, 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ьная  игра «Безопасное коле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бовцева Д. 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йонной   игре «Безопасное колесо» в г. Акса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цева Д. 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общешкольном и классных родительских собраниях  по предупреждению ДДТ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циальная реклама «Прогноз ДДТ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ая реклама «Светоотражающие знаки – твоя безопасност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безопасности детей и ответственности родителей во время  летних  каникул и др. темы по профилактике ДДТ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-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1-9 классов,  Дубовцева Д. О., руководитель отряда ЮИ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скова Т. А., зам. дир. по ВР, председатель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о  Всероссийской  акции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нимание, дети!», посвященной окончанию учебно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5.04.по 10.06.16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1-9 классов,  Дубовцева Д. О., руководитель отряда ЮИ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скова Т. А., зам. дир. по ВР, 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еля безопасности дорожного движения, посвященная окончанию учебно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.05.по 22.05.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1-9 классов,  Дубовцева Д. О., руководитель отряда ЮИ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скова Т. А., зам. дир. по ВР, 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беспечения безопасности дорожного движения» в «День последнего звон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6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«За БДД»,     классные руководители 1-9 класс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 безопасность дорожного движения»                                                                 Черскова Т. 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637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ind w:left="6372" w:hanging="0"/>
        <w:rPr>
          <w:szCs w:val="22"/>
        </w:rPr>
      </w:pPr>
      <w:r>
        <w:rPr>
          <w:szCs w:val="22"/>
        </w:rPr>
      </w:r>
    </w:p>
    <w:p>
      <w:pPr>
        <w:pStyle w:val="Heading2"/>
        <w:ind w:left="6372" w:hanging="0"/>
        <w:rPr>
          <w:szCs w:val="22"/>
        </w:rPr>
      </w:pPr>
      <w:r>
        <w:rPr>
          <w:szCs w:val="22"/>
        </w:rPr>
      </w:r>
    </w:p>
    <w:p>
      <w:pPr>
        <w:pStyle w:val="Heading2"/>
        <w:ind w:left="6372" w:hanging="0"/>
        <w:rPr>
          <w:szCs w:val="22"/>
        </w:rPr>
      </w:pPr>
      <w:r>
        <w:rPr>
          <w:szCs w:val="22"/>
        </w:rPr>
      </w:r>
    </w:p>
    <w:p>
      <w:pPr>
        <w:pStyle w:val="Heading2"/>
        <w:ind w:left="6372" w:hanging="0"/>
        <w:rPr>
          <w:szCs w:val="22"/>
        </w:rPr>
      </w:pPr>
      <w:r>
        <w:rPr>
          <w:szCs w:val="22"/>
        </w:rPr>
      </w:r>
    </w:p>
    <w:p>
      <w:pPr>
        <w:pStyle w:val="Heading2"/>
        <w:ind w:left="6372" w:hanging="0"/>
        <w:rPr>
          <w:szCs w:val="22"/>
        </w:rPr>
      </w:pPr>
      <w:r>
        <w:rPr>
          <w:szCs w:val="22"/>
        </w:rPr>
      </w:r>
    </w:p>
    <w:p>
      <w:pPr>
        <w:pStyle w:val="Heading2"/>
        <w:ind w:left="6372" w:hanging="0"/>
        <w:rPr>
          <w:szCs w:val="22"/>
        </w:rPr>
      </w:pPr>
      <w:r>
        <w:rPr>
          <w:szCs w:val="22"/>
        </w:rPr>
      </w:r>
    </w:p>
    <w:p>
      <w:pPr>
        <w:pStyle w:val="Heading2"/>
        <w:ind w:left="6372" w:hanging="0"/>
        <w:rPr>
          <w:szCs w:val="22"/>
        </w:rPr>
      </w:pPr>
      <w:r>
        <w:rPr>
          <w:szCs w:val="22"/>
        </w:rPr>
      </w:r>
    </w:p>
    <w:p>
      <w:pPr>
        <w:pStyle w:val="Heading2"/>
        <w:ind w:left="6372" w:hanging="0"/>
        <w:rPr>
          <w:szCs w:val="22"/>
        </w:rPr>
      </w:pPr>
      <w:r>
        <w:rPr>
          <w:szCs w:val="22"/>
        </w:rPr>
      </w:r>
    </w:p>
    <w:p>
      <w:pPr>
        <w:pStyle w:val="Heading2"/>
        <w:ind w:left="6372" w:hanging="0"/>
        <w:rPr>
          <w:szCs w:val="22"/>
        </w:rPr>
      </w:pPr>
      <w:r>
        <w:rPr>
          <w:szCs w:val="22"/>
        </w:rPr>
      </w:r>
    </w:p>
    <w:p>
      <w:pPr>
        <w:pStyle w:val="Heading2"/>
        <w:ind w:left="6372" w:hanging="0"/>
        <w:rPr>
          <w:szCs w:val="22"/>
        </w:rPr>
      </w:pPr>
      <w:r>
        <w:rPr>
          <w:szCs w:val="22"/>
        </w:rPr>
      </w:r>
    </w:p>
    <w:p>
      <w:pPr>
        <w:pStyle w:val="Heading2"/>
        <w:ind w:left="6372" w:hanging="0"/>
        <w:rPr>
          <w:szCs w:val="22"/>
        </w:rPr>
      </w:pPr>
      <w:r>
        <w:rPr>
          <w:szCs w:val="22"/>
        </w:rPr>
      </w:r>
    </w:p>
    <w:p>
      <w:pPr>
        <w:pStyle w:val="Heading2"/>
        <w:ind w:left="6372" w:hanging="0"/>
        <w:rPr>
          <w:szCs w:val="22"/>
        </w:rPr>
      </w:pPr>
      <w:r>
        <w:rPr>
          <w:szCs w:val="22"/>
        </w:rPr>
      </w:r>
    </w:p>
    <w:p>
      <w:pPr>
        <w:pStyle w:val="Heading2"/>
        <w:ind w:left="6372" w:hanging="0"/>
        <w:rPr>
          <w:szCs w:val="22"/>
        </w:rPr>
      </w:pPr>
      <w:r>
        <w:rPr>
          <w:szCs w:val="22"/>
        </w:rPr>
      </w:r>
    </w:p>
    <w:p>
      <w:pPr>
        <w:pStyle w:val="Heading2"/>
        <w:ind w:left="6372" w:hanging="0"/>
        <w:rPr>
          <w:szCs w:val="22"/>
        </w:rPr>
      </w:pPr>
      <w:r>
        <w:rPr>
          <w:szCs w:val="22"/>
        </w:rPr>
      </w:r>
    </w:p>
    <w:p>
      <w:pPr>
        <w:pStyle w:val="Heading2"/>
        <w:ind w:left="6372" w:hanging="0"/>
        <w:rPr>
          <w:szCs w:val="22"/>
        </w:rPr>
      </w:pPr>
      <w:r>
        <w:rPr>
          <w:szCs w:val="22"/>
        </w:rPr>
      </w:r>
    </w:p>
    <w:p>
      <w:pPr>
        <w:pStyle w:val="Heading2"/>
        <w:ind w:left="6372" w:hanging="0"/>
        <w:rPr>
          <w:szCs w:val="22"/>
        </w:rPr>
      </w:pPr>
      <w:r>
        <w:rPr>
          <w:szCs w:val="22"/>
        </w:rPr>
      </w:r>
    </w:p>
    <w:p>
      <w:pPr>
        <w:pStyle w:val="Heading2"/>
        <w:ind w:left="6372" w:hanging="0"/>
        <w:rPr>
          <w:szCs w:val="22"/>
        </w:rPr>
      </w:pPr>
      <w:r>
        <w:rPr>
          <w:szCs w:val="22"/>
        </w:rPr>
      </w:r>
    </w:p>
    <w:p>
      <w:pPr>
        <w:pStyle w:val="Heading2"/>
        <w:ind w:left="6372" w:hanging="0"/>
        <w:rPr>
          <w:szCs w:val="22"/>
        </w:rPr>
      </w:pPr>
      <w:r>
        <w:rPr>
          <w:szCs w:val="22"/>
        </w:rPr>
      </w:r>
    </w:p>
    <w:p>
      <w:pPr>
        <w:pStyle w:val="Heading2"/>
        <w:ind w:left="6372" w:hanging="0"/>
        <w:rPr>
          <w:szCs w:val="22"/>
        </w:rPr>
      </w:pPr>
      <w:r>
        <w:rPr>
          <w:szCs w:val="22"/>
        </w:rPr>
      </w:r>
    </w:p>
    <w:p>
      <w:pPr>
        <w:pStyle w:val="Heading2"/>
        <w:ind w:left="6372" w:hanging="0"/>
        <w:rPr>
          <w:szCs w:val="22"/>
        </w:rPr>
      </w:pPr>
      <w:r>
        <w:rPr>
          <w:szCs w:val="22"/>
        </w:rPr>
      </w:r>
    </w:p>
    <w:p>
      <w:pPr>
        <w:pStyle w:val="Heading2"/>
        <w:ind w:left="6372" w:hanging="0"/>
        <w:rPr>
          <w:szCs w:val="22"/>
        </w:rPr>
      </w:pPr>
      <w:r>
        <w:rPr>
          <w:szCs w:val="22"/>
        </w:rPr>
      </w:r>
    </w:p>
    <w:p>
      <w:pPr>
        <w:pStyle w:val="Heading2"/>
        <w:ind w:left="6372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60" w:leader="none"/>
      </w:tabs>
      <w:ind w:left="6372" w:hanging="0"/>
      <w:outlineLvl w:val="1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60" w:leader="none"/>
      </w:tabs>
      <w:ind w:left="6372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13:00Z</dcterms:created>
  <dc:creator>magic</dc:creator>
  <dc:description/>
  <cp:keywords/>
  <dc:language>en-US</dc:language>
  <cp:lastModifiedBy>Татьяна</cp:lastModifiedBy>
  <cp:lastPrinted>2015-09-10T14:08:00Z</cp:lastPrinted>
  <dcterms:modified xsi:type="dcterms:W3CDTF">2015-09-10T11:15:00Z</dcterms:modified>
  <cp:revision>33</cp:revision>
  <dc:subject/>
  <dc:title/>
</cp:coreProperties>
</file>