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ие образования Администрации Акс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е бюджетное общеобразовательное учреждение Акс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ш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БОУ Грушевская ООШ)</w:t>
      </w:r>
    </w:p>
    <w:p>
      <w:pPr>
        <w:pStyle w:val="Normal"/>
        <w:spacing w:lineRule="auto" w:line="240" w:before="58" w:after="0"/>
        <w:ind w:left="547" w:hanging="547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58" w:after="0"/>
        <w:ind w:left="547" w:hanging="54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8" w:after="0"/>
        <w:ind w:left="547" w:hanging="54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8" w:after="0"/>
        <w:ind w:left="547" w:hanging="547"/>
        <w:contextualSpacing/>
        <w:jc w:val="right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58" w:after="0"/>
        <w:ind w:left="547" w:hanging="547"/>
        <w:contextualSpacing/>
        <w:jc w:val="right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Директор МБОУ Грушевской ООШ</w:t>
      </w:r>
    </w:p>
    <w:p>
      <w:pPr>
        <w:pStyle w:val="Normal"/>
        <w:spacing w:lineRule="auto" w:line="240" w:before="58" w:after="0"/>
        <w:ind w:left="547" w:hanging="547"/>
        <w:contextualSpacing/>
        <w:jc w:val="right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     Н.Е. Гордиенкова</w:t>
      </w:r>
    </w:p>
    <w:p>
      <w:pPr>
        <w:pStyle w:val="Normal"/>
        <w:spacing w:lineRule="auto" w:line="240" w:before="58" w:after="0"/>
        <w:ind w:left="547" w:hanging="547"/>
        <w:contextualSpacing/>
        <w:jc w:val="right"/>
        <w:rPr>
          <w:rFonts w:ascii="Times New Roman" w:hAnsi="Times New Roman" w:eastAsia="+mn-ea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ru-RU"/>
        </w:rPr>
        <w:t>Приказ от 28.08.2023 г.  №194-од</w:t>
      </w:r>
    </w:p>
    <w:p>
      <w:pPr>
        <w:pStyle w:val="Normal"/>
        <w:spacing w:lineRule="auto" w:line="240" w:before="58" w:after="0"/>
        <w:ind w:left="547" w:hanging="547"/>
        <w:contextualSpacing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58" w:after="0"/>
        <w:ind w:left="547" w:hanging="54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58" w:after="0"/>
        <w:ind w:left="547" w:hanging="547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58" w:after="0"/>
        <w:ind w:left="547" w:hanging="54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58" w:after="0"/>
        <w:ind w:left="547" w:hanging="54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240" w:before="58" w:after="0"/>
        <w:ind w:left="547" w:hanging="54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г Регби</w:t>
      </w: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бучающихся: 8-9 лет</w:t>
      </w:r>
    </w:p>
    <w:p>
      <w:pPr>
        <w:pStyle w:val="Normal"/>
        <w:widowControl w:val="false"/>
        <w:spacing w:lineRule="auto" w:line="240" w:before="0" w:after="0"/>
        <w:ind w:right="-1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–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бучающихся: 9-10 лет</w:t>
      </w:r>
    </w:p>
    <w:p>
      <w:pPr>
        <w:pStyle w:val="Normal"/>
        <w:widowControl w:val="false"/>
        <w:spacing w:lineRule="auto" w:line="240" w:before="0" w:after="0"/>
        <w:ind w:right="-1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–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обучающихся: 10-11 лет</w:t>
      </w:r>
    </w:p>
    <w:p>
      <w:pPr>
        <w:pStyle w:val="Normal"/>
        <w:widowControl w:val="false"/>
        <w:spacing w:lineRule="auto" w:line="240" w:before="0" w:after="0"/>
        <w:ind w:right="-1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ъем программ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33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: год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чик программы: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дагог дополнительного образования А.В. Яковк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. Грушевск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труктуру дополнительной общеобразовательной общеразвивающей программы составляют два основных разде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№ 1 «Комплекс основных характеристик программы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яснительная запис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ь и задачи програм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ржание програм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уемые результ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№ 2 «Комплекс организационно-педагогических условий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лендарный учебный граф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ловия реализации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оч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чески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ind w:left="10" w:right="-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0" w:right="-1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 1.  Комплекс основных характеристик дополнительной общеобразовательной программы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общеобразовательная общеразвивающая программа «Тэг-регби» имеет физкультурно-спортивную направлен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- модифицированная, разработана на основе изучения программ данного направления, в частности на основании Образовательного модуля «Тэг-регби» по учебному предмету «Физическая культура» для образовательных организаций, реализующих образовательные программы начального общего и основного общего образования (ОДОБРЕНА решением федерального учебно-методического объединения по общему образованию от 17 сентября 2020 г. № 3/2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ежегодно корректируется с учётом изменения законодательной и нормативной базы, приоритетов деятельности учреждения и педагогов студии, интересов, способностей и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lang w:eastAsia="ar-SA"/>
        </w:rPr>
        <w:t>кружка</w:t>
      </w:r>
      <w:r>
        <w:rPr>
          <w:rFonts w:cs="Times New Roman" w:ascii="Times New Roman" w:hAnsi="Times New Roman"/>
        </w:rPr>
        <w:t xml:space="preserve"> «Тэг-регби»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г. № 273-ФЗ «Об образовании в Российской Федерации» (далее – ФЗ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4.07.1998 № 124-ФЗ «Об основных гарантиях прав ребенка в Российской Федерации» (в редакции 2013 г.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азвития воспитания в РФ на период до 2025 года (распоряжение Правительства РФ от 29 мая 2015 г. № 996-р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– СанПиН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оссийской Федерации от 30 сентября 2020 года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N 196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оссии от 28.08.20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требованиями Федерального государственного образовательного стандарта начального общего образования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Приказ Минобрнауки России от 06 октября 2009 г. №373 «Об утверждении Федерального государственного образовательного стандарта начального общего образования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м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м Министерства образования и науки РФ «Методические рекомендации по уточнению понятия и содержания внеурочной деятельности в рамках реализации основных общеобразовательных программ» от 18.08.2017 г. № 09-1672 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Рабочей программой воспитания МБОУ Грушевской ООШ на 2023-2024 учебный год;</w:t>
      </w:r>
    </w:p>
    <w:p>
      <w:pPr>
        <w:pStyle w:val="Style18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планом внеурочной деятельности на </w:t>
      </w:r>
      <w:r>
        <w:rPr>
          <w:rFonts w:cs="Times New Roman" w:ascii="Times New Roman" w:hAnsi="Times New Roman"/>
          <w:sz w:val="24"/>
          <w:szCs w:val="24"/>
        </w:rPr>
        <w:t xml:space="preserve">2023-202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год курс «Тег регби» 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е рассчитан на 34 часа в год -1 часа в неделю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тверг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Style18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планом внеурочной деятельности на </w:t>
      </w:r>
      <w:r>
        <w:rPr>
          <w:rFonts w:cs="Times New Roman" w:ascii="Times New Roman" w:hAnsi="Times New Roman"/>
          <w:sz w:val="24"/>
          <w:szCs w:val="24"/>
        </w:rPr>
        <w:t xml:space="preserve">2023-202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год курс «Тег регби» 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е рассчитан на 34 часа в год -1 часа в неделю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ед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Style18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планом внеурочной деятельности на </w:t>
      </w:r>
      <w:r>
        <w:rPr>
          <w:rFonts w:cs="Times New Roman" w:ascii="Times New Roman" w:hAnsi="Times New Roman"/>
          <w:sz w:val="24"/>
          <w:szCs w:val="24"/>
        </w:rPr>
        <w:t xml:space="preserve">2023-202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ый год курс «Тег регби»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се рассчитан на 33 часа в год -1 часа в неделю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недельника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Style18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34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  <w:gridCol w:w="4030"/>
      </w:tblGrid>
      <w:tr>
        <w:trPr>
          <w:trHeight w:val="5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1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16.08. 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я метод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ьедин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х руко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рушев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 Мироненко Т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 Мирон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августа 2023 год                 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17 августа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рушев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ето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Н. Л. Куц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России все более актуальной становится проблема разработки новых эффективных подходов к физическому воспитанию учащихся и поиска таких сочетаний средств и методов обучения, которые позволили бы повысить интерес у занимающихся к систематическим занятиям физической культурой и формированию здорового образа жизни. Обучение по Программе содействует реализации государственной политики в области совершенствования физического воспитания подрастающего поколения; созданию условий для формирования здорового образа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тэг-регби реализуется на территории Аксайского района. Её реализация позволяет учащимся района принять участие во всероссийских соревнованиях «Регбийная школьная лига», реализуемого с 2021 года Министерством просвещения Российской Федерации совместно с Федерацией регби России. Кроме того, тэг-регби включено в программу всероссийских Президентских спортивных игр школьников. Все это говорит об актуальности и целесообразности использования тэг-регби в качестве средства физического воспитания в общеобразовательных организациях. </w:t>
      </w:r>
    </w:p>
    <w:p>
      <w:pPr>
        <w:pStyle w:val="Normal"/>
        <w:widowControl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, новизна.  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личительным особенностям программы можно отнести то что специфика регби сочетается практически со всеми базовыми видами спорта, входящими в учебный предмет «Физическая культура» в общеобразовательной организации (легкая атлетика, гимнастика, спортивные игры и т.д.),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ом для выбора спортивной игры тэг-регби является то, что в процессе обучения элементам регби возможность получения учащимися травм снижена к минимуму. Высокая степень организации и согласованности действий игроков, многофункциональность игровой деятельности обеспечивает развитие ведущих физических качеств и функциональных систем организма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принципах доступности и увлекательности игрового процесса. Новичок, заинтересовавшись игрой в тэг-регби, быстро убеждается в том, что для создания ситуации успеха ему необходимо освоить командное взаимодействие, а также такие технические навыки как умение ловля и передача мяча, точность паса, обыгрыш и быстрый бег. Осознав это, он делает правильный вывод и начинает заниматься бегом, отработкой бросков и ловли овального мяча, общеразвивающими и другими видами физических упражнений. Так спортивные игры открывают доступ к регулярным занятиям спортом. Прививается любовь к спорту, развиваются чувство коллективизма, ответственности, поддержки и дружбы, навыки культурного поведения и уважительного отношения. 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еализации Программы традиционная, т.к. представляет собой линейную последовательность освоения содержания в течение 1 года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детям в возрасте от 8 до 9 лет. В группу принимаются все желающие без предварительного отб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принимаются дети, имеющие медицинское заключ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ся на основе знаний возрастных, психолого-педагогических, физических особенностей детей данного возра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ки детей этого возраста осуществляется главным образом на основе ведущей деятельности — учения. Учение для младшего школьника выступает как важная общественная деятельность, которая носит коммуникативный характер. В процессе учебной деятельности младший школьник не только усваивает знания, умения и навыки, но и учится ставить перед собой учебные задачи (цели), находить способы усвоения и применения знаний, контролировать и оценивать свои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ем младшего школьного возраста являются произвольность психических явлений, внутренний план действий, рефлекс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группы производится с обязательным условием – написание заявления родителями (законными представителями несовершеннолетних учащихся), подписание согласия на обработку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занятиям производится только после обязательного проведения и закрепления инструктажа по технике безопасности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 освоения программы. Режим занятий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граммы – 34 часа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академического часа - 45 мин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между учебными занятиями – 10 минут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а в неделю по 1 часу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в неделю – 1 час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обучения: индивидуально-групповая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занятий: беседа, практическое занятие.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форм подведения итогов: беседа, тестирование, практическое занятие, соревнования. </w:t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 и двигательных навыков детей младшего школьного возраста через приобщение к командным спортивным играм на примере тэг-регб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задачи: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возникновения игры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навыки игры в регби;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равильному выполнению технических и тактических приемов игры в регб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команд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 (скорость, гибкость, ловкость, выносливост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интерес к регби как увлекательной форме физической активности; 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ть фундаментальные ценности регби в социальную среду школьник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здоровому и активному образу жизни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учебного предмета, с указанием организации учебных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Знания о тэг-регб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История развития регби и тэг-регб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рождение и развитие регби в мире. Истоки регби в Российской империи. Регби в СССР. Развитие регби в России. Тэг-регби как спортивная дисциплина. Отличие тэг-регби от классического регб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смотр анимационных фильмов «Мой дед придумал регби», «История регби», викторина «Регби», подвижные игры «Пограничник», «Волки и зайцы», «Колдунчики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сед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Техника безопасности на занятиях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безопасности при организации занятий, в том числе самостоятельных. Подготовка места занятий. Выбор одежды и обуви для занят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навыков страховки и самостраховк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седа, устный опрос, практические занят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Правила игры. Основные термин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ортивная площадка для игры. Состав команды. Инвентарь (мяч, тэг-ленты) Экипировка игрок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ложение игроков на площадке. Способы ведения игры. Набор очков. Наруш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седа, устный опрос, тестирование,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Гигиена и самоконтроль на занятиях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Контроль и самоконтроль физической нагрузки. Режим дня. Нормы суточной и недельной двигательной активно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е разминки, заминки в том числе самостоятель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седа, устный опрос,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пособы физкультурной деятельност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Организация и самостоятельное проведение подвижных игр с элементами тэг-регби во время активного отдыха и канику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дготовка места занятий. Спортивный инвентарь. Выбор одежды и обув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вижные игры («Перестрелка», «Пятнашки с городом», «Колдунчики», «Пограничник», «Ботва», «Атака города», «Тэг-регби 3х3»)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седа, устный опрос,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Тестирование уровня физической подготовленности для игры в тэг-регб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ценка техники осваиваемых упражнений, способы выявления и устранения технических ошиб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авнение своих результатов выполнения контрольных упражнений с результатами других игро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водящие упражнения и элементы соревновательного направления (Передача мяча на месте, передача мяча в движении, «Слалом», ловля мяча сверху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Физическое совершенствова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Строевые упражн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щие и специальные подготовительные упражнения, развивающие основные качества, необходимые для овладения техникой игры в тэг-регб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а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евые упражнения («Смирно», «Вольно»)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роение в колонну, шеренгу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роение в кругу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строение по командам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строение по установленным меткам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ыкание на вытянутые руки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строение из одной шеренге в две</w:t>
      </w:r>
    </w:p>
    <w:p>
      <w:pPr>
        <w:pStyle w:val="Style20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седа, устный опрос, практические занят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Основы техники и тактики в тэг-регб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дивидуальные технические действия. Групповые тактические действия. Групповые тактические взаимодействия в защите. Овладение техникой ловли и передачи мяча. Основы индивидуальных технических действ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ка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йка игрок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мещение игрока с мячом и без мяч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ты и перемещения с мячом (шаг в сторону, двойной шаг, спрямление, замедление)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упповые тактические действиям (крест, забегание, смещение,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линии защиты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овля и передача мяча (на месте, в движении).</w:t>
      </w:r>
    </w:p>
    <w:p>
      <w:pPr>
        <w:pStyle w:val="Style20"/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ный опрос, тестирование, практические занятия,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7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конкретного кружка «Тег регби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детьми следующих результа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детей в творческой деятельности, который приобретается и закрепляется в процессе освоения программы и проявляется в знаниях и способах двигательной деятельности, умении творчески их применять при решении практических задач, связанных с организацией самостоятельных занятий по тэг-регби.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ют ошибки при выполнении учебных заданий, отбор способов их исправления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правила проведения соревнований по видам регби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планировать занятия физическими упражнениями в режиме дня, организовать отдых и досуг с использованием средств регби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факты об истории развития регби, Олимпийских игр современности, характеристику видов регби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вивают основные физические качества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амостоятельно со сверстниками подвижные спортивные игры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ъективное судейство соревнований на уровне своих сверстников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 и оценивают результаты собственного труда, и находят возможности и способы их улучшения;</w:t>
      </w:r>
    </w:p>
    <w:p>
      <w:pPr>
        <w:pStyle w:val="Style20"/>
        <w:numPr>
          <w:ilvl w:val="1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находить отличительные особенности в техническом выполнении упражнений свер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детей, проявляющихся в познавательной и практической деятельности, в том числе: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способностью принимать и сохранять цели и задачи учебной деятельности, поиска средств её осуществления в разных формах и видах физкультурной деятельности;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мения планировать, контролировать и оценивать учебные действия в соответствии с поставленной задачей и условием её реализации;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наиболее эффективные способы достижения результата;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мения понимать причины успеха или неуспеха учебной деятельности и способности конструктивно оценивать свои действия;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опыт продуктивного сотрудничества (общение, взаимодействие) со сверстниками при решении задач во внеурочной и внешкольной физкультурной деятельности;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конструктивно разрешать конфликты посредством учёта интересов сторон и 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детей, которые они должны приобрести в процессе освоения данной программы, а именно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важительное отношение к иному мнению, истории и культуре других народ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навыком сотрудничества со взрослыми и сверстникам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этические чувства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мения использования знания об индивидуальных особенностях физического развития и физической подготовленности, в соответствии с их возрастными особенностями и половыми нормативам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положительные качества личности и управление своими эмоциями в различных (нестандартных) ситуациях и условиях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дисциплинированность, внимательность, трудолюбие и упорство в достижении поставленных ц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-ПЕДАГОГИЧЕСКИХ УСЛОВИЙ</w:t>
      </w:r>
    </w:p>
    <w:p>
      <w:pPr>
        <w:pStyle w:val="Style20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jc w:val="center"/>
        <w:rPr/>
      </w:pPr>
      <w:r>
        <w:rPr/>
        <w:t>Календарный график</w:t>
      </w:r>
    </w:p>
    <w:tbl>
      <w:tblPr>
        <w:tblW w:w="12176" w:type="dxa"/>
        <w:jc w:val="left"/>
        <w:tblInd w:w="2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167"/>
        <w:gridCol w:w="412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недель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ас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ас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ас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детском объединении осуществляется согласно рабочей программы воспитания МБОУ Грушевской ООШ и ежегодного календарного плана воспитатель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- создание единого воспитательного пространства для развития, саморазвития и самореализации личности обучающихся, проявляющее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воении знаний основных норм, которые общество выработало на основе ценностей (таких как семья, труд, отечество, природа, мир, знания, культура, здоровье, человек), в усвоении ими социально значимых зн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позитивных отношений к общественным ценностям (в развитии социально значимых отношен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обретени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воспитании детей возможности учебного занятия по Программе как источник поддержки и развития интереса к познанию и творчеству; содействовать успеху каждого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оспитательную работу с коллективом и индивидуальную работу с обучающимися детского объедин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отенциал событийного воспитания для формирования духовно-нравственных ценностей, укрепления и развития традиций детского объединения и образовательной организации, развития субъектной позиции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у с родителями (законными представителями) обучающихся для совместного решения проблем воспитания и социализации детей и подрос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потенциал наставничества и тьюторства в воспитании детей и подростков как основу поддержки и развития мотивации к саморазвитию и саморе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риобретению опыта личностного и профессионального самоопределения на основе индивидуальных проб в совместной деятельности и социальных практи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и подростков нравственные ценности, мотивацию и способность к духовно-нравственному развитию, интересов и личностных качеств, обеспечивающих конструктивную, социально-приемлемую самореализацию, позитивную социализацию, противодействие возможному негативному влиянию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, каждое из которых представлено в соответствующем моду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занятия предполагает создание условий для развития познавательной активности обучающихся, их творческой самореализации. Учебные занятия физкультурно-спортивной направленности направлены на формирование культуры здорового и безопасного образа жизни и обеспечивают развитие у детей физических способностей; таких качеств, как воля, благородство, уверенность в себе, жизнестойкость, патриотизм; приобретение навыков самообороны, самодисциплины, осознанный выбор жизненного пути.</w:t>
      </w:r>
    </w:p>
    <w:p>
      <w:pPr>
        <w:pStyle w:val="Style20"/>
        <w:spacing w:lineRule="auto" w:line="24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дровые.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овывать Программу может педагог дополнительного образования, тренер, учитель имеющий среднее профессиональное либо высшее образование, обладающий достаточными теоретическими знаниями и опытом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рошедшим предварительную подготовку по международной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gby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gby</w:t>
      </w:r>
      <w:r>
        <w:rPr>
          <w:rFonts w:cs="Times New Roman" w:ascii="Times New Roman" w:hAnsi="Times New Roman"/>
          <w:sz w:val="24"/>
          <w:szCs w:val="24"/>
        </w:rPr>
        <w:t xml:space="preserve"> (Вед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педагогическ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 на уровне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участия в районных, окружных, региональных всероссийских соревнова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родителями и другими коллекти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й среды, поездки, участие в соревнованиях, сетевое взаимодействие, привлечение волонтё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териально-технические.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 реализации программы во многом зависит от материально-технического обеспечения, необходимого для всех видов образовательной деятельности обучающихся, педагогической, административной и хозяйственной деятельности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</w:t>
      </w:r>
      <w:r>
        <w:rPr>
          <w:rFonts w:cs="Times New Roman" w:ascii="Times New Roman" w:hAnsi="Times New Roman"/>
          <w:sz w:val="24"/>
          <w:szCs w:val="24"/>
          <w:highlight w:val="yellow"/>
        </w:rPr>
        <w:t>25х14</w:t>
      </w:r>
      <w:r>
        <w:rPr>
          <w:rFonts w:cs="Times New Roman" w:ascii="Times New Roman" w:hAnsi="Times New Roman"/>
          <w:sz w:val="24"/>
          <w:szCs w:val="24"/>
        </w:rPr>
        <w:t xml:space="preserve"> метров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футбольное поле с естественным или искусственным покрытием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для накачивания мячей с иглой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шки игровые (2 цвета)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(мешок) для хранения мячей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ы, маркеры для разметк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регбийные № 3 ,4, 5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 с ленты (на липучке) для тэг-регб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ноутбук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пчарт, марк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одические особен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-методический комплекс программы разработан с целью достижения более высоких результатов. В комплект входят следующие методические материалы, разработанные с учетом возрастных особенностей учащих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ая основная образовательная программа начального общего образования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fgosreestr.ru/registry/primernaya-osnovnaya-obrazovatelnaya-programmanachalnogo-obshhego-obrazovaniya-2/</w:t>
        </w:r>
      </w:hyperlink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ы международной программы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gb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irbgetintorugby.com</w:t>
        </w:r>
      </w:hyperlink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gb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irb.com/laws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очно-заочна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рупповая - создаются условия для необходимой конкуренции между   детьми, а также взаимопомощ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ая – дети работают самостоятельно по индивидуальным заданиям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ая - дети выполняют утреннюю гимнастику, индивидуальные задания, комплексы специально-подготовительных упражнений, просмотр видеозапис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организации учебного заняти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тренировочное занятие, </w:t>
      </w:r>
      <w:r>
        <w:rPr>
          <w:rFonts w:cs="Times New Roman" w:ascii="Times New Roman" w:hAnsi="Times New Roman"/>
          <w:bCs/>
          <w:iCs/>
          <w:sz w:val="24"/>
          <w:szCs w:val="24"/>
        </w:rPr>
        <w:t>игра, соревнование, фестива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ренировочное занятие является структурной единицей тренировоч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дготовительной и заключительной частей зависят от построения основной части. К концу специальной разминки в подготовительной части интенсивность выполняемой работы может достигать значительных, но не максимальных величи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учебно-тренировочного занятия имеет три части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30—35% от всего времени занятия) предусматривает:</w:t>
      </w:r>
    </w:p>
    <w:p>
      <w:pPr>
        <w:pStyle w:val="Style21"/>
        <w:tabs>
          <w:tab w:val="clear" w:pos="708"/>
          <w:tab w:val="left" w:pos="9072" w:leader="none"/>
        </w:tabs>
        <w:spacing w:lineRule="auto" w:line="240"/>
        <w:ind w:left="0" w:right="-262" w:firstLine="851"/>
        <w:rPr>
          <w:sz w:val="24"/>
        </w:rPr>
      </w:pPr>
      <w:r>
        <w:rPr>
          <w:sz w:val="24"/>
        </w:rPr>
        <w:t>- организацию обучающихся к началу занятия, проверку готовности к тренировке, сообщение задач занятия, повышение внимания детей (строевые упражнения, команды), создание психологического настроя на продуктивную работу;</w:t>
      </w:r>
    </w:p>
    <w:p>
      <w:pPr>
        <w:pStyle w:val="Style21"/>
        <w:spacing w:lineRule="auto" w:line="240"/>
        <w:ind w:left="0" w:right="-262" w:firstLine="851"/>
        <w:rPr>
          <w:sz w:val="24"/>
        </w:rPr>
      </w:pPr>
      <w:r>
        <w:rPr>
          <w:sz w:val="24"/>
        </w:rPr>
        <w:t>- осуществление общей разминки для повышения работоспособности организма (сердечно-сосудистой, дыхательной и мышечной систем (применяются ходьба, бег, общеразвивающие упражнения, дыхательные комплексы);</w:t>
      </w:r>
    </w:p>
    <w:p>
      <w:pPr>
        <w:pStyle w:val="Style21"/>
        <w:numPr>
          <w:ilvl w:val="0"/>
          <w:numId w:val="19"/>
        </w:numPr>
        <w:spacing w:lineRule="auto" w:line="240"/>
        <w:ind w:left="0" w:right="-262" w:firstLine="851"/>
        <w:rPr>
          <w:sz w:val="24"/>
        </w:rPr>
      </w:pPr>
      <w:r>
        <w:rPr>
          <w:sz w:val="24"/>
        </w:rPr>
        <w:t xml:space="preserve">осуществление специальной разминки с целью подготовки к работе мышечных групп, которые будут задействованы в основной части занятия. Для этого применяются специальные упражнения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bCs/>
          <w:i/>
          <w:color w:val="000000"/>
          <w:sz w:val="24"/>
          <w:szCs w:val="24"/>
        </w:rPr>
        <w:t>Основная часть</w:t>
      </w:r>
      <w:r>
        <w:rPr>
          <w:color w:val="000000"/>
          <w:sz w:val="24"/>
          <w:szCs w:val="24"/>
        </w:rPr>
        <w:t xml:space="preserve"> (60—70% от всего времени занятия) предназначена для решения практических упражнений. Если в основной части </w:t>
      </w:r>
      <w:r>
        <w:rPr>
          <w:sz w:val="24"/>
          <w:szCs w:val="24"/>
        </w:rPr>
        <w:t>решается несколько задач различного типа, то перед каждой новой задачей необходимо провести точную установку, помогающую психологически настроиться и обеспечить врабатывание организма в новый режим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-10% от всего времени занятия) способствует постепенному снижению функциональной активности организм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епенное снижение нагрузки достигается легко дозируемыми упражнениями (восстановительный бег, ходьба, упражнения на гибкость, комплексы дыхательных упражнений). Рекомендуются самостоятельные задания в домашних условиях. Эффективность тренировочных занятий на различных этапах подготовки зависит от рациональной организации, обеспечивающей высокую общую и моторную плотность занятий, оптимальную дозировку нагрузки, учет индивидуальных особенностей детей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етоды обучения и восп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овесный, наглядный практический; игровой и воспитания (поощрение, упражнение, стимулирование, мотивация, создание ситуац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группового обучения, коллективного взаимообучения, развивающего обучения, игров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.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эг-регби (Tag Rugby) для школьников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6_dKf8JqS8&amp;t=640s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ционный фильм «История регби за 6 минут (Всё о регби: 1 серия)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KwUxTssSOk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ционный фильм «Правила регби и функции игроков на поле (Всё о регби: 2 серия)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aL9zmiYGH4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ционный фильм «Основные виды регби (Всё о регби: 3 серия)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prhzp5GcOk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ционный фильм «Регби 2020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YvsQpskvFk</w:t>
        </w:r>
      </w:hyperlink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й фильм «Мой дед придумал регби» https://www.youtube.com/watch?v=U23H3jxMfmY&amp;t=2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и оценочные материалы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слеживания динамики освоения программы и анализа результатов образовательной деятельности разработан педагогический мониторинг.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течение всего периода освоения программы и включает в себя: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ичная диагностика проводится в начале освоения программы для определения уровня подготовки обучающихся. Результаты не является входным контролем для зачисления. 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 – практические упражнения по технике тэг-регби: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62012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3562"/>
                              <w:gridCol w:w="5356"/>
                              <w:gridCol w:w="249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еся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а мяча на месте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раз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а мяча в движении, кол-во раз 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Слалом»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63.2pt;mso-wrap-distance-left:9pt;mso-wrap-distance-right:9pt;mso-wrap-distance-top:0pt;mso-wrap-distance-bottom:0pt;margin-top:15.6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3562"/>
                        <w:gridCol w:w="5356"/>
                        <w:gridCol w:w="249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учающиеся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редача мяча на месте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-во раз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редача мяча в движении, кол-во раз 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«Слалом»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-3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мяча на месте </w:t>
      </w:r>
      <w:r>
        <w:rPr>
          <w:rFonts w:cs="Times New Roman" w:ascii="Times New Roman" w:hAnsi="Times New Roman"/>
          <w:sz w:val="24"/>
          <w:szCs w:val="24"/>
        </w:rPr>
        <w:t xml:space="preserve">способом </w:t>
      </w:r>
      <w:r>
        <w:rPr>
          <w:rFonts w:cs="Times New Roman" w:ascii="Times New Roman" w:hAnsi="Times New Roman"/>
          <w:sz w:val="24"/>
          <w:szCs w:val="24"/>
          <w:lang w:val="en-US"/>
        </w:rPr>
        <w:t>swing</w:t>
      </w:r>
      <w:r>
        <w:rPr>
          <w:rFonts w:cs="Times New Roman" w:ascii="Times New Roman" w:hAnsi="Times New Roman"/>
          <w:sz w:val="24"/>
          <w:szCs w:val="24"/>
        </w:rPr>
        <w:t xml:space="preserve"> («средняя передача»)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бийный мяч, ворот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оя на расстоянии 5 м. от штанги ворот. Испытуемый выполняет четыре попытки на точность, по две вправо и влево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>засчитывается количество попаданий.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яча в движении способом </w:t>
      </w:r>
      <w:r>
        <w:rPr>
          <w:rFonts w:cs="Times New Roman" w:ascii="Times New Roman" w:hAnsi="Times New Roman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sz w:val="24"/>
          <w:szCs w:val="24"/>
        </w:rPr>
        <w:t xml:space="preserve"> («пас торпедой»)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sz w:val="24"/>
          <w:szCs w:val="24"/>
        </w:rPr>
        <w:t>регбийный мяч, ворот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: Двигаясь со средней скоростью в коридоре, размеченными фишками расположенного на расстоянии 10 м. от штанги ворот, испытуемый выполняет четыре попытки на точность, по две вправо и влево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>засчитывается количество попаданий.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лалом»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бийный мяч, стойка, секундоме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я состоит из двух прямых, расстоянием в 20 м и ряда стоек (их 4), расположенных на прямой, между которыми 5-метровое расстояние. По сигналу испытуемый подбирает мяч, лежащий на линии старта (включается секундомер), и бежит, стараясь преодолеть весь комплекс за минимальный временной интервал и приземлить мяч за линией финиша (выключается секундомер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>из двух попыток засчитывается наилучший результ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осуществляется в процессе проведения каждого учебного занятия. Направлен на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рактических умений по изучаемой теме и на формирование теоретических зн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проводится 2 раза в год. Направлен на определение промежуточного уровня знаний теоретического и практического материала для организации обратной связи педагога с обучающим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ы проведения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стовые задания (Приложение 1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результатов работы каждого обучающегося по завершению обучения по Программе производится также в соответствии с таблицей критериев уровня освоения материала (Приложение 2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бно-методический комплекс программы разработан с целью достижения более высоких результатов. В комплект входят следующие методические материалы, разработанные с учетом возрастных особенностей учащих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ая основная образовательная программа начального общего образования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fgosreestr.ru/registry/primernaya-osnovnaya-obrazovatelnaya-programmanachalnogo-obshhego-obrazovaniya-2/</w:t>
        </w:r>
      </w:hyperlink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ы международной программы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gb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irbgetintorugby.com</w:t>
        </w:r>
      </w:hyperlink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gb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ww.irb.com/laws</w:t>
        </w:r>
      </w:hyperlink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рмативны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г. № 273-ФЗ «Об образовании в Российской Федерации» (далее – ФЗ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я развития воспитания в РФ на период до 2025 года (распоряжение Правительства РФ от 29 мая 2015 г. № 996-р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ый модуль «Тэг-регби» по учебному предмету «Физическая культура» для образовательных организаций, реализующих образовательные программы начального общего и основного общего образования (ОДОБРЕНА решением федерального учебно-методического объединения по общему образованию от 17 сентября 2020 г. № 3/2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тература, использованная при составлении программ: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як Р. Мини-регби. – М.: Физическая культура и спорт, 1976. – 110 с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офонова Е. А., Тюрин В. Д. Регби. Настольная книга детского тренера. I этап. Этап предварительной подготовки 8–10 лет / под ред. Е. И. Антонова.  – М.: Благотворительный фонд «Становление регби», 2012. – 56 с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дготовки регбистов / Ж.  К.  Холодов, Б.  А.  Варакин, В.  К. Петренчук. – М.: Физическая культура и спорт, 1984. – 188 с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 союза регби. – Международный совет регби, 2014. – 204 с. 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А. А. 40 уроков регби. – М.: Физическая культура и спорт, 1986. – 72 с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лов Д.  В., Иванов В.  А., Кулешов А.  В.  Теория и практика регби: Методическое пособие для преподавателей физической культуры, педагогов дополнительного образования образовательных учреждений различной направленности. – М.: ГБОУ ЦОМОФВ, 2013. – 58 с.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регби.  Учебный курс для тренеров первого уровня.  – М.: Академия регби. – 140 с.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М. Н. Подвижные игры. – М.: Академия, 2000. – 154 с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и  развлечения.  Кн.  2  /  сост.  Л.  М.  Фирсова.  – М.:  Молодая Гвардия, 1990. – 234 [6] с.: ил.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учеб.  пособие для студентов вузов [текст].  –  М.:  ТВТ Дивизион, 2009. – 216 с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жабли В.  Регби–2000: справочник.  – М.:  Физическая культура и спорт, 2000. – 63 с.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, Бурягин А. Регби: техника, тактика, обучение и тренировка. – М.: Физическая культура и туризм, 1935. – 8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обучающихся: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неко Ю. В. Наше регби. История регби России. 100 лет в документах.  –М.:[Б. и.], 2013. – 626 с.: ил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 А. В. Правила регби за 5 минут.  – М.: Спорт в школе, 2009.  –  № 5 (455). – С. 38–4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уровня освоения материала Программы</w:t>
      </w:r>
    </w:p>
    <w:p>
      <w:pPr>
        <w:pStyle w:val="Normal"/>
        <w:spacing w:lineRule="auto" w:line="240" w:before="0" w:after="20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47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териал усваивается бессистемн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йся овладел менее половины объема практических знаний и ум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ов, предусмотренных Программ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оспособность крайне низкая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достатки также в личностных качествах: игрок эмоционально неустойчив, проявляет недоверие к окружающим, боится общения. Часто наблюдаются негативные реакции на просьбы тренера, капризы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к овла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менее полов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а практических знаний и умений, навыков, предусмотрен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соответствуют «средним», «нормальным»: у игрока преобладает эмоционально-положительное настроение, приветлив с окружающими, проявляет активный интерес к словам и действиям сверстников и тренер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ейся показывает высокий уровень знаний практического материала, овладел всеми умениями и навыками, предусмотренными Програм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задания повышенной трудности. Проявляет активный интерес к тэг-регб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характеристики соответствуют нормам поведения игроков данного возраста: игрок сохраняет жизнерадостное настроение, проявляет активность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е планирование во 2 класс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709"/>
        <w:gridCol w:w="1275"/>
        <w:gridCol w:w="1134"/>
      </w:tblGrid>
      <w:tr>
        <w:trPr>
          <w:trHeight w:val="406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зучения темы по программе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зучения темы по фак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организма человека. Правила поведения, меры безопасности при проведении игры. Правила игры в регб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Гигиена, режим спортсмена. Правила регби. Определение уровня скоростно-силовой подготовки. Развитие выносливости. Совершенствовать виды передвижени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, самоконтроль. Требования безопасности. Правила. Начальное обучение. Терминология элементов игры. Как правильно держать мяч и передвигаться с мячом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ики обучения, спортивной тренировки. Расположение игроков по амплуа. Виды передвижений. Подвижная игра с элементами регби. ОФП. 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Простейшие передвижения в атаке. Челночный бег. Силовая подготовка. Элементы защиты. Обучение передаче мяча на короткой дистанции. Обучение передаче мяча средней дистанци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скорости и длины шага. Различные виды ходьбы – на носках, перекатом с пятки на носок, пружинистым шагом, с подскоками, чередование ходьбы и бега;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в парах на расстоянии 1-3 м. с прямой передачей на месте и в движении; Пас ногой. Закрепление техники передвижений в атак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: в группах по кругу, «цепочкой», с бегом; Передача и ловля мяча в тройках с передачей на месте и в движении; Учебная игра. Закрепление техники передвижений в защит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Вторая</w:t>
            </w:r>
            <w:r>
              <w:rPr>
                <w:i/>
                <w:sz w:val="24"/>
                <w:szCs w:val="24"/>
                <w:lang w:val="en-US"/>
              </w:rPr>
              <w:t xml:space="preserve">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 xml:space="preserve"> часов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в движении. Игра 1х2. Обучение передачи мяча в движении Игра 2х3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в движении Игра 3х3. Закрепление техники передвижений в играх. Закрепление передачи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й в играх. Закрепление передачи мяча. Совершенствование изученных технико-тактических действий в условиях учебной игры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редачу мяча «короткий» пас, «средний пас». Совершенствовать передачу мяча, прием передачи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упповых тактических взаимодействий Двусторонние подвижные игры с элементами регби. Развитие выносливост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элементов в учебной игре 3×3. Техника владения мячом: подбор неподвижного мяча, катящегося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ая подготовка. Бег с изменением скорости и направления движения, тоже по сигналу учителя, спиной вперед.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меры безопасности при проведении игры. Оказание первой помощи, самоконтроль. Круговые тренировки. 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ретья</w:t>
            </w:r>
            <w:r>
              <w:rPr>
                <w:i/>
                <w:sz w:val="24"/>
                <w:szCs w:val="24"/>
                <w:lang w:val="en-US"/>
              </w:rPr>
              <w:t xml:space="preserve">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  <w:lang w:val="en-US"/>
              </w:rPr>
              <w:t xml:space="preserve">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: последовательное касание пола отдельными частями тела, без переворачивания через голову. Основная стойка игрока. Правильное передвижение с мячом. Пас ного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: сгибания и разгибания, вращения, махи, отведения и приведения, рывки. Упражнения выполняются на месте и в движении. 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: в группах по кругу, «цепочкой», с бегом; Передача и ловля мяча в тройках с передачей на месте и в движении;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уппового тактического взаимодействия в нападении. Закрепление группового тактического взаимодействия в защите. Финт (обводка препятствий), передача мяча от плеча в движении, в три шаг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. Финт (обводка препятствий), передача мяча от плеча в движении, в три шага. Игра по упрощенным правилам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имуществ команды и передачи мяча из-за нарушений. Действия игрока в момент срывания тега. Приземление прыжком, совершение попытки двумя руками за зачетной линией соперник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. Набор очков. Развитие ориентировке в пространстве. Передача мяча в парах. Групповые тактические взаимодействия в нападении и защит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: двумя руками на месте, в движении, с отскоком от пола (начало игры), после срыва тега в течении трёх шагов, на месте и в движении. Развитие силы. Пас ного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 на занятиях регби. Определение уровня скоростно-силовой подготовки. Терминология элементов игры.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игры - основные принципы, касающиеся игры, тренировки и применения закона. Конкретные определения, объясняющие терминологию. Передача мяча в парах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Style18"/>
              <w:jc w:val="center"/>
              <w:rPr/>
            </w:pPr>
            <w:r>
              <w:rPr>
                <w:i/>
                <w:sz w:val="24"/>
                <w:szCs w:val="24"/>
              </w:rPr>
              <w:t>Четвертая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: двумя руками на месте, в движении, с отскоком от пола (начало игры), после срыва тега. Выстраивание линии нападения и линии защиты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«короткий» пас, «средний пас», прием передачи мяча. Эстафеты с регбийными мячам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Отработка изученных элементов в учебной игре 5×5. Сочетание приёмов: ведение – передача мяча партнеру;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ведение – в тройках – обманные броски, финты; Мертвое поле, ауты, отстранение игроков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ем мяча от партнера (в движении) – перестроение, занесение мяча за зачетную линию соперник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. Грубая игра. Положение «вне игры» и «в игре» в открытой игре. Круговые тренировки. Игра в перёд или пас вперед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. Аут, быстрое вбрасывание в коридор. Схватка. Штрафной и свободный удар. Зачётное поле. Регби 7, регби 10. 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ов. Передача мяча. Потеря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технико-тактических действий в условиях учебной игры. Соревнование внутри-школьные, районные.</w:t>
            </w:r>
          </w:p>
        </w:tc>
        <w:tc>
          <w:tcPr>
            <w:tcW w:w="3118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декабрь, апрель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109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ст корректировки рабочей программы во 2 классе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180"/>
        <w:gridCol w:w="993"/>
        <w:gridCol w:w="666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ы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, роспись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е планирование в 3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709"/>
        <w:gridCol w:w="1275"/>
        <w:gridCol w:w="1134"/>
      </w:tblGrid>
      <w:tr>
        <w:trPr>
          <w:trHeight w:val="406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зучения темы по программе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зучения темы по фак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организма человека. Правила поведения, меры безопасности при проведении игры. Правила игры в регб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Гигиена, режим спортсмена. Правила регби. Определение уровня скоростно-силовой подготовки. Развитие выносливости. Совершенствовать виды передвижени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, самоконтроль. Требования безопасности. Правила. Начальное обучение. Терминология элементов игры. Как правильно держать мяч и передвигаться с мячом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ики обучения, спортивной тренировки. Расположение игроков по амплуа. Виды передвижений. Подвижная игра с элементами регби. ОФП. 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Простейшие передвижения в атаке. Челночный бег. Силовая подготовка. Элементы защиты. Обучение передаче мяча на короткой дистанции. Обучение передаче мяча средней дистанци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скорости и длины шага. Различные виды ходьбы – на носках, перекатом с пятки на носок, пружинистым шагом, с подскоками, чередование ходьбы и бега;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в парах на расстоянии 1-3 м. с прямой передачей на месте и в движении; Пас ногой. Закрепление техники передвижений в атак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: в группах по кругу, «цепочкой», с бегом; Передача и ловля мяча в тройках с передачей на месте и в движении; Учебная игра. Закрепление техники передвижений в защит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Вторая</w:t>
            </w:r>
            <w:r>
              <w:rPr>
                <w:i/>
                <w:sz w:val="24"/>
                <w:szCs w:val="24"/>
                <w:lang w:val="en-US"/>
              </w:rPr>
              <w:t xml:space="preserve">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 xml:space="preserve">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в движении. Игра 1х2. Обучение передачи мяча в движении Игра 2х3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в движении Игра 3х3. Закрепление техники передвижений в играх. Закрепление передачи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й в играх. Закрепление передачи мяча. Совершенствование изученных технико-тактических действий в условиях учебной игры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редачу мяча «короткий» пас, «средний пас». Совершенствовать передачу мяча, прием передачи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упповых тактических взаимодействий Двусторонние подвижные игры с элементами регби. Развитие выносливост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элементов в учебной игре 3×3. Техника владения мячом: подбор неподвижного мяча, катящегося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ая подготовка. Бег с изменением скорости и направления движения, тоже по сигналу учителя, спиной вперед.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меры безопасности при проведении игры. Оказание первой помощи, самоконтроль. Круговые тренировки. 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ретья</w:t>
            </w:r>
            <w:r>
              <w:rPr>
                <w:i/>
                <w:sz w:val="24"/>
                <w:szCs w:val="24"/>
                <w:lang w:val="en-US"/>
              </w:rPr>
              <w:t xml:space="preserve">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  <w:lang w:val="en-US"/>
              </w:rPr>
              <w:t xml:space="preserve">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: последовательное касание пола отдельными частями тела, без переворачивания через голову. Основная стойка игрока. Правильное передвижение с мячом. Пас ного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: сгибания и разгибания, вращения, махи, отведения и приведения, рывки. Упражнения выполняются на месте и в движении. 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: в группах по кругу, «цепочкой», с бегом; Передача и ловля мяча в тройках с передачей на месте и в движении;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уппового тактического взаимодействия в нападении. Закрепление группового тактического взаимодействия в защите. Финт (обводка препятствий), передача мяча от плеча в движении, в три шаг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. Финт (обводка препятствий), передача мяча от плеча в движении, в три шага. Игра по упрощенным правилам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имуществ команды и передачи мяча из-за нарушений. Действия игрока в момент срывания тега. Приземление прыжком, совершение попытки двумя руками за зачетной линией соперник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. Набор очков. Развитие ориентировке в пространстве. Передача мяча в парах. Групповые тактические взаимодействия в нападении и защит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: двумя руками на месте, в движении, с отскоком от пола (начало игры), после срыва тега в течении трёх шагов, на месте и в движении. Развитие силы. Пас ного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 на занятиях регби. Определение уровня скоростно-силовой подготовки. Терминология элементов игры.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игры - основные принципы, касающиеся игры, тренировки и применения закона. Конкретные определения, объясняющие терминологию. Передача мяча в парах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тая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: двумя руками на месте, в движении, с отскоком от пола (начало игры), после срыва тега. Выстраивание линии нападения и линии защиты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«короткий» пас, «средний пас», прием передачи мяча. Эстафеты с регбийными мячам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Отработка изученных элементов в учебной игре 5×5. Сочетание приёмов: ведение – передача мяча партнеру;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ведение – в тройках – обманные броски, финты; Мертвое поле, ауты, отстранение игроков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ем мяча от партнера (в движении) – перестроение, занесение мяча за зачетную линию соперник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. Грубая игра. Положение «вне игры» и «в игре» в открытой игре. Круговые тренировки. Игра в перёд или пас вперед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. Аут, быстрое вбрасывание в коридор. Схватка. Штрафной и свободный удар. Зачётное поле. Регби 7, регби 10. 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ов. Передача мяча. Потеря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технико-тактических действий в условиях учебной игры. Соревнование внутри-школьные, районные.</w:t>
            </w:r>
          </w:p>
        </w:tc>
        <w:tc>
          <w:tcPr>
            <w:tcW w:w="3118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ст корректировки рабочей программы в 3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180"/>
        <w:gridCol w:w="993"/>
        <w:gridCol w:w="666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ы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, роспись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109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е планирование в 4 классе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709"/>
        <w:gridCol w:w="1275"/>
        <w:gridCol w:w="1134"/>
      </w:tblGrid>
      <w:tr>
        <w:trPr>
          <w:trHeight w:val="406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зучения темы по программе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изучения темы по фак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троении организма человека. Правила поведения, меры безопасности при проведении игры. Правила игры в регб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Гигиена, режим спортсмена. Правила регби. Определение уровня скоростно-силовой подготовки. Развитие выносливости. Совершенствовать виды передвижени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, самоконтроль. Требования безопасности. Правила. Начальное обучение. Терминология элементов игры. Как правильно держать мяч и передвигаться с мячом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тодики обучения, спортивной тренировки. Расположение игроков по амплуа. Виды передвижений. Подвижная игра с элементами регби. ОФП. 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Простейшие передвижения в атаке. Челночный бег. Силовая подготовка. Элементы защиты. Обучение передаче мяча на короткой дистанции. Обучение передаче мяча средней дистанци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скорости и длины шага. Различные виды ходьбы – на носках, перекатом с пятки на носок, пружинистым шагом, с подскоками, чередование ходьбы и бега;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 в парах на расстоянии 1-3 м. с прямой передачей на месте и в движении; Пас ногой. Закрепление техники передвижений в атак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: в группах по кругу, «цепочкой», с бегом; Передача и ловля мяча в тройках с передачей на месте и в движении; Учебная игра. Закрепление техники передвижений в защит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Вторая</w:t>
            </w:r>
            <w:r>
              <w:rPr>
                <w:i/>
                <w:sz w:val="24"/>
                <w:szCs w:val="24"/>
                <w:lang w:val="en-US"/>
              </w:rPr>
              <w:t xml:space="preserve">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  <w:r>
              <w:rPr>
                <w:i/>
                <w:sz w:val="24"/>
                <w:szCs w:val="24"/>
                <w:lang w:val="en-US"/>
              </w:rPr>
              <w:t xml:space="preserve">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176" w:hanging="1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в движении. Игра 1х2. Обучение передачи мяча в движении Игра 2х3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и мяча в движении Игра 3х3. Закрепление техники передвижений в играх. Закрепление передачи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й в играх. Закрепление передачи мяча. Совершенствование изученных технико-тактических действий в условиях учебной игры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редачу мяча «короткий» пас, «средний пас». Совершенствовать передачу мяча, прием передачи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упповых тактических взаимодействий Двусторонние подвижные игры с элементами регби. Развитие выносливост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элементов в учебной игре 3×3. Техника владения мячом: подбор неподвижного мяча, катящегося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ая подготовка. Бег с изменением скорости и направления движения, тоже по сигналу учителя, спиной вперед.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Третья</w:t>
            </w:r>
            <w:r>
              <w:rPr>
                <w:i/>
                <w:sz w:val="24"/>
                <w:szCs w:val="24"/>
                <w:lang w:val="en-US"/>
              </w:rPr>
              <w:t xml:space="preserve">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  <w:r>
              <w:rPr>
                <w:i/>
                <w:sz w:val="24"/>
                <w:szCs w:val="24"/>
                <w:lang w:val="en-US"/>
              </w:rPr>
              <w:t xml:space="preserve">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, меры безопасности при проведении игры. Оказание первой помощи, самоконтроль. Круговые тренировки. 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: последовательное касание пола отдельными частями тела, без переворачивания через голову. Основная стойка игрока. Правильное передвижение с мячом. Пас ного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: сгибания и разгибания, вращения, махи, отведения и приведения, рывки. Упражнения выполняются на месте и в движении. 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мяча: в группах по кругу, «цепочкой», с бегом; Передача и ловля мяча в тройках с передачей на месте и в движении;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уппового тактического взаимодействия в нападении. Закрепление группового тактического взаимодействия в защите. Финт (обводка препятствий), передача мяча от плеча в движении, в три шаг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. Финт (обводка препятствий), передача мяча от плеча в движении, в три шага. Игра по упрощенным правилам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имуществ команды и передачи мяча из-за нарушений. Действия игрока в момент срывания тега. Приземление прыжком, совершение попытки двумя руками за зачетной линией соперник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. Набор очков. Развитие ориентировке в пространстве. Передача мяча в парах. Групповые тактические взаимодействия в нападении и защите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: двумя руками на месте, в движении, с отскоком от пола (начало игры), после срыва тега в течении трёх шагов, на месте и в движении. Развитие силы. Пас ногой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I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тая четверть</w:t>
            </w:r>
          </w:p>
        </w:tc>
        <w:tc>
          <w:tcPr>
            <w:tcW w:w="198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час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 на занятиях регби. Определение уровня скоростно-силовой подготовки. Терминология элементов игры. Учебная игр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игры - основные принципы, касающиеся игры, тренировки и применения закона. Конкретные определения, объясняющие терминологию. Передача мяча в парах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: двумя руками на месте, в движении, с отскоком от пола (начало игры), после срыва тега. Выстраивание линии нападения и линии защиты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мяча «короткий» пас, «средний пас», прием передачи мяча. Эстафеты с регбийными мячами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Отработка изученных элементов в учебной игре 5×5. Сочетание приёмов: ведение – передача мяча партнеру;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ведение – в тройках – обманные броски, финты; Мертвое поле, ауты, отстранение игроков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ем мяча от партнера (в движении) – перестроение, занесение мяча за зачетную линию соперник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. Грубая игра. Положение «вне игры» и «в игре» в открытой игре. Круговые тренировки. Игра в перёд или пас вперед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91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. Аут, быстрое вбрасывание в коридор. Схватка. Штрафной и свободный удар. Зачётное поле. Регби 7, регби 10. Перемещение игроков. Передача мяча. Потеря мяча.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технико-тактических действий в условиях учебной игры. Соревнование внутри-школьные, районные.</w:t>
            </w:r>
          </w:p>
        </w:tc>
        <w:tc>
          <w:tcPr>
            <w:tcW w:w="3118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109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ст корректировки рабочей программы в 4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4"/>
        <w:gridCol w:w="3180"/>
        <w:gridCol w:w="993"/>
        <w:gridCol w:w="666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ы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выпол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, роспись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orient="landscape" w:w="16838" w:h="11906"/>
      <w:pgMar w:left="1134" w:right="1134" w:gutter="0" w:header="0" w:top="851" w:footer="1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24"/>
        <w:szCs w:val="24"/>
      </w:rPr>
    </w:pPr>
    <w:r>
      <w:rPr>
        <w:b/>
        <w:color w:val="00B050"/>
        <w:sz w:val="24"/>
        <w:szCs w:val="24"/>
      </w:rPr>
      <w:fldChar w:fldCharType="begin"/>
    </w:r>
    <w:r>
      <w:rPr>
        <w:sz w:val="24"/>
        <w:b/>
        <w:szCs w:val="24"/>
        <w:color w:val="00B050"/>
      </w:rPr>
      <w:instrText xml:space="preserve"> PAGE </w:instrText>
    </w:r>
    <w:r>
      <w:rPr>
        <w:sz w:val="24"/>
        <w:b/>
        <w:szCs w:val="24"/>
        <w:color w:val="00B050"/>
      </w:rPr>
      <w:fldChar w:fldCharType="separate"/>
    </w:r>
    <w:r>
      <w:rPr>
        <w:sz w:val="24"/>
        <w:b/>
        <w:szCs w:val="24"/>
        <w:color w:val="00B050"/>
      </w:rPr>
      <w:t>18</w:t>
    </w:r>
    <w:r>
      <w:rPr>
        <w:sz w:val="24"/>
        <w:b/>
        <w:szCs w:val="24"/>
        <w:color w:val="00B050"/>
      </w:rPr>
      <w:fldChar w:fldCharType="end"/>
    </w:r>
  </w:p>
  <w:p>
    <w:pPr>
      <w:pStyle w:val="Footer"/>
      <w:spacing w:before="0" w:after="200"/>
      <w:rPr>
        <w:b/>
        <w:b/>
        <w:color w:val="00B050"/>
        <w:sz w:val="24"/>
        <w:szCs w:val="24"/>
      </w:rPr>
    </w:pPr>
    <w:r>
      <w:rPr>
        <w:b/>
        <w:color w:val="00B05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24"/>
        <w:szCs w:val="24"/>
      </w:rPr>
    </w:pPr>
    <w:r>
      <w:rPr>
        <w:b/>
        <w:color w:val="00B050"/>
        <w:sz w:val="24"/>
        <w:szCs w:val="24"/>
      </w:rPr>
      <w:fldChar w:fldCharType="begin"/>
    </w:r>
    <w:r>
      <w:rPr>
        <w:sz w:val="24"/>
        <w:b/>
        <w:szCs w:val="24"/>
        <w:color w:val="00B050"/>
      </w:rPr>
      <w:instrText xml:space="preserve"> PAGE </w:instrText>
    </w:r>
    <w:r>
      <w:rPr>
        <w:sz w:val="24"/>
        <w:b/>
        <w:szCs w:val="24"/>
        <w:color w:val="00B050"/>
      </w:rPr>
      <w:fldChar w:fldCharType="separate"/>
    </w:r>
    <w:r>
      <w:rPr>
        <w:sz w:val="24"/>
        <w:b/>
        <w:szCs w:val="24"/>
        <w:color w:val="00B050"/>
      </w:rPr>
      <w:t>23</w:t>
    </w:r>
    <w:r>
      <w:rPr>
        <w:sz w:val="24"/>
        <w:b/>
        <w:szCs w:val="24"/>
        <w:color w:val="00B050"/>
      </w:rPr>
      <w:fldChar w:fldCharType="end"/>
    </w:r>
  </w:p>
  <w:p>
    <w:pPr>
      <w:pStyle w:val="Footer"/>
      <w:spacing w:before="0" w:after="200"/>
      <w:rPr>
        <w:b/>
        <w:b/>
        <w:color w:val="00B050"/>
        <w:sz w:val="24"/>
        <w:szCs w:val="24"/>
      </w:rPr>
    </w:pPr>
    <w:r>
      <w:rPr>
        <w:b/>
        <w:color w:val="00B05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24"/>
        <w:szCs w:val="24"/>
      </w:rPr>
    </w:pPr>
    <w:r>
      <w:rPr>
        <w:b/>
        <w:color w:val="00B050"/>
        <w:sz w:val="24"/>
        <w:szCs w:val="24"/>
      </w:rPr>
      <w:fldChar w:fldCharType="begin"/>
    </w:r>
    <w:r>
      <w:rPr>
        <w:sz w:val="24"/>
        <w:b/>
        <w:szCs w:val="24"/>
        <w:color w:val="00B050"/>
      </w:rPr>
      <w:instrText xml:space="preserve"> PAGE </w:instrText>
    </w:r>
    <w:r>
      <w:rPr>
        <w:sz w:val="24"/>
        <w:b/>
        <w:szCs w:val="24"/>
        <w:color w:val="00B050"/>
      </w:rPr>
      <w:fldChar w:fldCharType="separate"/>
    </w:r>
    <w:r>
      <w:rPr>
        <w:sz w:val="24"/>
        <w:b/>
        <w:szCs w:val="24"/>
        <w:color w:val="00B050"/>
      </w:rPr>
      <w:t>26</w:t>
    </w:r>
    <w:r>
      <w:rPr>
        <w:sz w:val="24"/>
        <w:b/>
        <w:szCs w:val="24"/>
        <w:color w:val="00B050"/>
      </w:rPr>
      <w:fldChar w:fldCharType="end"/>
    </w:r>
  </w:p>
  <w:p>
    <w:pPr>
      <w:pStyle w:val="Footer"/>
      <w:spacing w:before="0" w:after="200"/>
      <w:rPr>
        <w:b/>
        <w:b/>
        <w:color w:val="00B050"/>
        <w:sz w:val="24"/>
        <w:szCs w:val="24"/>
      </w:rPr>
    </w:pPr>
    <w:r>
      <w:rPr>
        <w:b/>
        <w:color w:val="00B05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  <w:sz w:val="24"/>
        <w:szCs w:val="24"/>
      </w:rPr>
    </w:pPr>
    <w:r>
      <w:rPr>
        <w:b/>
        <w:color w:val="00B050"/>
        <w:sz w:val="24"/>
        <w:szCs w:val="24"/>
      </w:rPr>
      <w:fldChar w:fldCharType="begin"/>
    </w:r>
    <w:r>
      <w:rPr>
        <w:sz w:val="24"/>
        <w:b/>
        <w:szCs w:val="24"/>
        <w:color w:val="00B050"/>
      </w:rPr>
      <w:instrText xml:space="preserve"> PAGE </w:instrText>
    </w:r>
    <w:r>
      <w:rPr>
        <w:sz w:val="24"/>
        <w:b/>
        <w:szCs w:val="24"/>
        <w:color w:val="00B050"/>
      </w:rPr>
      <w:fldChar w:fldCharType="separate"/>
    </w:r>
    <w:r>
      <w:rPr>
        <w:sz w:val="24"/>
        <w:b/>
        <w:szCs w:val="24"/>
        <w:color w:val="00B050"/>
      </w:rPr>
      <w:t>27</w:t>
    </w:r>
    <w:r>
      <w:rPr>
        <w:sz w:val="24"/>
        <w:b/>
        <w:szCs w:val="24"/>
        <w:color w:val="00B050"/>
      </w:rPr>
      <w:fldChar w:fldCharType="end"/>
    </w:r>
  </w:p>
  <w:p>
    <w:pPr>
      <w:pStyle w:val="Footer"/>
      <w:spacing w:before="0" w:after="200"/>
      <w:rPr>
        <w:b/>
        <w:b/>
        <w:color w:val="00B050"/>
        <w:sz w:val="24"/>
        <w:szCs w:val="24"/>
      </w:rPr>
    </w:pPr>
    <w:r>
      <w:rPr>
        <w:b/>
        <w:color w:val="00B05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360" w:before="0" w:after="0"/>
      <w:ind w:left="540" w:right="-262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-kem.ucoz.ru/Obrazovatelniy/FGOS/FGOS-NOO/prikaz_1643_ot_29.12.2014_fgos_noo_s_izmenenijami.pdf" TargetMode="External"/><Relationship Id="rId3" Type="http://schemas.openxmlformats.org/officeDocument/2006/relationships/hyperlink" Target="http://fgosreestr.ru/registry/primernaya-osnovnaya-obrazovatelnaya-programmanachalnogo-obshhego-obrazovaniya-2/" TargetMode="External"/><Relationship Id="rId4" Type="http://schemas.openxmlformats.org/officeDocument/2006/relationships/hyperlink" Target="http://irbgetintorugby.com/" TargetMode="External"/><Relationship Id="rId5" Type="http://schemas.openxmlformats.org/officeDocument/2006/relationships/hyperlink" Target="http://www.irb.com/laws" TargetMode="External"/><Relationship Id="rId6" Type="http://schemas.openxmlformats.org/officeDocument/2006/relationships/hyperlink" Target="https://www.youtube.com/watch?v=Z6_dKf8JqS8&amp;t=640s" TargetMode="External"/><Relationship Id="rId7" Type="http://schemas.openxmlformats.org/officeDocument/2006/relationships/hyperlink" Target="https://www.youtube.com/watch?v=OKwUxTssSOk" TargetMode="External"/><Relationship Id="rId8" Type="http://schemas.openxmlformats.org/officeDocument/2006/relationships/hyperlink" Target="https://www.youtube.com/watch?v=HaL9zmiYGH4" TargetMode="External"/><Relationship Id="rId9" Type="http://schemas.openxmlformats.org/officeDocument/2006/relationships/hyperlink" Target="https://www.youtube.com/watch?v=Tprhzp5GcOk" TargetMode="External"/><Relationship Id="rId10" Type="http://schemas.openxmlformats.org/officeDocument/2006/relationships/hyperlink" Target="https://www.youtube.com/watch?v=hYvsQpskvFk" TargetMode="External"/><Relationship Id="rId11" Type="http://schemas.openxmlformats.org/officeDocument/2006/relationships/hyperlink" Target="http://fgosreestr.ru/registry/primernaya-osnovnaya-obrazovatelnaya-programmanachalnogo-obshhego-obrazovaniya-2/" TargetMode="External"/><Relationship Id="rId12" Type="http://schemas.openxmlformats.org/officeDocument/2006/relationships/hyperlink" Target="http://irbgetintorugby.com/" TargetMode="External"/><Relationship Id="rId13" Type="http://schemas.openxmlformats.org/officeDocument/2006/relationships/hyperlink" Target="http://www.irb.com/laws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Анна</dc:creator>
  <dc:description/>
  <cp:keywords/>
  <dc:language>en-US</dc:language>
  <cp:lastModifiedBy>Учитель</cp:lastModifiedBy>
  <cp:lastPrinted>2023-10-11T13:46:00Z</cp:lastPrinted>
  <dcterms:modified xsi:type="dcterms:W3CDTF">2023-10-11T12:06:00Z</dcterms:modified>
  <cp:revision>3</cp:revision>
  <dc:subject/>
  <dc:title/>
</cp:coreProperties>
</file>