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599"/>
      </w:tblGrid>
      <w:tr>
        <w:trPr/>
        <w:tc>
          <w:tcPr>
            <w:tcW w:w="39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Грушевской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26.02.2018 г. № 3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59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МБОУ Грушевской ООШ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 Н.Е. Гордиенко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  № 39-од от 12.03.2018 г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 </w:t>
      </w:r>
    </w:p>
    <w:p>
      <w:pPr>
        <w:pStyle w:val="Normal"/>
        <w:jc w:val="center"/>
        <w:rPr/>
      </w:pPr>
      <w:r>
        <w:rPr>
          <w:b/>
        </w:rPr>
        <w:t xml:space="preserve">МБОУ Грушевской О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учебный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</w:rPr>
        <w:t>ОБЩИЕ СВЕДЕНИЯ ОБ ОБРАЗОВАТЕЛЬНО</w:t>
      </w:r>
      <w:r>
        <w:rPr>
          <w:b/>
          <w:sz w:val="24"/>
          <w:lang w:val="ru-RU"/>
        </w:rPr>
        <w:t>Й ОРГАНИЗАЦИИ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униципальное бюджетное общеобразовательное учреждение Аксайского района Грушевская основная общеобразовательная школ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</w:rPr>
      </w:pPr>
      <w:r>
        <w:rPr>
          <w:b/>
        </w:rPr>
        <w:t>Юридический адрес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46713. Ростовская область,  Аксайский район, ст.Грушевская, ул.Советская, 191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</w:rPr>
      </w:pPr>
      <w:r>
        <w:rPr>
          <w:b/>
        </w:rPr>
        <w:t>Фактический адрес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46713. Ростовская область,  Аксайский район, ст.Грушевская, ул.Советская, 191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1"/>
        <w:gridCol w:w="1025"/>
        <w:gridCol w:w="1968"/>
        <w:gridCol w:w="899"/>
        <w:gridCol w:w="2670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8(86350)44786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8(86350)44786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ush.oosh20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b/>
          <w:b/>
        </w:rPr>
      </w:pPr>
      <w:r>
        <w:rPr>
          <w:b/>
        </w:rPr>
        <w:t>Учредители (название организации и/или Ф.И.О. физического лица, адрес, телефон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Российская Федерация Администрация Аксайского района Ростовской области Управление образования г.Аксай, ул. Ломоносова,3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Имеющиеся лицензии на образовательную деятельность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91"/>
        <w:gridCol w:w="833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61  </w:t>
            </w:r>
            <w:r>
              <w:rPr>
                <w:lang w:eastAsia="ru-RU"/>
              </w:rPr>
              <w:t>№ 000710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 октября 2011 год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827"/>
        <w:gridCol w:w="38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общего образования, основного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-дополнительное образование детей и взрослых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1 П01 № 0002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 окт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b/>
        </w:rPr>
        <w:t>Свидетельство о государственной</w:t>
      </w:r>
      <w:r>
        <w:rPr/>
        <w:t xml:space="preserve"> аккредитации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8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1 А01 № 0000063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5 октября 2012 год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ind w:left="142" w:hanging="0"/>
              <w:jc w:val="both"/>
              <w:rPr/>
            </w:pPr>
            <w:r>
              <w:rPr/>
              <w:t>25 октября 2024 год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диенкова Наталья Евгеньевна  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b/>
        </w:rPr>
        <w:t xml:space="preserve">Заместители директора ОУ </w:t>
      </w:r>
      <w:r>
        <w:rPr/>
        <w:t xml:space="preserve"> (Ф.И.О. полностью)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Куцарь Надежда Леонидовна – заместитель директора по учебно-воспитательной работе, учитель истории высшей квалификационной категории</w:t>
            </w:r>
          </w:p>
        </w:tc>
      </w:tr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ироненко Ирина Анатольевна – заместитель директора по учебно-воспитательной работе, учитель математики высшей квалификационной категории</w:t>
            </w:r>
          </w:p>
        </w:tc>
      </w:tr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Черскова Татьяна Александровна - заместитель директора по воспитательной работе, учитель ОРКСЭ, высшей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  <w:sz w:val="20"/>
          <w:szCs w:val="20"/>
          <w:lang w:val="en-US"/>
        </w:rPr>
        <w:tab/>
      </w:r>
      <w:r>
        <w:rPr>
          <w:b/>
          <w:lang w:val="en-US"/>
        </w:rPr>
        <w:t>II</w:t>
      </w:r>
      <w:r>
        <w:rPr>
          <w:b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Контингент обучающихся и его струк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28"/>
        <w:gridCol w:w="1843"/>
        <w:gridCol w:w="184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учащихся по образовательной программе начального общего образовани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адаптирован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адаптирован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Структура классов (статус класс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20"/>
        <w:gridCol w:w="2464"/>
        <w:gridCol w:w="2664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</w:t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мственной отстал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-комплек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мственной отстал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а-компл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Временные характеристики образовательного процес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819"/>
        <w:gridCol w:w="3261"/>
        <w:gridCol w:w="34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общее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Продолжительность учебной недели  (5 дн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 – 5 дней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класс – 5 дней (Ф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 класс – 5 дне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класс </w:t>
            </w:r>
            <w:r>
              <w:rPr>
                <w:lang w:eastAsia="ru-RU"/>
              </w:rPr>
              <w:t xml:space="preserve"> с сентября по декабрь</w:t>
            </w:r>
            <w:r>
              <w:rPr/>
              <w:t xml:space="preserve"> –35 мин.,</w:t>
            </w:r>
            <w:r>
              <w:rPr>
                <w:lang w:eastAsia="ru-RU"/>
              </w:rPr>
              <w:t xml:space="preserve"> с января по май – по 45 минут</w:t>
            </w:r>
          </w:p>
          <w:p>
            <w:pPr>
              <w:pStyle w:val="Normal"/>
              <w:rPr/>
            </w:pPr>
            <w:r>
              <w:rPr/>
              <w:t>2-4 классы – 45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</w:t>
            </w:r>
          </w:p>
        </w:tc>
      </w:tr>
      <w:tr>
        <w:trPr>
          <w:trHeight w:val="66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аксимальная (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-минимальная -10ми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-максимальная – после 2 урока  большая перемена  20 м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- в 1 классах- между учебными занятиями и внеурочной деятельностью-динамическая пауза –не менее 40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минимальная 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  <w:t xml:space="preserve">максимальная – после 2 урока  большая перемена  20 м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минимальная 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 xml:space="preserve">максимальная – после 2 урока  большая перемена  20 мин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Альтернативные формы освоения образовательных програм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49"/>
        <w:gridCol w:w="2835"/>
        <w:gridCol w:w="3119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школ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уальному учебному плану, на дом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Учебный план образовательного учреждения составлен на основе 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70"/>
        <w:gridCol w:w="6804"/>
      </w:tblGrid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приказов Минобрнауки России от 03.06.2008 № 164,от 31.08.2009 № 320, от 19.10.2009 № 427, от 10.11.2011 № 2643, от 24.01.2012 № 39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приказов Минобрнауки России от 03.06.2008 № 164,от 31.08.2009 № 320, от 19.10.2009 № 427, от 10.11.2011 № 2643, от 24.01.2012 № 39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      </w:r>
            <w:r>
              <w:rPr>
                <w:color w:val="000000"/>
                <w:sz w:val="20"/>
                <w:szCs w:val="20"/>
              </w:rPr>
              <w:t>20.08.2008 № 241, 30.08.2010 № 889, 03.06.2011 № 199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22222"/>
                <w:sz w:val="20"/>
                <w:szCs w:val="20"/>
              </w:rPr>
              <w:t xml:space="preserve">- приказ Минобрнауки России от 17.12.2010 </w:t>
            </w:r>
            <w:r>
              <w:rPr>
                <w:sz w:val="20"/>
                <w:szCs w:val="20"/>
              </w:rPr>
      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БУП 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 образования и науки Российской Федерации от 9 марта 2004 года № 13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каз Минобрнауки России от 01.02.2012 года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арт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4 г.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12»;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      </w:r>
          </w:p>
        </w:tc>
      </w:tr>
    </w:tbl>
    <w:p>
      <w:pPr>
        <w:pStyle w:val="Normal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МБОУ Грушевской ООШ разработан на основе федерального базисного учебного плана (далее - БУП-2004), федерального компонента государственного образовательного стандарта основного общего 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 ООП НОО),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 ООП ООО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1-9 классах проводятся по 5-дневной учебной неделе и только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9 классов – 34 учебные недели.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  в 1 классе - 35 минут, во 2-4 классах  - 45 минут  в 5-9 классах –4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«Иностранному языку» (2,5,9 - классы),   «Технологии» (5 класс) осуществляется деление классов на две групп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(БУП-2004) переданы в компонент образовательного учреждения и  использованы школой   для реализации предметов     региональной направленности («История Донского края» (8 класс), «Основы духовно-нравственной культуры народов России»(8-9)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 (к</w:t>
      </w:r>
      <w:r>
        <w:rPr>
          <w:sz w:val="28"/>
          <w:szCs w:val="28"/>
        </w:rPr>
        <w:t xml:space="preserve">омпонент образовательного учреждения), является вариативной частью учебного плана и используется школой  с учетом направленности основной образовательной программы   для углубленного изучения учебных предметов обязательной (инвариантной) ч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Ж – 9 к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знание - 5 кл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ография – 5,6 к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– 5 кл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школы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Один из модулей ОРКСЭ  («Основы православной культуры») был выбран родителями    (законными представителями) обучающихся на родительском собрании и подтверждается их заявлен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 xml:space="preserve">3 часов в неделю на уровне начального общего образова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</w:t>
      </w:r>
      <w:r>
        <w:rPr>
          <w:bCs/>
          <w:sz w:val="28"/>
          <w:szCs w:val="28"/>
        </w:rPr>
        <w:t xml:space="preserve">асть </w:t>
      </w:r>
      <w:r>
        <w:rPr>
          <w:sz w:val="28"/>
          <w:szCs w:val="28"/>
        </w:rPr>
        <w:t>учебного плана</w:t>
      </w:r>
      <w:r>
        <w:rPr>
          <w:bCs/>
          <w:sz w:val="28"/>
          <w:szCs w:val="28"/>
        </w:rPr>
        <w:t>, формируемая участниками образовательных отношений,</w:t>
      </w:r>
      <w:r>
        <w:rPr>
          <w:sz w:val="28"/>
          <w:szCs w:val="28"/>
        </w:rPr>
        <w:t xml:space="preserve"> включает  учебные занятия для углубленного изучения отдельных обязательных учебных предме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1 кл., 2 кл., 3 кл, 4 к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В целях реализации права на получение образования обучающимися, нуждающихся в длительном лечении, а также детьми инвалидами на дому  составлен индивидуальный учебный план для учащегося 1,4,и 9 классов на основе примерного учебного плана  </w:t>
      </w:r>
      <w:r>
        <w:rPr>
          <w:bCs/>
          <w:sz w:val="28"/>
          <w:szCs w:val="28"/>
        </w:rPr>
        <w:t xml:space="preserve">(постановление Минобразования РО от 28.03.2014г.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), постановления № 5 ОТ 30.07.2015Г. «О внесении изменений в постановление министерства общего и профессионального образования Ростовской области от 28.03.2014г. №1»с учетом индивидуальных особенностей ребенка и медицинских рекомендац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риказом министерства общего и профессионального образования РО от 22.11.2010 № 913 «О внесении изменений в приказ от 29.03.2010г. № 214» школа организует образовательный процесс  в 1-4 классах в соответствии с требованиями стандарта начального общего образования. Учебный план разработан на основе базисного учебного плана и представлен двумя компонентами: обязательная часть (21-23 часов) и часть, формируемая участниками образовательного процесса. Эта часть в 1-4 классах представлена  часами внеурочной деятельности по направлениям: </w:t>
      </w:r>
      <w:r>
        <w:rPr>
          <w:sz w:val="28"/>
          <w:szCs w:val="28"/>
        </w:rPr>
        <w:t>спортивно-оздоровительное, духовно-нравственное, социальное, общеинтеллектуальное, общекультурное – всего   1943 часов   на весь учебный год. Учащиеся 1-4 классов могут выбрать занятия во второй половине дня.   Виды деятельности охватывают разные направления по содержанию и формам организации: кружки, студии, экскурсии, подвижные игры, исследовательская деятельность, общественный труд, социальные акции, коллективный проект. Основной принцип – добровольность выбора ребенком сферы деятельности, удовлетворение его личных потребностей, интересов. Результаты внеурочной деятельности не являются предметом контрольно-оценочных процедур. Технология портфолио является наиболее удачной для накопления достижений обучающегося.</w:t>
      </w:r>
    </w:p>
    <w:p>
      <w:pPr>
        <w:pStyle w:val="Normal"/>
        <w:shd w:fill="FFFFFF" w:val="clear"/>
        <w:ind w:left="709" w:right="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pacing w:val="3"/>
          <w:sz w:val="32"/>
          <w:szCs w:val="32"/>
        </w:rPr>
        <w:t>Основное общее образование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2017 учебном году в 5-6 классах в школе продолжается введение ФГОС ООО. </w:t>
      </w:r>
      <w:r>
        <w:rPr>
          <w:rFonts w:eastAsia="Calibri"/>
          <w:sz w:val="28"/>
          <w:szCs w:val="28"/>
        </w:rPr>
        <w:t xml:space="preserve"> Обязательный учебный предмет «Математика» изучается в 5-6-х классах, два обязательных учебных предмета «Алгебра» и «Геометрия» изучаются в 7-9-х классах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Обязательный учебный предмет  «Информатика и ИКТ» изучается в 8 классе (1 час в неделю), в 9 классе (2 часа в неделю) в соответствии с </w:t>
      </w:r>
      <w:r>
        <w:rPr>
          <w:sz w:val="28"/>
          <w:szCs w:val="28"/>
        </w:rPr>
        <w:t>БУП-2004</w:t>
      </w:r>
      <w:r>
        <w:rPr>
          <w:rStyle w:val="Style19"/>
          <w:b w:val="false"/>
          <w:sz w:val="28"/>
          <w:szCs w:val="28"/>
        </w:rPr>
        <w:t xml:space="preserve">. 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ходом на ФГОС ООО вводятся </w:t>
      </w:r>
      <w:r>
        <w:rPr>
          <w:sz w:val="28"/>
          <w:szCs w:val="28"/>
        </w:rPr>
        <w:t>учебные предметы «Биология» и «География» с 5 класса (по 1 часу в неделю).</w:t>
      </w:r>
    </w:p>
    <w:p>
      <w:pPr>
        <w:pStyle w:val="Normal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бязательной  части учебный предмет «Обществознание» изучается с 6 класса (1 час в неделю)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изучается в качестве федерального компонента с 6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 изучается 2 часа в неделю, в соответствии с БУП-2004 с 6 по 9 класс - 3 часа в неделю. Для удовлетворения биологической потребности в движении  в 5 классе введен дополнительный    3-й час  учебных занятий физической культурой  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школы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обязательная часть (федеральный компонент) учебного пла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(</w:t>
      </w:r>
      <w:r>
        <w:rPr>
          <w:color w:val="000000"/>
          <w:sz w:val="28"/>
          <w:szCs w:val="28"/>
        </w:rPr>
        <w:t xml:space="preserve">ФК ГОС) </w:t>
      </w:r>
      <w:r>
        <w:rPr>
          <w:sz w:val="28"/>
          <w:szCs w:val="28"/>
        </w:rPr>
        <w:t xml:space="preserve">по решению школы  учебные предметы «Изобразительное искусство» и «Музыка» изучаются  в рамках интегрированного предмета «Искусство» в объеме 1 часа в неделю. </w:t>
      </w:r>
      <w:r>
        <w:rPr>
          <w:color w:val="000000"/>
          <w:sz w:val="28"/>
          <w:szCs w:val="28"/>
        </w:rPr>
        <w:t xml:space="preserve">  Учебный предмет </w:t>
      </w:r>
      <w:r>
        <w:rPr>
          <w:sz w:val="28"/>
          <w:szCs w:val="28"/>
        </w:rPr>
        <w:t>«Музыка» изучается в 5, а также 6-7 классах (1 час в неделю).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, а также 6-7 классах при 5-дневной учебной неделе (1 час в недел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ФГОС ООО предметная область 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ная область ОДНКНР по решению школы    реализуется за счет части, формируемой участниками образовательных отношений, в качестве отдельных учебных предметов, курсов, в том числе этнокультурной направленности (в 4, 7-9 классах (</w:t>
      </w:r>
      <w:r>
        <w:rPr>
          <w:color w:val="000000"/>
          <w:sz w:val="28"/>
          <w:szCs w:val="28"/>
        </w:rPr>
        <w:t xml:space="preserve">ФК ГОС) 1 час в неделю, а так же </w:t>
      </w:r>
      <w:r>
        <w:rPr>
          <w:sz w:val="28"/>
          <w:szCs w:val="28"/>
        </w:rPr>
        <w:t xml:space="preserve">  реализуется  во внеурочной деятельности в 1-3, 5-6 классах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программы МБОУ Грушевская ООШ: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основной образовательной программе началь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основной образовательной программе основ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адаптированной основной общеобразовательной программе образования обучающихся с умственной отсталостью (интеллектуальными нарушениями) (вариант  С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 адаптированной основной общеобразовательной программе образования обучающихся с умственной отсталостью (интеллектуальными нарушениями) (вариант  Д)   (форма получения образования - обучение на дом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адаптированной основной общеобразовательной программе, разработанной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(вариант первы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адаптированной основной общеобразовательной программе начального общего  образования  обучающихся с расстройствами  аутистического спектра (вариант 8.4) (форма получения образования - обучение на дом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Внеурочная деятельности в 1-7-х классах согласн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2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«Азбука здоровья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ФП - йога»</w:t>
            </w:r>
          </w:p>
        </w:tc>
      </w:tr>
      <w:tr>
        <w:trPr>
          <w:trHeight w:val="36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«Коррекционные занятия»</w:t>
            </w:r>
          </w:p>
        </w:tc>
      </w:tr>
      <w:tr>
        <w:trPr>
          <w:trHeight w:val="28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без ошибок</w:t>
            </w:r>
          </w:p>
        </w:tc>
      </w:tr>
      <w:tr>
        <w:trPr>
          <w:trHeight w:val="27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анимательная грамматика»</w:t>
            </w:r>
          </w:p>
        </w:tc>
      </w:tr>
      <w:tr>
        <w:trPr>
          <w:trHeight w:val="4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интелле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а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маты </w:t>
            </w:r>
          </w:p>
        </w:tc>
      </w:tr>
      <w:tr>
        <w:trPr>
          <w:trHeight w:val="4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следователи </w:t>
            </w:r>
          </w:p>
        </w:tc>
      </w:tr>
      <w:tr>
        <w:trPr>
          <w:trHeight w:val="4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ррекционные занятия»</w:t>
            </w:r>
          </w:p>
        </w:tc>
      </w:tr>
      <w:tr>
        <w:trPr>
          <w:trHeight w:val="35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ная деятельность </w:t>
            </w:r>
          </w:p>
        </w:tc>
      </w:tr>
      <w:tr>
        <w:trPr>
          <w:trHeight w:val="5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Хочу все зн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ограммист»</w:t>
            </w:r>
          </w:p>
        </w:tc>
      </w:tr>
      <w:tr>
        <w:trPr>
          <w:trHeight w:val="26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ервые шаги здоровья»</w:t>
            </w:r>
          </w:p>
        </w:tc>
      </w:tr>
      <w:tr>
        <w:trPr>
          <w:trHeight w:val="26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Если хочешь быть здоров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 дорожкам здоровья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, ты, он, она – мы здоровая семья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ье человека и основы правильного питания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роки нравств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направления, имеющие большой охват детей, позволяют открывать и развивать творческие и интеллектуальные наклонности детей, как заложенные природой, так и приобретенные во время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школы была направлена на </w:t>
      </w:r>
      <w:r>
        <w:rPr>
          <w:sz w:val="28"/>
          <w:szCs w:val="28"/>
          <w:lang w:eastAsia="ru-RU"/>
        </w:rPr>
        <w:t xml:space="preserve">создание условий для организации единого воспитательного пространства, разумно сочетающего внешние и внутренние условия воспитания учащихся, атмосферу школьной жизни, отношения между членами микрогрупп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решения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овать вовлечению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самоуправление учащихся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ь работу по проведению профилактических мероприятий, в том числе направленных на профилактику детского дорожно-транспортного травматизма, безнадзорности и беспризорности, правонарушений, злоупотребления психоактивными веществами, экстремизма, суиц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 условия для сохранения и укрепления здоровья учащихся, формирование стремления к здоровому образу жизни, к сдаче нормативов ГТО, осознание здоровья как одной из главных жизненных це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вать условия, способствующих эффективному использовани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ультурного потенциала  Ростовской области для  духовно-нравственного  и культурного воспитания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 условия для участия семей учащихся в воспитательном процессе, развития родительских общественных объединений, повышения активности родительского сообщества, привлечение родительской общественности к участию в со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Цель воспитательной работы</w:t>
      </w:r>
      <w:r>
        <w:rPr>
          <w:sz w:val="28"/>
          <w:szCs w:val="28"/>
          <w:lang w:eastAsia="ru-RU"/>
        </w:rPr>
        <w:t xml:space="preserve">  школы -  </w:t>
      </w:r>
      <w:r>
        <w:rPr>
          <w:rFonts w:eastAsia="@Arial Unicode MS"/>
          <w:sz w:val="28"/>
          <w:szCs w:val="28"/>
          <w:lang w:eastAsia="ru-RU"/>
        </w:rPr>
        <w:t>воспитание и развитие качеств личности обучающихся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 российского на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222222"/>
          <w:sz w:val="28"/>
          <w:szCs w:val="28"/>
          <w:lang w:eastAsia="ru-RU"/>
        </w:rPr>
        <w:t xml:space="preserve"> сентября 2015 года в школе утверждена и реализуется Программа развития воспитательной компоненты на всех уровнях школьного образования, которая </w:t>
      </w:r>
      <w:r>
        <w:rPr>
          <w:rFonts w:eastAsia="@Arial Unicode MS"/>
          <w:color w:val="000000"/>
          <w:sz w:val="28"/>
          <w:szCs w:val="28"/>
          <w:lang w:eastAsia="ru-RU"/>
        </w:rPr>
        <w:t>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 программы - укрепление и развитие воспитательного потенциала в социокультурном пространстве родного Донского края  на основе взаимодействия систем общего и дополнительного образования.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ные руководители реализуют  следующие  рабочие программы по воспитательной  работе в 1 – 9 классах: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Я и край родной» для 1 класса, классный руководитель Фролова Е. А.,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Мой образ жизни» для 2 класса, классный руководитель  Дубовцева Д.О.,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Школа,  семья, общество»  для 3 класса, классный руководитель Пятницына В. И.,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Я и мое Отечество» для 4 класса, классный руководитель Садченкова Т. Ю.,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Мы молоды, веселы, талантливы!» для 5 класса, классный руководитель Бабеева Ю. П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Росинка» для 6 класса, классный руководитель Бутенкова Т. И.,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Я и мир вокруг меня» для 7 класса, классный руководитель Коваленко Л. А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Свою судьбу творим мы сами!» для 8 класса, классный руководитель Гордиенкова Ю. А.,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«Семь  Я» для 9 класса, классный руководитель Киреева Т. А.</w:t>
      </w:r>
    </w:p>
    <w:p>
      <w:pPr>
        <w:pStyle w:val="Normal"/>
        <w:ind w:firstLine="567"/>
        <w:jc w:val="both"/>
        <w:rPr/>
      </w:pPr>
      <w:r>
        <w:rPr/>
        <w:t>На педагогических советах, ШМО классных руководителей, общешкольных и классных родительских собраниях  были рассмотрены вопросы, касающиеся защиты прав детства.</w:t>
      </w:r>
    </w:p>
    <w:p>
      <w:pPr>
        <w:pStyle w:val="Normal"/>
        <w:ind w:firstLine="567"/>
        <w:jc w:val="both"/>
        <w:rPr/>
      </w:pPr>
      <w:r>
        <w:rPr/>
        <w:t xml:space="preserve">Классными руководителями 1 – 9 классов подготовлены и проведены  классные часы: </w:t>
      </w:r>
    </w:p>
    <w:p>
      <w:pPr>
        <w:pStyle w:val="Normal"/>
        <w:ind w:firstLine="567"/>
        <w:jc w:val="both"/>
        <w:rPr/>
      </w:pPr>
      <w:r>
        <w:rPr/>
        <w:t>- «Изучаем  «Закон об образовании», «Конвенцию»; «Права и обязанности учащихся школы»,  «Устав школы».</w:t>
      </w:r>
    </w:p>
    <w:p>
      <w:pPr>
        <w:pStyle w:val="Normal"/>
        <w:ind w:firstLine="567"/>
        <w:jc w:val="both"/>
        <w:rPr/>
      </w:pPr>
      <w:r>
        <w:rPr/>
        <w:t>Еженедельно по понедельникам в школе проводились общешкольные линейки для 5 – 9 классов, по необходимости приглашались учащиеся 1 - 4 классов, на линейках систематически уделялось  внимание вопросам профилактики жестокого отношения детей друг к другу в классе, к младшим детям,  вопросам поведения, посещаемости, успеваемости, вопросам здорового образа жизн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Постоянно поддерживалась связь с центром диагностики и консультирования Аксайского района Ростовской области (ЦДиК), ОППН, психологи оказывали свою помощь, посещали  нашу школу, проводили с родителями и детьми тренинги, консультации,  помогали  решить проблемы в области взаимоотношений детей и родителей, детей и учителей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Работа в ДО «Родник» велась по направлениям деятельности: «Гражданско-патриотическое», «Нравственное и духовное воспитание», «Воспитание положительного отношения к труду и творчеству», </w:t>
      </w:r>
      <w:r>
        <w:rPr>
          <w:b/>
          <w:bCs/>
        </w:rPr>
        <w:t xml:space="preserve"> </w:t>
      </w:r>
      <w:r>
        <w:rPr>
          <w:b/>
        </w:rPr>
        <w:t xml:space="preserve"> «Здоровьезберегающее воспитание», «Экологическое воспитание», «Социокультурное и медиакультурное воспитание», «Культуротворческое и эстетитческое воспитание», «Интелектуальное воспитание», «Правовое воспитание и культура безопасности», «Воспитание семейных ценностей», «Формирование коммуникативной культуры»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</w:t>
      </w:r>
      <w:r>
        <w:rPr>
          <w:bCs/>
        </w:rPr>
        <w:t xml:space="preserve">В начале учебного года </w:t>
      </w:r>
      <w:r>
        <w:rPr/>
        <w:t xml:space="preserve"> были проведены выборы в органы ученического самоуправления в классах и в школьный совет самоуправления, а также в совет детского объединения «Родник», во всех классах были проведены собрания и выбран актив, а в совет учащихся школьного учебного самоуправления были выбраны учащиеся по комитет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овывались тематические экскурсии в города: Новочеркасск, Аксай, Ростов, Таганрог, Старочеркасск и другие, которые расширили  кругозор детей. 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жданско-патриотическое»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роприятия, посвященные Дню солидарности в борьбе с терроризмом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3 сентября – День солидарности в борьбе с терроризмом</w:t>
      </w:r>
      <w:r>
        <w:rPr/>
        <w:t>. Это новая памятная дата России, установленная ФЗ «О днях военной славы и памятных датах России» от 06.06.2005. Она связана с трагическими событиями в Беслане, когда боевики захватили одну из школ.</w:t>
      </w:r>
    </w:p>
    <w:p>
      <w:pPr>
        <w:pStyle w:val="Normal"/>
        <w:ind w:firstLine="567"/>
        <w:jc w:val="both"/>
        <w:rPr/>
      </w:pPr>
      <w:r>
        <w:rPr/>
        <w:t>5 сентября 2016 г была проведена общешкольная линейка, посвященная этим событиям. Также до сведения детей была доведена познавательная информация «Как обеспечить свою безопасность?». Учащиеся школы ознакомились с планом мероприятий посвященных Дню солидарности в борьбе с терроризмом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ью мероприятий является </w:t>
      </w:r>
      <w:r>
        <w:rPr/>
        <w:t>укрепление ценностных ориентиров учащихся на сочувствие, сопереживание, культуру мира.</w:t>
      </w:r>
    </w:p>
    <w:p>
      <w:pPr>
        <w:pStyle w:val="Normal"/>
        <w:ind w:firstLine="567"/>
        <w:jc w:val="both"/>
        <w:rPr/>
      </w:pPr>
      <w:r>
        <w:rPr/>
        <w:t>6 сентября старшей вожатой Дубовцевой Д.О. для учащихся начальных классов проводился м</w:t>
      </w:r>
      <w:r>
        <w:rPr>
          <w:bCs/>
        </w:rPr>
        <w:t>ультимедийный урок «Антитеррор. Безопасность для детей», на котором дети активно отвечали на вопросы, посвященные правилам безопас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иблиотекарем школы Вединой Т.А. 07.09.2016г. проводился библиотечный урок «Против войны, против террора», где учащиеся 5-6 классов вспомнили террористические акты совершенные в мире за последние годы.</w:t>
      </w:r>
    </w:p>
    <w:p>
      <w:pPr>
        <w:pStyle w:val="Normal"/>
        <w:ind w:firstLine="567"/>
        <w:jc w:val="both"/>
        <w:rPr/>
      </w:pPr>
      <w:r>
        <w:rPr>
          <w:bCs/>
        </w:rPr>
        <w:t>8 сентября заместителем директора по ВР Черсковой Т.А. проводилось м</w:t>
      </w:r>
      <w:r>
        <w:rPr>
          <w:rStyle w:val="FontStyle12"/>
        </w:rPr>
        <w:t xml:space="preserve">ероприятие на тему «Три дня, без еды, без воды», посвящённое 12-й годовщине трагических событий в Беслане. Главная задача мероприятия  - </w:t>
      </w:r>
      <w:r>
        <w:rPr/>
        <w:t>демонстрация на примере реального трагического события, что такое взаимопомощь, взаимовыручка и героизм; повышение мотивации учащихся к усилению собственной бдительности; воспитание стойкости характера в сложной жизненной ситуации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 инструктаж педагогического состава и техперсонала школы, который фиксируется в книгах инструктажа. В школе имеется информационный стенд с наглядными инструкциями по действиям в экстремальных и чрезвычайных ситуациях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еля воинской славы.</w:t>
      </w:r>
    </w:p>
    <w:p>
      <w:pPr>
        <w:pStyle w:val="Normal"/>
        <w:ind w:firstLine="426"/>
        <w:jc w:val="both"/>
        <w:rPr/>
      </w:pPr>
      <w:r>
        <w:rPr/>
        <w:t>Во исполнение письма Министерства общего и профессионального образования РО № 24/3.1 – 9151 от 24.11.2016, в целях повышения эффективности патриотического воспитания  обучающихся, приказа УО ААР № 989 от 29.11.2016г. «О проведении Недели Воинской Славы», в школе проводилась Неделя Воинской Славы с 03.12.2016г. по 09.12.2016г.</w:t>
      </w:r>
    </w:p>
    <w:p>
      <w:pPr>
        <w:pStyle w:val="Normal"/>
        <w:ind w:firstLine="426"/>
        <w:jc w:val="both"/>
        <w:rPr/>
      </w:pPr>
      <w:r>
        <w:rPr/>
        <w:t>Неделя Воинской Славы началась с торжественной общешкольной линейки, на которой учащиеся школы были ознакомлены с запланированными мероприятиями.</w:t>
      </w:r>
    </w:p>
    <w:p>
      <w:pPr>
        <w:pStyle w:val="Normal"/>
        <w:ind w:firstLine="426"/>
        <w:jc w:val="both"/>
        <w:rPr/>
      </w:pPr>
      <w:r>
        <w:rPr/>
        <w:t>Библиотекарем школы Вединой Т.А. и старшей вожатой Зоровой М.А., прошли библиотечные тематические уроки Мужества, посвященные важным историческим событ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3 декабря – Дню  Неизвестного Солдата. Никто не забыт, ничто не забыт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5 декабря - День начала контрнаступления советских войск против немецко-фашистских войск в битве под Москвой (1941 год);</w:t>
      </w:r>
    </w:p>
    <w:p>
      <w:pPr>
        <w:pStyle w:val="Normal"/>
        <w:jc w:val="both"/>
        <w:rPr/>
      </w:pPr>
      <w:r>
        <w:rPr/>
        <w:t xml:space="preserve">- 9 декабря - Дню Героев Отечества.  </w:t>
      </w:r>
    </w:p>
    <w:p>
      <w:pPr>
        <w:pStyle w:val="Normal"/>
        <w:ind w:firstLine="426"/>
        <w:jc w:val="both"/>
        <w:rPr/>
      </w:pPr>
      <w:r>
        <w:rPr/>
        <w:t>В период Недели Воинской Славы Вединой Т.А., библиотекарем школы была подготовлена выставка книг и рисунков «Герои Отечества – мои земляки».</w:t>
      </w:r>
    </w:p>
    <w:p>
      <w:pPr>
        <w:pStyle w:val="Normal"/>
        <w:ind w:firstLine="426"/>
        <w:jc w:val="both"/>
        <w:rPr/>
      </w:pPr>
      <w:r>
        <w:rPr/>
        <w:t>9 декабря в День героев Отечества учащимися 8 класса под руководством старшей вожатой Зоровой М.А, были возложены цветы к могиле неизвестного солдата ст. Грушевско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 период Недели Воинской Славы пресс-центром «Эхо» были размещены в школьной газете материалы, посвященные Воинскому подвигу защитников Отечества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й о героях семьи, о тяжелой доле женщины в годы ВОВ, об акциях, проводимых в школе.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оборонно-массовой работы «Мы – патриоты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>В соответствии с муниципальной целевой программой «Молодёжь Аксайского района до 2020 года», Комплексным планом работы по гражданско-патриотическому воспитанию обучающихся Аксайского района на 2016 – 2017 учебный год и межведомственным комплексным планом проведения месячника оборонно-массовой работы «Мы – патриоты!», посвящённого 74–й годовщине освобождения Аксайского района в годы Великой Отечественной войны, в целях повышения качества гражданско-патриотического воспитания учащейся молодёжи, приказа УО ААР от 19.01.2017г. № 46 «О проведении месячник оборонно-массовой работы «Мы – патриоты!», с 25.01.2017г. по 28.02.2017г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открылся Торжественной  линейкой,  которую подготовили  Черскова Т. А., Зорова М.А., лидеры  Д/О « Родник».</w:t>
      </w:r>
    </w:p>
    <w:p>
      <w:pPr>
        <w:pStyle w:val="Style27"/>
        <w:tabs>
          <w:tab w:val="clear" w:pos="708"/>
          <w:tab w:val="left" w:pos="21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 творческих работ (сочинений, эссе, стихотворений собственного сочинения): «Военных лет не смолкнет слава», «Они ковали победу в тылу врага»,  « Мой  герой» (по произведениям русской литературы, о литературном герое,  о людях, прославивших наш край, нашу станицу), «Кем были предки на Руси, свою фамилию спроси», «Моя родословная», Служу России», «Стихи о войне» и др. (на выбор учащихся),  проведенном  под руководством  классного руководителя 4 класса Садченковой Т.Ю., учителя русского языка и литературы Коваленко Л.А приняли участие учащиеся 4 – 8 классов. Все работы учащихся были напечатаны в  школьной газете «Эхо (рук. Коваленко Л. А.)</w:t>
      </w:r>
    </w:p>
    <w:p>
      <w:pPr>
        <w:pStyle w:val="Style27"/>
        <w:tabs>
          <w:tab w:val="clear" w:pos="708"/>
          <w:tab w:val="left" w:pos="21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были проведены Уроки мужества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ные Всероссийской общественно- государственной инициативе «Горячее сердце»</w:t>
      </w:r>
      <w:r>
        <w:rPr>
          <w:rFonts w:cs="Times New Roman" w:ascii="Times New Roman" w:hAnsi="Times New Roman"/>
          <w:sz w:val="24"/>
          <w:szCs w:val="24"/>
        </w:rPr>
        <w:t xml:space="preserve"> и классные часы,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ные защитникам Отечества.</w:t>
      </w:r>
    </w:p>
    <w:p>
      <w:pPr>
        <w:pStyle w:val="Style27"/>
        <w:tabs>
          <w:tab w:val="clear" w:pos="708"/>
          <w:tab w:val="left" w:pos="21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Членами д/о «Юный краевед», под руководством Черсковой Т.А, проводились лекции на темы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- Аксайский район и станица Грушевская в годы Великой Отечественной войны; - Памятники станицы Грушевской; - Судьбы бывших военнопленных в годы Великой Отечественной войны. Освобождение Аксайского района от немецко – фашистских захватчиков. 1943 год; - «Никто не забыт, ничто не забыто» Работы,  посвященные Победе в ВОв 1941 – 1945 годов.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иной Т. А., библиотекарем, были  проведены с учащимися следующие мероприятия: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 стенд «Ни кто не забыт, ничто не забыто », посвященный 74 годовщине освобождения Аксайского района и станицы Грушевской от немецко-фашистских захватчиков;</w:t>
      </w:r>
    </w:p>
    <w:p>
      <w:pPr>
        <w:pStyle w:val="Style27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 книг о Великой Отечественной войне;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.01.2017г. День снятия блокады города Ленинграда (1944г.);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2.02.2017г. 74-я годовщина разгрома немецко-фашистких войск под Сталинградом (1943г.)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7г. среди 2-4 классов под руководством учителя физической культуры Трусова В.Г. проходили веселые старты «Вперед, мальчишки», 09.02.2017г. среди 5-9 классов спортивные мероприятия «А ну-ка, мальчики!».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02.17г. была проведена Вахта памяти и митинг «С гордостью за прошлое, с заботой о настоящем, с верой в будущее» на Братской могиле героям Великой Отечественной войны, освобождавшим станицу Грушевскую от немецко-фашистских захватчиков  в которой приняли участие учащиеся 8 класса и старшая вожатая Чечина Н.А. Учащимися были возложены   цветы  к Братской могиле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й конкурс  юных  чтецов (прозаические и поэтические произведения авторов о Великой Отечественной войне с целью пропаганды чтения среди детей) был проведен в 2 этапа для  учащихся 1 –  8 классов, который оценивали: Коваленко Л. А., Черскова Т. А., Гордиенкова Н.Е., Фролова Е.А., Чечина Н.А в конкурсе приняли участие 35 учащихся школы: Барбаянова Алина, Дровалева Елена, Николаев Денис, Белютин Владислав, Дровалев Алексндр 2 класс, Приемкина Варвара, Курдин Владислав, Обухов Кирилл 3 класс, Денисова Олеся, Борисова Диана, Пятницын Александр, Буйниченко Михаил, Пятницына Кристина, Матвеева Елена 4 класс, Садченков Вадим, Бадасян Рафаэль, Букина Татьяна, Воробьев Александр 5 класс, Жарков иван, Матвеева Нина, Кульгавова Анна 6 класс, Чернов Никита, Каклюгина Александра, Кульгавова Дарья, Маслова Светлана, Светкина Карина, Балашова Елена, Камфарина Дарья, Щеткоская Мария, Колевид Нина, Фаут Виктория 7 класс, Панкова Мария, Щетковская Юлия, Бабеева Виктория, Курноскина Анастасия 8 класс.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рь Н. Л., зам. дир. по УР,  Черскова Т. А.,  зам. дир. по ВР,  подвели итоги конкурса  «Юные таланты» (поделок, рисунков, открыток о защитниках Отечества, военных событиях разных эпох, времен),  в которых активное участие приняли учащиеся 3-4 классов под  руководством  классных руководителей Пятницыной В.И. и Садченковой Т.Ю.). В конкурсе рисунков места не распределялись, все участники отмечены на линейке благодарностями д/о «Родник» за активное участие. В конкурсе поделок победителями стали: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– Матвеева Елена, 4 кл </w:t>
      </w:r>
      <w:r>
        <w:rPr>
          <w:rFonts w:cs="Times New Roman" w:ascii="Times New Roman" w:hAnsi="Times New Roman"/>
          <w:i/>
          <w:sz w:val="24"/>
          <w:szCs w:val="24"/>
        </w:rPr>
        <w:t>(рук. Садченкова Т.Ю.)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– Гринчук Валерия, 4кл </w:t>
      </w:r>
      <w:r>
        <w:rPr>
          <w:rFonts w:cs="Times New Roman" w:ascii="Times New Roman" w:hAnsi="Times New Roman"/>
          <w:i/>
          <w:sz w:val="24"/>
          <w:szCs w:val="24"/>
        </w:rPr>
        <w:t>(рук. Садченкова Т.Ю.)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  строя и песни, посвященный Дню защитников Отечества «Статен в строю, силен в бою»,  подготовили классные руководители 2 – 9 классов, учитель физкультуры Трусов В. Г. 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тво во 2 -4 классах осуществлялось под руководством Потемкиной Т. Е., Чечиной Н.А., Куцарь Н.Л. Судейство в 5-9 классах осуществлялось под руководством Гордиенковой Н.Е., Куцарь Н.Л., и учителя физкультуры школы-интерната Яковкиной А.В.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 течение месячника учителем истории Куцарь Н.Л. было подготовлено и проведенно мероприятие посвященное 100-летию революции 1917г. в России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02.17г. в день рождения участника Великой Отечественной войны Ющенко Семена Стефановича, учащиеся школы под руководством старшей вожатой Чечиной Н.А.  возложили цветы к могиле ветеран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2.2017г. учащаяся 7 класса Кульгавова Дарья, под руководством учителя русского языка и литературы Коваленко Л.А., принимала участие в районной краеведческой конференции «Отечество», и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</w:t>
      </w: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>«Культура и фольклор родного края»</w:t>
      </w:r>
      <w:r>
        <w:rPr>
          <w:rFonts w:cs="Times New Roman" w:ascii="Times New Roman" w:hAnsi="Times New Roman"/>
          <w:bCs/>
          <w:sz w:val="24"/>
          <w:shd w:fill="FFFFFF" w:val="clear"/>
        </w:rPr>
        <w:t>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.03.2017г. учащиеся 8-9 классов, команда в составе 9 человек, под руководством учителя физической культуры Трусова В.Г., приняла участие в районных военно-спортивных состязаниях «Служу Отечеству!», военно-спортивной игры «Орлёнок-2017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кция «С Победой в сердце. Я помню. Я пиш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 апреля 2017года обучающиеся школы приняли участие во втором этапе совместного проекта минобразования Ростовской области и филиала ВГТРК ГТРК «Дон – ТР» при поддержке Правительства РО, посвященного празднованию 72 годовщины Победы советского народа над немецко-фашистскими захватчиками в 1945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руководством учителя русского языка и литературы, руководителя пресс-центра «Эхо» Коваленко Л.А. учащиеся школы писали именные письма на фронт. Адресатами были родственники и земляки авторов писем, участвовавшие в Великой Отечественной войне 1941-1945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бедителем в нашей школе стал Обухов Александр, учащийся 6 класс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го письмо было направлено для участия в муниципальном этап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лючительным этапом Проекта станет тематическая передача, которая пройдет в эфире телеканала «Россия – 24» 9 мая 2017 года с 19.00.до 20.00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передачи обучающиеся прочтут письма, адресованные участникам Великой Отечественной войны 1941-1945 годов. Участников эфира определит филиал ВГТРК ГТРК «Дон – ТР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иально-патриотическая акция «Читаем детям о войне»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В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рамках проведения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en-US"/>
        </w:rPr>
        <w:t>VIII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международной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социально-патриотической акции «Читаем детям о войне», приуроченной к 72 годовщине Победы в ВОВ 1941-1945 года в целях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сохранения исторической памяти и передачи ее подрастающему поколению и привлечения внимания общественности к героическому прошлому истории России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по инициативе ГБУ ДО РО ОЭЦУ с целью</w:t>
      </w:r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содействия формированию у молодого поколения чувства гордости, глубокого уважения к героическому подвигу советского народа в годы Великой Отечественной войны, создания единого пространства для общения детей и людей старшего поколения, формирования у подростков чувства доброты и милосердия. 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МБОУ Грушевской ООШ прошло мероприятия подготовленное педагогом-библиотекарем школы Вединой Т.А. и членами  кружка «Юный краевед», под руководством Черсковой Т.А. Мероприятие было посвящено Великой Отечественной войне 1941-1945гг, героям Советского союза, станичникам Дубикову А.Е. и Сорокину Г.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На библиотечных часах учащиеся знакомились с содержанием книг о Великой Отечественной войне и отвечали на вопросы по данной теме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о-патриотическая акция «Живая нить поколений»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color w:val="000000"/>
        </w:rPr>
        <w:t xml:space="preserve">рамках проведения патриотических мероприятий к Дню Победы </w:t>
      </w:r>
      <w:r>
        <w:rPr/>
        <w:t xml:space="preserve">по инициативе МБУ ДО ЦТДМ АР и районной детской общественной организации «Созвездие Аксу» с целью содействие формированию у молодого поколения чувства гордости, глубокого уважения к героическому подвигу советского народа в годы Великой Отечественной войны, </w:t>
      </w:r>
      <w:r>
        <w:rPr>
          <w:color w:val="000000"/>
        </w:rPr>
        <w:t>создания единого пространства для общения детей и людей старшего поколения, формирования у подростков чувства доброты и милосердия, с 25.04.2017г. по 09.05.2017г. в МБОУ Грушевской ООШ прошла социально-патриотическая акция «Живая нить поколений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мися 5 класса под руководством учителя технологии Фроловой Е.А. и старшей вожатой Чечиной Н.А. была организована уборка двора и прилегающей к дому территории ветерана труда Пятницыной Зинаиды Александровны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равственное и духовное воспитание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Мероприятия, посвященные Дню пожилого человека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Ежегодно,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4"/>
          <w:szCs w:val="28"/>
        </w:rPr>
        <w:t>1 октября во всем мире отмечается Международный День пожилых людей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И у нас в школе старшая вожатая Чечина Н.А. и библиотекарь Ведина Т.А.  провели мероприятие, чтобы отдать дань уважения дорогим нашему сердцу людям – старшему, мудрому поколению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 мероприятия пришли ветераны педагогического труда которые сейчас находятся на заслуженном отдыхе Политаева Н.В. и Матеева А.Р., мама библиотекаря школы Пятницына З.А.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а так же бабушки учащихся 4 класс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Мероприятия, посвященные празднованию престольного праздника – дня прославления святой великомученицы Варвары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7 декабря – пристальный праздник прихожан во имя святой великомученицы Варвары, учащиеся школы приняли активное участие в праздничной литургии, конкурсе рисунков и викторин проходящих под руководством учителя ОПК Черсковой Т.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питание положительного отношения к труду и творчеству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атриотическая акция «Белые крылья памяти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вожатой Чечиной Н.А. была проведена социально-патриотическая акция «Белые крылья памяти». В рамках проведения этой акции учащиеся 4 класса на уроке технологии  изготовили белых журавликов, на классном  часе состоялся коллективный  просмотр  видеороликов об истории возникновения праздника День Белых Журавлей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День памяти Шолохов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1 февраля старшей вожатой Харитоновой Н.А. и педагогом-библиотекарем Вединой Т.А., для учащихся 8 класса проводилось мероприятие посвященное жизни и творчеству М. А. Шолохов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этап конкурса юных чтецов «Живая классика»: </w:t>
      </w:r>
      <w:r>
        <w:rPr>
          <w:rFonts w:cs="Times New Roman" w:ascii="Times New Roman" w:hAnsi="Times New Roman"/>
          <w:sz w:val="24"/>
          <w:szCs w:val="24"/>
        </w:rPr>
        <w:t>Лауреат – Маслова Светлана, 7 класс (руководитель Коваленко Л.А.)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ьезберегающее воспитание»</w:t>
      </w:r>
    </w:p>
    <w:p>
      <w:pPr>
        <w:pStyle w:val="Style2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профилактику распространения ВИЧ в молодежной среде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С 28 ноября 2016г. по 4 декабря 2016г. в школе проходила Всероссийская акция «СТОП ВИЧ/СПИД». Были проведены беседы, классные часы, круглые сталы с использованием Интернет-ресурс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топвичспид.рф/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opspid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155</w:t>
        </w:r>
        <w:r>
          <w:rPr>
            <w:rStyle w:val="InternetLink"/>
            <w:lang w:val="en-US"/>
          </w:rPr>
          <w:t>wF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ymc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TRJg</w:t>
        </w:r>
      </w:hyperlink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0" w:leader="none"/>
          <w:tab w:val="center" w:pos="4677" w:leader="none"/>
          <w:tab w:val="left" w:pos="5060" w:leader="none"/>
          <w:tab w:val="left" w:pos="5664" w:leader="none"/>
          <w:tab w:val="left" w:pos="6372" w:leader="none"/>
          <w:tab w:val="left" w:pos="7440" w:leader="none"/>
        </w:tabs>
        <w:ind w:left="426" w:hanging="0"/>
        <w:jc w:val="both"/>
        <w:rPr>
          <w:b/>
          <w:b/>
        </w:rPr>
      </w:pPr>
      <w:r>
        <w:rPr>
          <w:b/>
        </w:rPr>
        <w:t>По ПДД в школе под руководством Бутенковой Т.И., руководителя ЮИД, классными руководителями  были проведены  мероприятия, направленные  на профилактику ДТП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1 - 9 классов были проведены беседы по ПДД на контрольном сборе учащихся  и на «Дне Знаний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Обновление уголка безопасности и уголка отряда ЮИД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роведение классных часов, инструктажей безопасности по ПДД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Теоретические занятия с членами отряда ЮИД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Практические занятия с велосипедистами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Акция «Безопасные дороги - детям»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Рейд «Пропусти  пешехода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проводилась неделя безопасности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линейка безопасности, на которой были нацелены на соблюдение правил  дорожного движения и осторожного поведения на дорогах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создан отряд ЮИД, распределены обязанности, составлен план работы на 2016-2017 учебный год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ми отряда ЮИД был организован и проведен праздник «Посвящение первоклассников в пешеходы»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ми отряда ЮИД была организована помощь в составлении безопасного маршрута «Мой путь в школу и домой»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4"/>
          <w:szCs w:val="27"/>
        </w:rPr>
        <w:t>библиотекарь школы Ведина Т.А. организовала выставку по безопасности движения «Безопасность на дороге – движение без аварий»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роведен урок ОБЖ в 8 классе на тему «Перекрестки»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ли акцию «Водитель и юный пассажир» с водителем автобуса Семеновым А.А., перевозящему детей, с вручением памятки- листовки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подготовка к районному конкурсу «Безопасное колесо»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одительских собраниях   по ПДД Бутенкова Т.И., руководитель ЮИД,  выступала перед родителями с лекциями  о профилактике ДДТ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бщешкольных  родительских  собраниях    в 2016-2017 учебном году педагоги  и родители обсуждали  самые важные вопросы и решали  задачи  воспитания и образования детей на темы:</w:t>
      </w:r>
    </w:p>
    <w:p>
      <w:pPr>
        <w:pStyle w:val="Normal"/>
        <w:jc w:val="both"/>
        <w:rPr/>
      </w:pPr>
      <w:r>
        <w:rPr/>
        <w:t>- Об итогах 2015-2016 учебного года и формировании образовательной политики школы на 2016-2017 учебный год в условиях реализации государственной образовательной  стратегии. Профилактика ДДТТ и соблюдение правил дорожного движения. Об итогах летней оздоровительной кампании. (14 октября 2016 года).</w:t>
      </w:r>
    </w:p>
    <w:p>
      <w:pPr>
        <w:pStyle w:val="Normal"/>
        <w:jc w:val="both"/>
        <w:rPr/>
      </w:pPr>
      <w:r>
        <w:rPr/>
        <w:t xml:space="preserve">- Об итогах </w:t>
      </w:r>
      <w:r>
        <w:rPr>
          <w:lang w:val="en-US"/>
        </w:rPr>
        <w:t>III</w:t>
      </w:r>
      <w:r>
        <w:rPr/>
        <w:t xml:space="preserve"> учебной четверти и предварительные итоги года; О профилактики суицида. Недопущение участия несовершеннолетних учащихся в играх, представляющих опасность для жизни и здоровья; О подготовке к летней оздоровительной кампании» О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Style30"/>
        <w:shd w:fill="FDFDFD" w:val="clear"/>
        <w:spacing w:before="0" w:after="0"/>
        <w:rPr/>
      </w:pPr>
      <w:r>
        <w:rPr>
          <w:rStyle w:val="StrongEmphasis"/>
          <w:i/>
          <w:color w:val="000000"/>
          <w:szCs w:val="18"/>
        </w:rPr>
        <w:t>акции «Здоровье в порядке, спасибо зарядке!»</w:t>
      </w:r>
    </w:p>
    <w:p>
      <w:pPr>
        <w:pStyle w:val="Style30"/>
        <w:shd w:fill="FDFDFD" w:val="clear"/>
        <w:spacing w:before="0" w:after="0"/>
        <w:ind w:firstLine="708"/>
        <w:jc w:val="both"/>
        <w:rPr/>
      </w:pPr>
      <w:r>
        <w:rPr>
          <w:color w:val="000000"/>
          <w:szCs w:val="18"/>
        </w:rPr>
        <w:t xml:space="preserve">7 апреля 2017 года учащиеся  и педагогический персонал нашей школы (135 человек) дружно приняли активное участие во Всемирном Дне здоровья. </w:t>
      </w:r>
    </w:p>
    <w:p>
      <w:pPr>
        <w:pStyle w:val="Style30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Темой Дня здоровья 2017 обозначена депрессия. Девиз: «Депрессия: давай поговорим». Мероприятие прошло в виде танцевальной зарядки.</w:t>
      </w:r>
    </w:p>
    <w:p>
      <w:pPr>
        <w:pStyle w:val="Style30"/>
        <w:spacing w:before="0" w:after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Style30"/>
        <w:spacing w:before="0" w:after="0"/>
        <w:rPr>
          <w:b/>
          <w:b/>
          <w:i/>
          <w:i/>
          <w:sz w:val="20"/>
        </w:rPr>
      </w:pPr>
      <w:r>
        <w:rPr>
          <w:b/>
          <w:i/>
          <w:szCs w:val="32"/>
        </w:rPr>
        <w:t>Месячник «</w:t>
      </w:r>
      <w:r>
        <w:rPr>
          <w:rStyle w:val="Bodytext"/>
          <w:b/>
          <w:i/>
          <w:color w:val="000000"/>
          <w:szCs w:val="32"/>
        </w:rPr>
        <w:t>Организация правильного питания в образовательных организациях»</w:t>
      </w:r>
    </w:p>
    <w:p>
      <w:pPr>
        <w:pStyle w:val="Style30"/>
        <w:spacing w:before="0" w:after="0"/>
        <w:ind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приказа Министерства общего и профессионального образования от 28.03.2017 № 190 «Об утверждении плана мероприятий по проведению месячника «Организация правильного питания в образовательных организациях», в целях повышения эффективности формирования полезных навыков и привычек, связанных с правильным питанием и здоровым образом жизни, с 03.04.2017г. по 30.04.2017г. В МБОУ Грушевской ООШ прошел месячник «Организация правильного питания в образовательных организациях.</w:t>
      </w:r>
    </w:p>
    <w:p>
      <w:pPr>
        <w:pStyle w:val="Style30"/>
        <w:spacing w:before="0" w:after="0"/>
        <w:ind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1.04.2017г. в 4 классе (руководитель Садченкова Т.Ю.) прошел классный час «Здоровое питание» на котором учащиеся узнали о правилах питания и о том как сохранить свое здоровье.</w:t>
      </w:r>
    </w:p>
    <w:p>
      <w:pPr>
        <w:pStyle w:val="Style30"/>
        <w:spacing w:before="0" w:after="0"/>
        <w:ind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4.04.2017г. в 6 классе  на уроках внеурочной деятельности под руководством Дубовцевой Д.О. проходила конкурс-викторина «Культура питания народов». </w:t>
      </w:r>
    </w:p>
    <w:p>
      <w:pPr>
        <w:pStyle w:val="Style30"/>
        <w:spacing w:before="0" w:after="0"/>
        <w:ind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7.04.2017г. учащиеся 1 класса (руководитель Фролова Е.А.) приняли участие в викторине «Правильное питание». С помощью викторины учащиеся узнали, какие продукты полезные, какие нет.</w:t>
      </w:r>
    </w:p>
    <w:p>
      <w:pPr>
        <w:pStyle w:val="Style30"/>
        <w:spacing w:before="0" w:after="0"/>
        <w:ind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0 апреля учитель начальных классов Пятницына В.И. для учащихся 3 класса провела познавательное мероприятие «Хлеб всему голова». Учащиеся ознакомились с профессиями людей связанных с изготовлением хлеба, получили знания из истории возникновения хлеба, узнали о разнообразии хлебобулочных изделий, узнали о полезных свойствах хлебобулочных изделий. А так же в этот день учителем географии Бабеевой Ю.П. для учащихся 5 класса прошла игра «Здоровое питание – залог здоровья». Учащиеся узнали о полезности витаминов в продуктах.</w:t>
      </w:r>
    </w:p>
    <w:p>
      <w:pPr>
        <w:pStyle w:val="Style30"/>
        <w:spacing w:before="0" w:after="0"/>
        <w:ind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1.04.2017г. в 6 классе (руководитель Бутенкова Т.И.) прошла беседа «Основы правильного питания».</w:t>
      </w:r>
    </w:p>
    <w:p>
      <w:pPr>
        <w:pStyle w:val="Style30"/>
        <w:spacing w:before="0" w:after="0"/>
        <w:ind w:firstLine="284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>военно-спортивной игры «Казачок» в 5-8 классах.</w:t>
      </w:r>
    </w:p>
    <w:p>
      <w:pPr>
        <w:pStyle w:val="Normal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firstLine="426"/>
        <w:jc w:val="both"/>
        <w:rPr/>
      </w:pPr>
      <w:r>
        <w:rPr/>
        <w:t>С целью укрепления здоровья подрастающего поколения, повышения их двигательной активности путем вовлечения учащихся в занятия физической культуры и спорта, пропаганды и формирования у школьников здорового образа жизни, патриотического воспитания учащихся, популяризации различных видов спорта 26 мая 2017 года в школе проходила военно-спортивная игра «Казачок» в 5 – 8 классах.</w:t>
      </w:r>
    </w:p>
    <w:p>
      <w:pPr>
        <w:pStyle w:val="Normal"/>
        <w:ind w:firstLine="426"/>
        <w:jc w:val="both"/>
        <w:rPr/>
      </w:pPr>
      <w:r>
        <w:rPr/>
        <w:t>Общее руководство и организация игры «Казачок» были возложены на учителя физической культуры Трусова В.Г.</w:t>
      </w:r>
    </w:p>
    <w:p>
      <w:pPr>
        <w:pStyle w:val="Normal"/>
        <w:ind w:firstLine="426"/>
        <w:jc w:val="both"/>
        <w:rPr/>
      </w:pPr>
      <w:r>
        <w:rPr/>
        <w:t>Игра проходила в три этапа:</w:t>
      </w:r>
    </w:p>
    <w:p>
      <w:pPr>
        <w:pStyle w:val="Normal"/>
        <w:ind w:firstLine="426"/>
        <w:jc w:val="both"/>
        <w:rPr/>
      </w:pPr>
      <w:r>
        <w:rPr>
          <w:lang w:val="en-US"/>
        </w:rPr>
        <w:t>I</w:t>
      </w:r>
      <w:r>
        <w:rPr/>
        <w:t xml:space="preserve"> этап – Военно-спортивная эстафета «Снайпер» (одевание противогаза, бег в противогазе, переползание по «Минному полю» с автоматом, разборка и сборка автомата Калашникова, стрельба из пневматической винтовки, расстояние 5 метров в ориентир размером 3х4 см, использую не более 3 пуль.) </w:t>
      </w:r>
    </w:p>
    <w:p>
      <w:pPr>
        <w:pStyle w:val="Normal"/>
        <w:ind w:firstLine="426"/>
        <w:jc w:val="both"/>
        <w:rPr/>
      </w:pPr>
      <w:r>
        <w:rPr>
          <w:lang w:val="en-US"/>
        </w:rPr>
        <w:t>II</w:t>
      </w:r>
      <w:r>
        <w:rPr/>
        <w:t xml:space="preserve"> этап – Медицинская подготовка «Санпост» ( оказание первой помощи пострадавшему (из числа участников) при полевом ранении сопровождающемся болевым шоком, открытым переломом голени и артериальным кровотечением, транспортировка раненного на расстояние 30 метров на косилках.</w:t>
      </w:r>
    </w:p>
    <w:p>
      <w:pPr>
        <w:pStyle w:val="Normal"/>
        <w:ind w:firstLine="426"/>
        <w:jc w:val="both"/>
        <w:rPr/>
      </w:pPr>
      <w:r>
        <w:rPr>
          <w:lang w:val="en-US"/>
        </w:rPr>
        <w:t>III</w:t>
      </w:r>
      <w:r>
        <w:rPr/>
        <w:t xml:space="preserve"> этап – Физическая подготовка «Быстрее, выше, сильнее» (Девушки: Выполняют наклоны вперед до касания локтями колен ног из положения лежа на спине (упражнения на пресс), руки за голову, ноги закреплены. Юноши: Выполняют подтягивание на высокой перекладине.)</w:t>
      </w:r>
    </w:p>
    <w:p>
      <w:pPr>
        <w:pStyle w:val="Normal"/>
        <w:ind w:firstLine="426"/>
        <w:jc w:val="both"/>
        <w:rPr/>
      </w:pPr>
      <w:r>
        <w:rPr/>
        <w:t>Победителями в игре «Казачок» стали следующие команды»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Военно-спортивная эстафета «Снайпер»</w:t>
      </w:r>
    </w:p>
    <w:p>
      <w:pPr>
        <w:pStyle w:val="Normal"/>
        <w:ind w:firstLine="426"/>
        <w:jc w:val="both"/>
        <w:rPr/>
      </w:pPr>
      <w:r>
        <w:rPr/>
        <w:t>1 место – 8 класс (время 3:09)</w:t>
      </w:r>
    </w:p>
    <w:p>
      <w:pPr>
        <w:pStyle w:val="Normal"/>
        <w:ind w:firstLine="426"/>
        <w:jc w:val="both"/>
        <w:rPr/>
      </w:pPr>
      <w:r>
        <w:rPr/>
        <w:t>2 место – 5 класс (время 4:37)</w:t>
      </w:r>
    </w:p>
    <w:p>
      <w:pPr>
        <w:pStyle w:val="Normal"/>
        <w:ind w:firstLine="426"/>
        <w:jc w:val="both"/>
        <w:rPr/>
      </w:pPr>
      <w:r>
        <w:rPr/>
        <w:t>3 место – 7 класс (время 5:12)</w:t>
      </w:r>
    </w:p>
    <w:p>
      <w:pPr>
        <w:pStyle w:val="Normal"/>
        <w:ind w:firstLine="426"/>
        <w:jc w:val="both"/>
        <w:rPr/>
      </w:pPr>
      <w:r>
        <w:rPr/>
        <w:t>4 место – 6 класс (время 6:00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Медицинская подготовка «Санпост»</w:t>
      </w:r>
    </w:p>
    <w:p>
      <w:pPr>
        <w:pStyle w:val="Normal"/>
        <w:ind w:firstLine="426"/>
        <w:jc w:val="both"/>
        <w:rPr/>
      </w:pPr>
      <w:r>
        <w:rPr/>
        <w:t>1 место – 8 класс (время 3:39)</w:t>
      </w:r>
    </w:p>
    <w:p>
      <w:pPr>
        <w:pStyle w:val="Normal"/>
        <w:ind w:firstLine="426"/>
        <w:jc w:val="both"/>
        <w:rPr/>
      </w:pPr>
      <w:r>
        <w:rPr/>
        <w:t>2 место – 5 класс (время 4:43)</w:t>
      </w:r>
    </w:p>
    <w:p>
      <w:pPr>
        <w:pStyle w:val="Normal"/>
        <w:ind w:firstLine="426"/>
        <w:jc w:val="both"/>
        <w:rPr/>
      </w:pPr>
      <w:r>
        <w:rPr/>
        <w:t>3 место – 6 класс (время 4:51)</w:t>
      </w:r>
    </w:p>
    <w:p>
      <w:pPr>
        <w:pStyle w:val="Normal"/>
        <w:ind w:firstLine="426"/>
        <w:jc w:val="both"/>
        <w:rPr/>
      </w:pPr>
      <w:r>
        <w:rPr/>
        <w:t>4 место – 7 класс (время 4:54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Физическая подготовка «Быстрее, выше, сильнее»</w:t>
      </w:r>
    </w:p>
    <w:p>
      <w:pPr>
        <w:pStyle w:val="Normal"/>
        <w:ind w:firstLine="426"/>
        <w:jc w:val="both"/>
        <w:rPr/>
      </w:pPr>
      <w:r>
        <w:rPr/>
        <w:t>1 место – 7 класс (210 раз)</w:t>
      </w:r>
    </w:p>
    <w:p>
      <w:pPr>
        <w:pStyle w:val="Normal"/>
        <w:ind w:firstLine="426"/>
        <w:jc w:val="both"/>
        <w:rPr/>
      </w:pPr>
      <w:r>
        <w:rPr/>
        <w:t>2 место – 8 класс (148 раз)</w:t>
      </w:r>
    </w:p>
    <w:p>
      <w:pPr>
        <w:pStyle w:val="Normal"/>
        <w:ind w:firstLine="426"/>
        <w:jc w:val="both"/>
        <w:rPr/>
      </w:pPr>
      <w:r>
        <w:rPr/>
        <w:t>3 место – 5 класс (98 раз)</w:t>
      </w:r>
    </w:p>
    <w:p>
      <w:pPr>
        <w:pStyle w:val="Normal"/>
        <w:ind w:firstLine="426"/>
        <w:jc w:val="both"/>
        <w:rPr/>
      </w:pPr>
      <w:r>
        <w:rPr/>
        <w:t>4 место – 6 класс (53 раза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бсолютные победители военно-спортивной игры «Казачек»:</w:t>
      </w:r>
    </w:p>
    <w:p>
      <w:pPr>
        <w:pStyle w:val="Normal"/>
        <w:ind w:firstLine="426"/>
        <w:jc w:val="both"/>
        <w:rPr/>
      </w:pPr>
      <w:r>
        <w:rPr/>
        <w:t>1 место – 8 класс</w:t>
      </w:r>
    </w:p>
    <w:p>
      <w:pPr>
        <w:pStyle w:val="Normal"/>
        <w:ind w:firstLine="426"/>
        <w:jc w:val="both"/>
        <w:rPr/>
      </w:pPr>
      <w:r>
        <w:rPr/>
        <w:t>2 место – 5 класс</w:t>
      </w:r>
    </w:p>
    <w:p>
      <w:pPr>
        <w:pStyle w:val="Normal"/>
        <w:ind w:firstLine="426"/>
        <w:jc w:val="both"/>
        <w:rPr/>
      </w:pPr>
      <w:r>
        <w:rPr/>
        <w:t>3 место – 7 класс</w:t>
      </w:r>
    </w:p>
    <w:p>
      <w:pPr>
        <w:pStyle w:val="Normal"/>
        <w:ind w:firstLine="426"/>
        <w:jc w:val="both"/>
        <w:rPr/>
      </w:pPr>
      <w:r>
        <w:rPr/>
        <w:t>4 место – 6 класс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йонный конкурс по ППБ «Мы с пожарными друзья»: </w:t>
      </w:r>
      <w:r>
        <w:rPr/>
        <w:t>1 место – Коломыйцев Дмитрий, 6 класс, Гринчук Илона, 6 класс, Садченков Вадим, 5 класс. 3 место – Светкина Ангелина, 4 класс (руководитель Бутенкова Т.И.);</w:t>
      </w:r>
    </w:p>
    <w:p>
      <w:pPr>
        <w:pStyle w:val="Normal"/>
        <w:jc w:val="both"/>
        <w:rPr/>
      </w:pPr>
      <w:r>
        <w:rPr>
          <w:b/>
          <w:i/>
        </w:rPr>
        <w:t xml:space="preserve">Районный фестиваль –конкурс по ППБ «Таланты и поклонники»: </w:t>
      </w:r>
      <w:r>
        <w:rPr/>
        <w:t>1 место – Синельник Савва, 1 класс, 2 место – Щетковская Юлия, 8 класс (руководитель Бутенкова Т.И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ие в районной военно-спортивной игре «Орленок 2017», руководитель Трусов В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ие в конкурсе-фестивале юных инспекторов движения «Безопасное колесо 2017», руководитель Бутенкова Т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ие в районных соревнованиях по ППС, руководитель Бутенкова Т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логическое воспитание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экологический субботник «Зеленая Россия»</w:t>
      </w:r>
    </w:p>
    <w:p>
      <w:pPr>
        <w:pStyle w:val="Style2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экологический субботник «Зеленая Россия» - это не только практический урок бережного отношения к природе, урок патриотизма и любви к Родине, но и просто теплый семейный праздник. В рамках субботника старшие вожатые Дубовцева Д.О. и Чечина Н.А. стремились передать юным школьникам радость мирных дней, рассказать о цене Победы, воспитать любовь к Родине и привить чувство ответственности за окружающую природу.</w:t>
      </w:r>
    </w:p>
    <w:p>
      <w:pPr>
        <w:pStyle w:val="Style2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нтября среди учащихся старших классов под руководством учителя физической культуры Трусова В.Г., прошли спортивные соревнования «Веселые старты».</w:t>
      </w:r>
    </w:p>
    <w:p>
      <w:pPr>
        <w:pStyle w:val="Style2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курсии 16.09.2016г. учащиеся начальных классов познакомились с красотой природы родного края, классные руководители рассказали о том, что нужно беречь природу.</w:t>
      </w:r>
    </w:p>
    <w:p>
      <w:pPr>
        <w:pStyle w:val="Style2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2016г. педагоги и учащиеся школы приняли активное участие в посадке аллеи роз, было посажено 40 кустов роз. Участие в мероприятиях такого рода позволяет обучающимся нашей школы проявлять заботу о сохранности и приумножении природного богатства территории родного края, а также воспитывает чувства ответственности за состояние природных ресурсов, умений и навыков  природопользования, нетерпимого отношения к действиям, приносящим вред экологии.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«Экология. Безопасность. Жизнь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познавательной активности, интеллектуальных способностей учащихся, интереса к себе и окружающему миру, стимулирования развития самореализующейся личности, воспитания экологической культуры, гражданско-патриотических чувств, физического развития детей, в  соответствии с планом воспитательной работы  школы с 17.10.2016г.  по 20.11.2016г.  был проведен месячник  «Экология. Безопасность. Жизнь». 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ых мероприятий были  проведены  субботники, в результате которых учащиеся привели в порядок закрепленные за каждым классом территории школьного двора, классные кабинеты, территории в коридорах школы, Братскую могилу.    </w:t>
      </w:r>
    </w:p>
    <w:p>
      <w:pPr>
        <w:pStyle w:val="Style2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 проведен День Здоровья: экскурсия   по станице  Грушевской  «Осенние пейзажи».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этого дня были представлены разнообразные интересные отчеты 1 – 9 классов: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зентации с подборкой стихов, или собственного сочинения; плакат, стенгазета, собрать природные материалы для поделок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оспитания здорового образа жизни обучающихся,  классными руководителями 1-9 классов  были подготовлены и проведены классные часы, лекции, анкетирование, тестирование.</w:t>
      </w:r>
    </w:p>
    <w:p>
      <w:pPr>
        <w:pStyle w:val="Style27"/>
        <w:tabs>
          <w:tab w:val="clear" w:pos="708"/>
          <w:tab w:val="left" w:pos="37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педагогом Черсковой  Т. А., классными  руководителями  1-9 классов   были подготовлены и проведены мероприятия  по правовой помощи детям  и  их родителям, законным представителям (опекунам). Также приняли участие в постоянно действующей акции «Не будь равнодушен», «Шаг навстречу», направленной на противодействие жестокому обращению с детьми.</w:t>
      </w:r>
    </w:p>
    <w:p>
      <w:pPr>
        <w:pStyle w:val="Style24"/>
        <w:ind w:firstLine="567"/>
        <w:jc w:val="both"/>
        <w:rPr/>
      </w:pPr>
      <w:r>
        <w:rPr/>
        <w:t xml:space="preserve"> </w:t>
      </w:r>
      <w:r>
        <w:rPr/>
        <w:t xml:space="preserve">Классными руководителями 1-4 классов и старшими вожатыми Дубовцевой Д. О., Чечиной Н.А. была организована выставка поделок «Золотая волшебница Осень» и выставка рисунков и поделок по пожарной безопасности. 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  был проведен под руководством старшей вожатой Чечиной Н.А. экологический  КВН, который оценивался по трем номинациям, «Визитная карточка», «Разминка», «Домашнее задание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сячника учителем физической культуры Трусовым В.Г. проводились спортивные соревнования  Веселые старты «В здоровом теле – здоровый дух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ая акция «Земля – наш общий дом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 01 марта по 10 апреля 2017г. в школе проходил муниципальный этап областной акции «Земля — наш общий дом». Учащиеся школы принятии активное участие в таких мероприятиях как: Благоустройство пришкольных территорий, посадка деревьев и кустарников, «День птиц», «Чистой речке, чистые берега» 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 xml:space="preserve">Региональный социально-экологический конкурс «Мастерская природных чудес»: </w:t>
      </w:r>
      <w:r>
        <w:rPr>
          <w:rFonts w:cs="Times New Roman" w:ascii="Times New Roman" w:hAnsi="Times New Roman"/>
          <w:sz w:val="24"/>
          <w:szCs w:val="26"/>
        </w:rPr>
        <w:t>3 место – Колевид Нина, Маслова Светлана, 7 класс (руководитель Киреева Т.А.)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Участие в районном экологическом фестивале «Живи, Земля», руководители Фролова Е.А., Коваленко Л.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Участие в районном конкурсе школьных экологических газет «Экологический калейдоскоп» - Пресс-центр «Эхо», руководитель Коваленко Л.А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 xml:space="preserve">Конкурс поделок из природного материала «Весенний вернисаж»: </w:t>
      </w:r>
      <w:r>
        <w:rPr>
          <w:rFonts w:cs="Times New Roman" w:ascii="Times New Roman" w:hAnsi="Times New Roman"/>
          <w:sz w:val="24"/>
          <w:szCs w:val="26"/>
        </w:rPr>
        <w:t>Победитель – Бабеева Алина, 4 класс (руководитель Садченкова Т.Ю.), Воробьев Александр, 5 класс, Малышева Анастасия, 5 класс (руководитель Апанасова Г.Г.)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окультурное и медиакультурное воспитание»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Конституции РФ.</w:t>
      </w:r>
    </w:p>
    <w:p>
      <w:pPr>
        <w:pStyle w:val="Normal"/>
        <w:ind w:firstLine="426"/>
        <w:jc w:val="both"/>
        <w:rPr/>
      </w:pPr>
      <w:r>
        <w:rPr/>
        <w:t xml:space="preserve">С целью привлечения интереса школьников к основному закону страны и знакомства будущих избирателей с общественно-политической жизнью страны, области, муниципального образования в нашей школе 12 декабря была проведена торжественная линейка посвященная Дню Конституции РФ. </w:t>
      </w:r>
    </w:p>
    <w:p>
      <w:pPr>
        <w:pStyle w:val="Normal"/>
        <w:ind w:firstLine="426"/>
        <w:jc w:val="both"/>
        <w:rPr/>
      </w:pPr>
      <w:r>
        <w:rPr/>
        <w:t>Вединой Т.А., библиотекарем школы была организована выставка «Государственные символы страны».</w:t>
      </w:r>
    </w:p>
    <w:p>
      <w:pPr>
        <w:pStyle w:val="Normal"/>
        <w:ind w:firstLine="426"/>
        <w:jc w:val="both"/>
        <w:rPr/>
      </w:pPr>
      <w:r>
        <w:rPr/>
        <w:t>Олейникова Е.В. член Молодежного парламента Аксайского района, для учащихся  8 класса провела лекцию-викторину, посвященную Дню Конституции РФ.</w:t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25.12.2000 №1-ФКЗ «О Государственном флаге Российской Федерации» на здании школы был вывешен Государственный флаг Российской Федерации.</w:t>
      </w:r>
    </w:p>
    <w:p>
      <w:pPr>
        <w:pStyle w:val="Style2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школы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ush-oosh20.ucoz.com</w:t>
        </w:r>
      </w:hyperlink>
      <w:r>
        <w:rPr>
          <w:rFonts w:cs="Times New Roman" w:ascii="Times New Roman" w:hAnsi="Times New Roman"/>
          <w:sz w:val="24"/>
          <w:szCs w:val="24"/>
        </w:rPr>
        <w:t>) было опубликовано поздравление с праздником День Конституции Российской Федерации.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кадник Инвалидов, уроки Доброты</w:t>
      </w:r>
    </w:p>
    <w:p>
      <w:pPr>
        <w:pStyle w:val="Style30"/>
        <w:spacing w:before="0" w:after="0"/>
        <w:ind w:firstLine="284"/>
        <w:jc w:val="both"/>
        <w:rPr/>
      </w:pPr>
      <w:r>
        <w:rPr/>
        <w:t>Милосердие и сочувствие требуются в нормальной, повседневной жизни. В нашей стране есть много людей, которым необходимо простейшее чувство сострадания и милосердия. Это пожилые люди, больные, бедные, нуждающиеся в помощи. Для них очень важно неформальное, деликатное участие.</w:t>
      </w:r>
    </w:p>
    <w:p>
      <w:pPr>
        <w:pStyle w:val="Style30"/>
        <w:spacing w:before="0" w:after="0"/>
        <w:ind w:firstLine="284"/>
        <w:jc w:val="both"/>
        <w:rPr/>
      </w:pPr>
      <w:r>
        <w:rPr/>
        <w:t>05.12.2016г. прошла торжественная линейка, посвященная декаде Инвалидов.</w:t>
      </w:r>
    </w:p>
    <w:p>
      <w:pPr>
        <w:pStyle w:val="Style30"/>
        <w:spacing w:before="0" w:after="0"/>
        <w:ind w:firstLine="284"/>
        <w:jc w:val="both"/>
        <w:rPr/>
      </w:pPr>
      <w:r>
        <w:rPr/>
        <w:t> </w:t>
      </w:r>
      <w:r>
        <w:rPr/>
        <w:t xml:space="preserve">Классными руководителями проведены классные часы на тему доброты, отзывчивости, милосердия, в которых приняли участие все учащиеся 1-9 классов. </w:t>
      </w:r>
    </w:p>
    <w:p>
      <w:pPr>
        <w:pStyle w:val="Style30"/>
        <w:spacing w:before="0" w:after="0"/>
        <w:ind w:firstLine="284"/>
        <w:jc w:val="both"/>
        <w:rPr/>
      </w:pPr>
      <w:r>
        <w:rPr/>
        <w:t>Вединой Т.А., библиотекарем школы была организована выставка «Планета толерантности».</w:t>
      </w:r>
    </w:p>
    <w:p>
      <w:pPr>
        <w:pStyle w:val="Style30"/>
        <w:spacing w:before="0" w:after="0"/>
        <w:ind w:firstLine="284"/>
        <w:jc w:val="both"/>
        <w:rPr/>
      </w:pPr>
      <w:r>
        <w:rPr/>
        <w:t>Для учащихся 6-7 классов Грушевской школы-интернат VIII вида, старшей вожатой Зоровой М.А., 08.12.2016г. был проведен круглый стол «Распахнем сердца друг другу».</w:t>
      </w:r>
    </w:p>
    <w:p>
      <w:pPr>
        <w:pStyle w:val="Style30"/>
        <w:spacing w:before="0" w:after="0"/>
        <w:ind w:firstLine="284"/>
        <w:jc w:val="both"/>
        <w:rPr/>
      </w:pPr>
      <w:r>
        <w:rPr/>
        <w:t>14.12.2016г. был проведен круглый стол членов д/о «Родник», под руководством социального педагога Черсковой Т.А. «Мир моих увлечений» для  детей с ограниченными возможностями здоровья.  Самопрезентации «Рассказ о себе»</w:t>
      </w:r>
    </w:p>
    <w:p>
      <w:pPr>
        <w:pStyle w:val="Style30"/>
        <w:spacing w:before="0" w:after="0"/>
        <w:ind w:firstLine="284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</w:rPr>
        <w:t>Всероссийская акция «СТОП ВИЧ/СПИД»</w:t>
      </w:r>
    </w:p>
    <w:p>
      <w:pPr>
        <w:pStyle w:val="Normal"/>
        <w:ind w:firstLine="567"/>
        <w:rPr/>
      </w:pPr>
      <w:r>
        <w:rPr/>
        <w:t xml:space="preserve">В рамках Всероссийской акции «СТОП ВИЧ/СПИД», приуроченной к Всемирному дню жертв СПИДа (21 мая 2017г), организованной по инициативе Фонда социально-культурных инициатив под патронажем С.В. Медведевой. </w:t>
      </w:r>
    </w:p>
    <w:p>
      <w:pPr>
        <w:pStyle w:val="Normal"/>
        <w:ind w:firstLine="567"/>
        <w:rPr/>
      </w:pPr>
      <w:r>
        <w:rPr/>
        <w:t xml:space="preserve">С 15.05.2017г. по 21.05.2017г. в МБОУ Грушевской ООШ прошли следующие мероприятия: классные часы, беседы, библиотечные уроки. </w:t>
      </w:r>
    </w:p>
    <w:p>
      <w:pPr>
        <w:pStyle w:val="Style30"/>
        <w:spacing w:before="0" w:after="0"/>
        <w:ind w:firstLine="284"/>
        <w:jc w:val="both"/>
        <w:rPr/>
      </w:pPr>
      <w:r>
        <w:rPr/>
        <w:t>Учащиеся 8 класса под руководством классного руководителя Гордиенковой Ю.А. посмотрели видеоролики «Юность против СПИДа», просмотрев видеоролики учащиеся выразили свое отношение к данное проблеме через рисунки.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ьтуротворческое и эстетитческое воспитание»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  <w:t>Конкурс «Ученик года – 2017г.»</w:t>
      </w:r>
    </w:p>
    <w:p>
      <w:pPr>
        <w:pStyle w:val="TextBody"/>
        <w:ind w:firstLine="567"/>
        <w:rPr/>
      </w:pPr>
      <w:r>
        <w:rPr/>
        <w:t xml:space="preserve">В целях развития познавательной активности, интеллектуальных способностей, одаренности учащихся, интереса к себе и окружающему миру, стимулирования развития самореализующейся личности,  в апреле проводилась работа в направлении  </w:t>
      </w:r>
      <w:r>
        <w:rPr>
          <w:b/>
        </w:rPr>
        <w:t xml:space="preserve">«Дети выбирают мир», «Моя страна» </w:t>
      </w:r>
      <w:r>
        <w:rPr>
          <w:b/>
          <w:i/>
        </w:rPr>
        <w:t xml:space="preserve">в рисунках, фотографиях, </w:t>
      </w:r>
      <w:r>
        <w:rPr>
          <w:b/>
        </w:rPr>
        <w:t>«Мир моих увлечений», «Лидер завтрашнего дня – кто он?», «Беречь память – нравственный долг перед потомками», «Наша семейная реликвия»</w:t>
      </w:r>
      <w:r>
        <w:rPr/>
        <w:t>,  которая включала в себя проведение  конкурса «Ученик года - 2017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данного конкурса, а именно на День Учителя в октябре,  подали заявки на участие 19 учащихся нашей школы 5 – 9 классов. До финала дошли 10 участников. Проводился он в соответствии с разработанным положением о данном конкурсе по пяти номинациям: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ртфолио»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адченков Вадим, 5 кл., Светкина Карина, 7 кл.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оробьев Александр, 5 кл., Панкова Мария, 8 кл.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укина Татьяна, 5 кл., Маслова Светлана, 7 к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орческая работа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 – Садченков Вадим, 5 кл., Светкина Карина, 7 кл.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Жакров Иван, 6 кл., Маслова Светлана, 7 кл.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Букина Татьяна, 5 кл., Панкова Мария, 8 кл. 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четная книжка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Садченков Вадим, 5 кл., Светкина Карина, 7 кл.;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оробьев Александр, 5 кл., Маслова Светлана, 7 кл.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укина Татьяна, 5 кл., Панкова Мария, 8 к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ый прилежный ученик»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Воробьев Александр, 5 кл., Светкина Карина, 7 кл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укина Татьяна, 5 кл., Панкова Мария, 8 кл.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Садченков Вадим, 5 кл., Корчагина Юлия, 9 кл.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10 предварительно отобранных участников серьезная борьба развернулась в последнем, очень сложном этапе «Самопрезентация», который оценивали члены Большого жюри, а именно: Начальник методического кабинета УО ААР Долгушина И.Г. ведущий специалист  Грушевского с/поселения  Бабаянова Н.Е.,   заведующая с/библиотекой Корнеева Л. Ю., художественный руководитель Грушевского СДК Черкова Л.М.,   настоятель храма во имя св. вел. Варвары иерей Владимир Чечановский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бедителями стали: 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Жарков Иван, 6 кл, Маслова Светлана, 7 кл.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оробьев Александр, 5 кл., Корчагина Юлия, 9 кл.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ережная Виктория, 5 кл., Панкова Мария, 8 кл.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ми  победителями  конкурса «Ученик года- 2017»  стали:  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Садченков Вадим, 5 кл.,   Светкина Карина, 7 кл.;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 Воробьев Александр, 5 кл., Панкова Мария, 8 кл.;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Букина Татьяна, 5 кл., Маслова Светлана, 7 кл.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бедители были награждены кубками, грамотами, призами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ы, рекомендации: Ежегодный конкурс «Ученик года»   был подготовлен и проведен на достаточно высоком уровн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лассным руководителям 5 – 9 классов было рекомендовано активнее  привлекать учащихся школы к участию в данном конкурсе с целью развития познавательной активности, интеллектуальных способностей, одаренности учащихся, интереса к себе и окружающему миру, стимулирования развития самореализующейся личности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ая научно-практическая конференция «Мир и мы»: </w:t>
      </w:r>
      <w:r>
        <w:rPr>
          <w:rFonts w:cs="Times New Roman" w:ascii="Times New Roman" w:hAnsi="Times New Roman"/>
          <w:sz w:val="24"/>
          <w:szCs w:val="24"/>
        </w:rPr>
        <w:t>1 место – Балашова Елена, 7 класс (руководитель Гордиенкова Ю.А.), Курдин Владислав, 3 класс (руководитель Пятницына В.И.), 3 место – Смелова Екатерина, 8 класс (руководитель Куцарь Н.Л.), Букина Татьяна, 5 класс (руководитель Фролова Е.А.)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теллектуальное воспитание»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школьных библиотек « Учись расшифровывать свой мир»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С целью  вовлечения в информационную и читательскую деятельность школьной библиотеки субъектов образовательных отношений – учащихся, педагогов и родителей;  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- Развитию у учащихся  устойчивой потребности в чтении, формирование культуры чтения, умений, позволяющих юному читателю  самостоятельно  формировать свой круг чтения, использовать чтение как инструмент познания мира и самопознания;        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 Развитию у учащихся  навыков смыслового чтения в условиях современной библиотеки, овладению юными читателями современными технологиями работы с текстом,  повышению их читательской грамотности;</w:t>
      </w:r>
    </w:p>
    <w:p>
      <w:pPr>
        <w:pStyle w:val="Default"/>
        <w:ind w:firstLine="426"/>
        <w:jc w:val="both"/>
        <w:rPr/>
      </w:pPr>
      <w:r>
        <w:rPr>
          <w:color w:val="000000"/>
          <w:szCs w:val="26"/>
        </w:rPr>
        <w:t xml:space="preserve">- Организации деятельности школьной библиотеки, направленной на поддержку проектной, исследовательской и творческой деятельности учащихся, предусматривающих повышение качества школьного образования и воспитания  библиотека подключилась  к Международному месячнику школьных библиотек: </w:t>
      </w:r>
      <w:r>
        <w:rPr>
          <w:color w:val="000000"/>
          <w:szCs w:val="26"/>
          <w:u w:val="single"/>
        </w:rPr>
        <w:t>«Учись расшифровывать свой мир с 26.10-30.11.2016 года.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В рамках данных мероприятий были  оформлены тематические выставки: </w:t>
      </w:r>
      <w:r>
        <w:rPr>
          <w:szCs w:val="26"/>
          <w:u w:val="single"/>
        </w:rPr>
        <w:t>«Природа – наш дом», «Правила обращения с книгой», «Вредные привычки и как с ними бороться», «Планета толерантности</w:t>
      </w:r>
      <w:r>
        <w:rPr>
          <w:szCs w:val="26"/>
        </w:rPr>
        <w:t xml:space="preserve">». </w:t>
      </w:r>
    </w:p>
    <w:p>
      <w:pPr>
        <w:pStyle w:val="Normal"/>
        <w:ind w:firstLine="426"/>
        <w:jc w:val="both"/>
        <w:rPr>
          <w:szCs w:val="26"/>
          <w:u w:val="single"/>
        </w:rPr>
      </w:pPr>
      <w:r>
        <w:rPr>
          <w:szCs w:val="26"/>
          <w:u w:val="single"/>
        </w:rPr>
        <w:t>Проведены следующие мероприятия.</w:t>
      </w:r>
    </w:p>
    <w:p>
      <w:pPr>
        <w:pStyle w:val="Normal"/>
        <w:ind w:firstLine="426"/>
        <w:jc w:val="both"/>
        <w:rPr/>
      </w:pPr>
      <w:r>
        <w:rPr>
          <w:szCs w:val="26"/>
          <w:u w:val="single"/>
        </w:rPr>
        <w:t>26 октября 2016г. «К ПОЛЕЗНОМУ - ЧЕРЕЗ ИНТЕРЕСНОЕ»</w:t>
      </w:r>
      <w:r>
        <w:rPr>
          <w:szCs w:val="26"/>
        </w:rPr>
        <w:t xml:space="preserve"> - путешествие по отраслевым энциклопедиям и словарям с  учащимися 4-7 классов.</w:t>
      </w:r>
      <w:r>
        <w:rPr>
          <w:szCs w:val="26"/>
        </w:rPr>
        <w:t xml:space="preserve"> Ребята познакомились с  самыми «умными» книгами – энциклопедиями и словарями.</w:t>
      </w:r>
      <w:r>
        <w:rPr>
          <w:b/>
          <w:bCs/>
          <w:szCs w:val="26"/>
        </w:rPr>
        <w:t xml:space="preserve"> </w:t>
      </w:r>
      <w:r>
        <w:rPr>
          <w:bCs/>
          <w:szCs w:val="26"/>
          <w:u w:val="single"/>
        </w:rPr>
        <w:t>«Словарь раскрывает секреты»</w:t>
      </w:r>
      <w:r>
        <w:rPr>
          <w:b/>
          <w:bCs/>
          <w:szCs w:val="26"/>
          <w:u w:val="single"/>
        </w:rPr>
        <w:t> </w:t>
      </w:r>
    </w:p>
    <w:p>
      <w:pPr>
        <w:pStyle w:val="Normal"/>
        <w:ind w:firstLine="426"/>
        <w:jc w:val="both"/>
        <w:rPr/>
      </w:pPr>
      <w:r>
        <w:rPr>
          <w:szCs w:val="26"/>
        </w:rPr>
        <w:t> </w:t>
      </w:r>
      <w:r>
        <w:rPr>
          <w:bCs/>
          <w:szCs w:val="26"/>
          <w:u w:val="single"/>
        </w:rPr>
        <w:t>29 октября 2016 «Книги – юбиляры 2016</w:t>
      </w:r>
      <w:r>
        <w:rPr>
          <w:bCs/>
          <w:szCs w:val="26"/>
        </w:rPr>
        <w:t>»</w:t>
      </w:r>
      <w:r>
        <w:rPr>
          <w:b/>
          <w:bCs/>
          <w:szCs w:val="26"/>
        </w:rPr>
        <w:t>  </w:t>
      </w:r>
      <w:r>
        <w:rPr>
          <w:szCs w:val="26"/>
        </w:rPr>
        <w:t xml:space="preserve">Как и люди, книги отмечают свои юбилеи. Как правило, такие книги по-настоящему живые, их героям невозможно не сопереживать, в них есть то, о чём мы раньше даже не задумывались, такие книги всегда хочется читать и перечитывать.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В связи с юбилейными датами книг библиотека среди 1-5 классов объявила конкурс рисунков и поделок героев книг – юбиляров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u w:val="single"/>
        </w:rPr>
        <w:t>11ноября 2016г</w:t>
      </w:r>
      <w:r>
        <w:rPr>
          <w:szCs w:val="26"/>
        </w:rPr>
        <w:t xml:space="preserve">. </w:t>
      </w:r>
      <w:r>
        <w:rPr>
          <w:szCs w:val="26"/>
          <w:u w:val="single"/>
        </w:rPr>
        <w:t>«ТАМ, ГДЕ ЖИВУТ ЧУДЕСА».</w:t>
      </w:r>
      <w:r>
        <w:rPr>
          <w:szCs w:val="26"/>
        </w:rPr>
        <w:t xml:space="preserve"> Учащиеся 2-4 класса приняли участие в литературном часе по произведениям писателей о природе: Е.Чарушина, В.Бианки, К.Паустовского, М. Пришвина.</w:t>
      </w:r>
      <w:r>
        <w:rPr>
          <w:szCs w:val="26"/>
        </w:rPr>
        <w:t xml:space="preserve"> Природа нуждается в нашей защите. Вмешательство человека в жизнь природы нельзя остановить</w:t>
      </w:r>
    </w:p>
    <w:p>
      <w:pPr>
        <w:pStyle w:val="Normal"/>
        <w:ind w:firstLine="426"/>
        <w:jc w:val="both"/>
        <w:rPr/>
      </w:pPr>
      <w:r>
        <w:rPr>
          <w:szCs w:val="26"/>
        </w:rPr>
        <w:t>15 ноября 2016г</w:t>
      </w:r>
      <w:r>
        <w:rPr>
          <w:szCs w:val="26"/>
          <w:u w:val="single"/>
        </w:rPr>
        <w:t xml:space="preserve">. викторина «Я ДРУЖУ С БУКАШКОЙ, ПТИЧКОЙ , И РОМАШКОЙ </w:t>
      </w:r>
      <w:r>
        <w:rPr>
          <w:szCs w:val="26"/>
        </w:rPr>
        <w:t xml:space="preserve">»: о животном и растительном мире, была проведена для учащихся 1-4- х классов   с показом презентаций. </w:t>
      </w:r>
    </w:p>
    <w:p>
      <w:pPr>
        <w:pStyle w:val="Normal"/>
        <w:ind w:firstLine="426"/>
        <w:jc w:val="both"/>
        <w:rPr/>
      </w:pPr>
      <w:r>
        <w:rPr>
          <w:szCs w:val="26"/>
          <w:u w:val="single"/>
        </w:rPr>
        <w:t>17 ноября 2016г. « ПРИПАДАЮ, РОССИЯ,  К ТВОЕЙ КРАСОТЕ</w:t>
      </w:r>
      <w:r>
        <w:rPr>
          <w:szCs w:val="26"/>
        </w:rPr>
        <w:t xml:space="preserve">».:  зарисовки по стихам поэтов: С.Есенина, Тютчева, Фета о Родине, о природе . 5-9 кл. </w:t>
      </w:r>
    </w:p>
    <w:p>
      <w:pPr>
        <w:pStyle w:val="Normal"/>
        <w:ind w:firstLine="426"/>
        <w:jc w:val="both"/>
        <w:rPr/>
      </w:pPr>
      <w:r>
        <w:rPr>
          <w:szCs w:val="26"/>
        </w:rPr>
        <w:t>18 ноября 2016г. В библиотеке состоялась встреча «</w:t>
      </w:r>
      <w:r>
        <w:rPr>
          <w:i/>
          <w:szCs w:val="26"/>
        </w:rPr>
        <w:t>ПРОБА  ПЕРА</w:t>
      </w:r>
      <w:r>
        <w:rPr>
          <w:szCs w:val="26"/>
        </w:rPr>
        <w:t>» с учащимися 4-7 классов,  преподавателями школы. Со своими творческими работами выступили учащиеся редколлегии. Были представлены сочинения ребят на различные темы: о дружбе, об учителях, о выборе профессии, о своих увлечениях, о природе, о Родине. Своё творчество представили и учителя школы:  Н.Е.Гордиенкова, Т.А.Черскова, Ю.А. Гордиенкова, В.А. Бокова. , изданных в книгах: «Женские истории» и «Мужской характер».</w:t>
      </w:r>
    </w:p>
    <w:p>
      <w:pPr>
        <w:pStyle w:val="Normal"/>
        <w:ind w:firstLine="426"/>
        <w:jc w:val="both"/>
        <w:rPr/>
      </w:pPr>
      <w:r>
        <w:rPr>
          <w:szCs w:val="26"/>
        </w:rPr>
        <w:t>Педагог – библиотекарь Т.А.Ведина познакомила учащихся с книгами донских писателей, посетившим ст. Грушевскую: М.Астапенко, Б.Голотина, Н.Голотиной</w:t>
      </w:r>
      <w:r>
        <w:rPr>
          <w:b/>
          <w:i/>
          <w:szCs w:val="26"/>
        </w:rPr>
        <w:t xml:space="preserve">              </w:t>
      </w:r>
    </w:p>
    <w:p>
      <w:pPr>
        <w:pStyle w:val="Normal"/>
        <w:ind w:firstLine="426"/>
        <w:jc w:val="both"/>
        <w:rPr>
          <w:szCs w:val="26"/>
        </w:rPr>
      </w:pPr>
      <w:r>
        <w:rPr>
          <w:b/>
          <w:bCs/>
          <w:szCs w:val="26"/>
          <w:u w:val="single"/>
        </w:rPr>
        <w:t>«</w:t>
      </w:r>
      <w:r>
        <w:rPr>
          <w:bCs/>
          <w:szCs w:val="26"/>
          <w:u w:val="single"/>
        </w:rPr>
        <w:t>Знакомство</w:t>
      </w:r>
      <w:r>
        <w:rPr>
          <w:b/>
          <w:bCs/>
          <w:szCs w:val="26"/>
          <w:u w:val="single"/>
        </w:rPr>
        <w:t xml:space="preserve"> </w:t>
      </w:r>
      <w:r>
        <w:rPr>
          <w:bCs/>
          <w:szCs w:val="26"/>
          <w:u w:val="single"/>
        </w:rPr>
        <w:t>со школьной библиотекой</w:t>
      </w:r>
      <w:r>
        <w:rPr>
          <w:bCs/>
          <w:szCs w:val="26"/>
        </w:rPr>
        <w:t>»</w:t>
      </w:r>
    </w:p>
    <w:p>
      <w:pPr>
        <w:pStyle w:val="Normal"/>
        <w:ind w:firstLine="426"/>
        <w:jc w:val="both"/>
        <w:rPr/>
      </w:pPr>
      <w:r>
        <w:rPr>
          <w:szCs w:val="26"/>
        </w:rPr>
        <w:t>       </w:t>
      </w:r>
      <w:r>
        <w:rPr>
          <w:szCs w:val="26"/>
        </w:rPr>
        <w:t> </w:t>
      </w:r>
      <w:r>
        <w:rPr>
          <w:szCs w:val="26"/>
        </w:rPr>
        <w:t>22 ноября ученики 1 класса побывали на экскурсии в школьной библиотеке», где Книга, Мальвина, Буратино и Незнайка познакомили учащихся с библиотекой, рассказали о правилах поведения в библиотеке. Много хороших слов услышали о книге, чтении, о роли библиотеки в жизни человека. С большим интересом узнали, какие были первые книги и первые библиотеки, познакомились с детскими газетами и журналами. С удовольствием приняли участие в игре-конкурсе «</w:t>
      </w:r>
      <w:r>
        <w:rPr>
          <w:szCs w:val="26"/>
          <w:u w:val="single"/>
        </w:rPr>
        <w:t>Угадай героя»</w:t>
      </w:r>
      <w:r>
        <w:rPr>
          <w:szCs w:val="26"/>
        </w:rPr>
        <w:t xml:space="preserve"> и игре «</w:t>
      </w:r>
      <w:r>
        <w:rPr>
          <w:szCs w:val="26"/>
          <w:u w:val="single"/>
        </w:rPr>
        <w:t>Составьте слово</w:t>
      </w:r>
      <w:r>
        <w:rPr>
          <w:szCs w:val="26"/>
        </w:rPr>
        <w:t>». Дети активно продемонстрировали творчество, знания и смекалку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В рамках </w:t>
      </w:r>
      <w:r>
        <w:rPr>
          <w:szCs w:val="26"/>
          <w:u w:val="single"/>
        </w:rPr>
        <w:t>месячника «Школьная библиотека – территория взаимодействия» в школе проходила акция «Живи книга!».      Учащиеся</w:t>
      </w:r>
      <w:r>
        <w:rPr>
          <w:szCs w:val="26"/>
        </w:rPr>
        <w:t xml:space="preserve"> откликнулись на призыв библиотекаря и включились в это доброе дело. Так </w:t>
      </w:r>
      <w:r>
        <w:rPr>
          <w:szCs w:val="26"/>
        </w:rPr>
        <w:t> </w:t>
      </w:r>
      <w:r>
        <w:rPr>
          <w:szCs w:val="26"/>
        </w:rPr>
        <w:t>ученики 5 и 6 классов занялись     «лечением» так необходимых детских книг. Благодаря их стараниям, эти книги вновь встанут на полки школьной  библиотеки и будут продолжать служить своим читателям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  <w:u w:val="single"/>
        </w:rPr>
        <w:t xml:space="preserve">25 ноября </w:t>
      </w:r>
      <w:r>
        <w:rPr>
          <w:bCs/>
          <w:szCs w:val="26"/>
          <w:u w:val="single"/>
        </w:rPr>
        <w:t xml:space="preserve"> «Пропали книги».</w:t>
      </w:r>
      <w:r>
        <w:rPr>
          <w:bCs/>
          <w:szCs w:val="26"/>
        </w:rPr>
        <w:t xml:space="preserve"> Был организован рейд по сохранности учебников и проведена работа с задолжниками художественной литературы</w:t>
      </w:r>
      <w:r>
        <w:rPr>
          <w:b/>
          <w:bCs/>
          <w:szCs w:val="26"/>
        </w:rPr>
        <w:t>.</w:t>
      </w:r>
      <w:r>
        <w:rPr>
          <w:szCs w:val="26"/>
        </w:rPr>
        <w:t xml:space="preserve"> Ученикам сделала небольшие замечания, нарушившим правила пользования школьной библиотекой.  Говорилось о важности и необходимости учебников, о бережном отношении к ним  учеников. Учащиеся прочитали стихи о книгах.   </w:t>
      </w:r>
    </w:p>
    <w:p>
      <w:pPr>
        <w:pStyle w:val="Normal"/>
        <w:ind w:firstLine="426"/>
        <w:jc w:val="both"/>
        <w:rPr/>
      </w:pPr>
      <w:r>
        <w:rPr>
          <w:szCs w:val="26"/>
          <w:u w:val="single"/>
        </w:rPr>
        <w:t>28 ноября 2016г.       « КАК БЫ ЖИЛИ МЫ БЕЗ КНИГ»</w:t>
      </w:r>
      <w:r>
        <w:rPr>
          <w:szCs w:val="26"/>
        </w:rPr>
        <w:t xml:space="preserve">    –  праздник всех читающих ребят, независимо от того, посещают они библиотеку или нет, праздник детства, праздник писателей, издателей и библиотекарей. Праздник любознательных детей и взрослых, влюбленных в книгу, праздник веселых приключений, новых литературных открытий, встреч с интересными людьми и с любимыми героями произведений..</w:t>
      </w:r>
    </w:p>
    <w:p>
      <w:pPr>
        <w:pStyle w:val="Normal"/>
        <w:ind w:firstLine="426"/>
        <w:jc w:val="both"/>
        <w:rPr/>
      </w:pPr>
      <w:r>
        <w:rPr>
          <w:szCs w:val="26"/>
        </w:rPr>
        <w:t>24 ноября «</w:t>
      </w:r>
      <w:r>
        <w:rPr>
          <w:szCs w:val="26"/>
          <w:u w:val="single"/>
        </w:rPr>
        <w:t>Мир,  в котором я живу, я люблю и берегу»: экологический марафон</w:t>
      </w:r>
    </w:p>
    <w:p>
      <w:pPr>
        <w:pStyle w:val="Normal"/>
        <w:ind w:firstLine="426"/>
        <w:jc w:val="both"/>
        <w:rPr>
          <w:bCs/>
          <w:szCs w:val="26"/>
        </w:rPr>
      </w:pPr>
      <w:r>
        <w:rPr>
          <w:bCs/>
          <w:szCs w:val="26"/>
        </w:rPr>
        <w:t xml:space="preserve">Лекарственные растения. </w:t>
      </w:r>
    </w:p>
    <w:p>
      <w:pPr>
        <w:pStyle w:val="Normal"/>
        <w:ind w:firstLine="426"/>
        <w:jc w:val="both"/>
        <w:rPr/>
      </w:pPr>
      <w:r>
        <w:rPr>
          <w:bCs/>
          <w:szCs w:val="26"/>
        </w:rPr>
        <w:t>Цели.</w:t>
      </w:r>
      <w:r>
        <w:rPr>
          <w:b/>
          <w:bCs/>
          <w:szCs w:val="26"/>
        </w:rPr>
        <w:t xml:space="preserve"> </w:t>
      </w:r>
      <w:r>
        <w:rPr>
          <w:szCs w:val="26"/>
        </w:rPr>
        <w:t>Познакомить учащихся с лекарственными растениями, правилами сбора лекарственных растений, развивать мышление, память. Воспитывать  бережное отношение к природе.  Учащиеся представили творческий проект поделок животных и растений из пластилина  и  других материалов</w:t>
      </w:r>
    </w:p>
    <w:p>
      <w:pPr>
        <w:pStyle w:val="Normal"/>
        <w:ind w:firstLine="426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29 ноября  КОНКУРС «ЭРУДИТ»  </w:t>
      </w:r>
      <w:r>
        <w:rPr>
          <w:szCs w:val="26"/>
        </w:rPr>
        <w:t>провела преподаватель русского языка и литературы Гордиенкова Н.Е. Соревновались две команды  7.8.9 классов (сборные). Ребята угадывали авторов произведений, героев. Продолжили пословицы.</w:t>
      </w:r>
    </w:p>
    <w:p>
      <w:pPr>
        <w:pStyle w:val="Normal"/>
        <w:ind w:firstLine="426"/>
        <w:jc w:val="both"/>
        <w:rPr>
          <w:szCs w:val="26"/>
          <w:u w:val="single"/>
        </w:rPr>
      </w:pPr>
      <w:r>
        <w:rPr>
          <w:bCs/>
          <w:szCs w:val="26"/>
          <w:u w:val="single"/>
        </w:rPr>
        <w:t>30 ноября «Они губят нас»</w:t>
      </w:r>
    </w:p>
    <w:p>
      <w:pPr>
        <w:pStyle w:val="Normal"/>
        <w:ind w:firstLine="426"/>
        <w:jc w:val="both"/>
        <w:rPr/>
      </w:pPr>
      <w:r>
        <w:rPr>
          <w:szCs w:val="26"/>
        </w:rPr>
        <w:t>      </w:t>
      </w:r>
      <w:r>
        <w:rPr>
          <w:szCs w:val="26"/>
        </w:rPr>
        <w:t> </w:t>
      </w:r>
      <w:r>
        <w:rPr>
          <w:szCs w:val="26"/>
        </w:rPr>
        <w:t xml:space="preserve">В библиотеке школы с учениками 6-8 классов провели игру-представление «Они губят нас». Цель мероприятия -сформировать негативное отношение к вредным привычкам подростков: курение, приём алкоголя и наркотических средств. Ученики 7 класса подробно рассказали о пагубном влиянии алкоголя, курения табака и наркотических средств на органы человека. Оформлена книжная выставка </w:t>
      </w:r>
      <w:r>
        <w:rPr>
          <w:szCs w:val="26"/>
          <w:u w:val="single"/>
        </w:rPr>
        <w:t>«Вредные привычки и как с ними бороться». Использовалась презентация: «С людьми живи в мире, а с пороками сражайся»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  <w:u w:val="single"/>
        </w:rPr>
        <w:t>На полке «Прочти эти книги</w:t>
      </w:r>
      <w:r>
        <w:rPr>
          <w:szCs w:val="26"/>
        </w:rPr>
        <w:t>» всегда представлена литература по актуальной теме. Так, во Всемирный день борьбы с наркоманией (ноябрь) учащиеся 8 класса познакомились с книгами о вреде наркомании и табакокурения. Просмотрели презентации и приняли участие в  беседе:</w:t>
      </w:r>
    </w:p>
    <w:p>
      <w:pPr>
        <w:pStyle w:val="Normal"/>
        <w:ind w:firstLine="426"/>
        <w:jc w:val="both"/>
        <w:rPr>
          <w:i/>
          <w:i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szCs w:val="26"/>
          <w:u w:val="single"/>
        </w:rPr>
        <w:t>Вредные привычки: как с ними бороться</w:t>
      </w:r>
      <w:r>
        <w:rPr>
          <w:szCs w:val="26"/>
        </w:rPr>
        <w:t xml:space="preserve">». </w:t>
      </w:r>
    </w:p>
    <w:p>
      <w:pPr>
        <w:pStyle w:val="27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период «переходного» возраста актуальными стали профилактика правонарушений, воспитание здорового интереса друг к другу. </w:t>
      </w:r>
    </w:p>
    <w:p>
      <w:pPr>
        <w:pStyle w:val="27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 тематической полке </w:t>
      </w:r>
      <w:r>
        <w:rPr>
          <w:rFonts w:cs="Times New Roman" w:ascii="Times New Roman" w:hAnsi="Times New Roman"/>
          <w:sz w:val="24"/>
          <w:szCs w:val="26"/>
          <w:u w:val="single"/>
        </w:rPr>
        <w:t>«Планета толерантности»</w:t>
      </w:r>
      <w:r>
        <w:rPr>
          <w:rFonts w:cs="Times New Roman" w:ascii="Times New Roman" w:hAnsi="Times New Roman"/>
          <w:sz w:val="24"/>
          <w:szCs w:val="26"/>
        </w:rPr>
        <w:t xml:space="preserve"> была представлена литература о своеобразном мире подростка, его взаимоотношениях с окружающими. Книги использовались для обсуждений, бесед, громких чтений. 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«Парад наук»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познавательной активности, интеллектуальных способностей, одаренности учащихся, интереса к себе и окружающему миру, стимулирования развития самореализующейся личности в МБОУ Грушевской ООШ   с 23 ноября по 7 декабря 2016 года проводилась работа в направлении  « Я – интеллектуал», «Мое слово»,  которая включала в себя проведение месячника  «Парад наук».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ровели в 1-9 классах  классные часы, конференции,  круглые столы, беседы  на темы: «Учение - не развлечение», «Как научиться хорошо учиться»,  «Быть умным – сейчас модно!», «Науки разные нужны, науки разные важны»;  «Мир  увлечений»,  «Мы - друзья природы», «О здоровом образе жизни» и др.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8-9 классов под руководством учителей русского языка и литературы приняли участие в    конкурсе «Я выбираю профессию». Корчагина Юлия, 9 класс, 1 место (сочинение «С уважением к будущей профессии», рук. Гордиенкова Н. Е.); Стенякин Марк, 9 класс, 1 место (сочинение «Выбор жизненного пути», рук. Гордиенкова Н. Е.); Панкова Мария, 8 класс, 1 место (сочинение «В жизни всегда есть место подвигу», рук. Коваленко Л. А);Гайдаржи Елисей, 8 класс, 1 место (сочинение «Профессия, необходимая людям», рук. Коваленко Л. А.).</w:t>
      </w:r>
    </w:p>
    <w:p>
      <w:pPr>
        <w:pStyle w:val="Style27"/>
        <w:tabs>
          <w:tab w:val="clear" w:pos="708"/>
          <w:tab w:val="left" w:pos="3340" w:leader="none"/>
          <w:tab w:val="center" w:pos="4677" w:leader="none"/>
          <w:tab w:val="left" w:pos="5060" w:leader="none"/>
          <w:tab w:val="left" w:pos="5664" w:leader="none"/>
          <w:tab w:val="left" w:pos="6372" w:leader="none"/>
          <w:tab w:val="left" w:pos="74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ном конкурсе,  подготовленном МОУ МУК г. Аксая, приняли участие работы -  победители школьного тура. Дипломантами в районном конкурсе стал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Корчагина Юлия, 9 класс, рук. Гордиенкова Н. Е.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Стенякин Марк, 9 класс, рук. Гордиенкова Н. Е.  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 месячника педагогами школы был проведен  ряд интеллектуальных  познавательных  мероприятий по всем предметам.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и 1-4 классов: 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 по окружающему миру «Знатоки живой природы», отв. Дубовцева Д.О., учитель начальных классов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менательная грамматика, отв. Пятницына В. И., учитель начальных классов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мероприятие по чтению «Путешествие в сказку», отв. Садченкова Т. Ю., учитель начальных классов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Мы любим английский»  по  английскому языку для 2-3 классов, отв. Гордиенкова Ю. А., учитель английского языка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  по православной культуре «В мире православной культуры» для 3-4 классов, отв. Черскова Т. А., учитель ОПК.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5 – 9 классов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 знатоков по русскому языку для 5-7 классов,  отв. Коваленко Л. А., учитель русского языка и литературы;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ая игра «Знаем русский» для 7-9 классов, отв. Гордиенкова Н.Е., учитель русского языка и литературы;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оя игра» по физике  для учащихся 7 класса, отв. Бутенкова Т. И., учитель физики;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калейдоскоп для 6-7 классов, отв. Киреева Т. А., учитель математики;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КВН для 5-6 классов, отв. Апанасова Г. Г., учитель музыки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Дни воинской славы» по истории для 8-9 классов, отв. Куцарь Н. Л., учитель истории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й калейдоскоп для 5-6 классов, отв. Бабеева Ю.П., учитель географии;</w:t>
      </w:r>
    </w:p>
    <w:p>
      <w:pPr>
        <w:pStyle w:val="Style2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на Т.А., библиотекарь школы, провела  с учащимися 3-9 классов различные мероприятия, выставки книг.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 команды учащихся 1-9 классов наградили на торжественной линейке за победы  познавательных  мероприятиях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ом слете юных журналистов.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ый конкурс школьных газет «Мы- будущее страны»: </w:t>
      </w:r>
      <w:r>
        <w:rPr>
          <w:rFonts w:cs="Times New Roman" w:ascii="Times New Roman" w:hAnsi="Times New Roman"/>
          <w:sz w:val="24"/>
          <w:szCs w:val="24"/>
        </w:rPr>
        <w:t>1 место – Пресс-Центр «Эхо» (руководитель Коваленко Л.А.)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ый конкурс среди детей на лучшую разработку с использование ИТ в номинации «Лучший видеоролик»: </w:t>
      </w:r>
      <w:r>
        <w:rPr>
          <w:rFonts w:cs="Times New Roman" w:ascii="Times New Roman" w:hAnsi="Times New Roman"/>
          <w:sz w:val="24"/>
          <w:szCs w:val="24"/>
        </w:rPr>
        <w:t>3 место – Колевид Нина, Маслова Светлана, 7 класс (руководитель Киреева Т.А.)</w:t>
      </w:r>
    </w:p>
    <w:p>
      <w:pPr>
        <w:pStyle w:val="Style27"/>
        <w:tabs>
          <w:tab w:val="clear" w:pos="708"/>
          <w:tab w:val="left" w:pos="11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Курноскиной Анастасии в районном конкурсе «Лидер Дона 2017» руководитель Гордиенкова Ю.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участия обучающихся в конкурсах и соревнованиях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tbl>
      <w:tblPr>
        <w:tblW w:w="145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9"/>
        <w:gridCol w:w="1121"/>
        <w:gridCol w:w="1060"/>
        <w:gridCol w:w="1449"/>
        <w:gridCol w:w="1121"/>
        <w:gridCol w:w="1060"/>
        <w:gridCol w:w="1449"/>
        <w:gridCol w:w="1121"/>
        <w:gridCol w:w="1060"/>
        <w:gridCol w:w="1449"/>
        <w:gridCol w:w="1121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уровень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вое воспитание и культура безопасности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6 – 2017 учебном году в школе велась работа  по защите детства, в том числе по профилактике жестокого обращения с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лужба школы строит свою работу, опираясь на следующие документы: Закон РФ «Об образовании», Федеральный закон №120- ФЗ «Об основах системы профилактики безнадзорности и правонарушений  несовершеннолетних», областной закон РО от 16.12.2009г. №346-3С «О мерах по предупреждению причинения вреда здоровью детей, их физическому, интеллектуальному, психическому, духовному и нравственному развитию», «Об организации опеки и попечительства в Ростовской области» и другие  документы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иказом директора был утвержден состав Совета  профилактики безнадзорности и правонарушений несовершеннолетних. В соответствии с заявлениями классных руководителей приказом директора школы поставлены на внутришкольный учет 7 учащихся  6-9кл.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й 2017 года сведения об учащихся изменились следующим образом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на  внутришкольный  учет в  «группу риска» обучающиеся 7, 8 классов: Мусатов Георигий, 7 класс, Якушев Максим, 8 класс. Оставлены на учете в «группе риска»: Гринчук Илона (6 класс), Кириченко Станислав, Дудоладов Михаил (8 класс), Ихненко Денис, Сахаватов Абдулла, Васильев Роман, Селиванов Ярослав (9 класс), состоящие на учете  с сентября  2016-2017 учебного года. Продолжена  систематическая  работа с данными обучающимися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рь Н. Л., заместитель директора по УР, составила план работы с неуспевающими  учащимися  на  2016-2017 учебный  год в соответствии с Программой по работе с неуспевающими  детьми МБОУ Грушевской ООШ  на 2014-2018 годы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никова Г. М.,  педагог – психолог  школы, спланировала работу с  обучающимися на год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существили  оформление документов на обучающихся «группы риска»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2016-2017  учебного года  под опекой были: Чернов Никита, Маслова Светлана, 7 класс. 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ая антинаркотическая акция «Сообщи, где торгуют смертью!»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по 25 ноября в школе проходила Всероссийская антинаркотическая акция «Сообщи, где торгуют смертью!» . В течение акции были организованы и проведены Беседы, классные часы, родительские собрания, викторины, интеллектуальные уроки, а так же педагогом-библиотекарем была организована выставка тематической литературы.</w:t>
      </w:r>
    </w:p>
    <w:p>
      <w:pPr>
        <w:pStyle w:val="Style2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питание семейных ценностей»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приняли активное участие в таких мероприятиях как: Концерт посвященный Дню пожилого человека, праздничная литургия во имя великомученицы Варвары, Игры и викторины посвященные празднику Масленица, конкурсы к праздникам День защитника Отечества и 8 Марта, Торжественное шествие «Бессмертный полк» ко Дню побед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коммуникативной культуры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ая краеведческая конференция «Отечество» номинация «Культура и фольклор родного края» </w:t>
      </w:r>
      <w:r>
        <w:rPr>
          <w:rFonts w:cs="Times New Roman" w:ascii="Times New Roman" w:hAnsi="Times New Roman"/>
          <w:sz w:val="24"/>
          <w:szCs w:val="24"/>
        </w:rPr>
        <w:t>: 1 место – Кульгавова Дарья, 7 класс (руководитель Коваленко Л.А.)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ый детский конкурс декоративно- прикладного и изобразительного творчества «Рождественская сказка»: </w:t>
      </w:r>
      <w:r>
        <w:rPr>
          <w:rFonts w:cs="Times New Roman" w:ascii="Times New Roman" w:hAnsi="Times New Roman"/>
          <w:sz w:val="24"/>
          <w:szCs w:val="24"/>
        </w:rPr>
        <w:t>3 место – Денисова Олеся, 4 класс (руководитель Садченкова Т.Ю.)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йонный конкурс декоративно-прикладного и изобразительного творчества «Как у нас на Тихом Дону»: </w:t>
      </w:r>
      <w:r>
        <w:rPr/>
        <w:t>1 место – Коломыйцев Дмитрий, 6 класс, 2 место – Маслова Светлана. 7 класс, 3 место – Колевид Нина, 7 класс, Фролов Алексей, 8 класс, Садченков Вадим, 5 класс (руководитель Апанасова Г.Г.)</w:t>
      </w:r>
      <w:r>
        <w:rPr>
          <w:sz w:val="28"/>
          <w:szCs w:val="28"/>
          <w:lang w:eastAsia="ru-RU"/>
        </w:rPr>
        <w:t xml:space="preserve"> С целью создания условий для формирования у учащихся устойчивых установок на неприятие асоциального поведения в школе за истекший период в системе проводилась систематическая </w:t>
      </w:r>
      <w:r>
        <w:rPr>
          <w:b/>
          <w:sz w:val="28"/>
          <w:szCs w:val="28"/>
          <w:lang w:eastAsia="ru-RU"/>
        </w:rPr>
        <w:t>профилактическая работа с обучающимися</w:t>
      </w:r>
      <w:r>
        <w:rPr>
          <w:sz w:val="28"/>
          <w:szCs w:val="28"/>
          <w:lang w:eastAsia="ru-RU"/>
        </w:rPr>
        <w:t xml:space="preserve">. В основе работы с учащимися, оказавшимися в трудной жизненной ситуации, заложен индивидуальный подход.  В течение последнего учебного года укрепилась  связь с ПДН, оформлялись необходимые нормативные документы на учащихся, состоящих на внутришкольном учете и на учете в ПДН; вопросы профилактики в течение года рассматривались на заседаниях Совета профилактики; на классных часах проводились профилактические беседы с учащимися о соблюдении правил внутреннего распорядка, о терроризме, ложных телефонных звонках, ответственности за совершение правонарушений, о правилах поведения вблизи дорог разного назначения, об использовании пиротехнических средств; на классных родительских собраниях поднимались вопросы по темам: «Этика взаимоотношений»; «Психологические особенности ученика»; «Нравственное воспитание детей в семье»; «Ответственность родителей за воспитание детей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начало года была проведена социальная паспортизация классов и составлен социальный паспорт школы. Создан банк данных учащихся, нуждающихся в социальной защите, опеке, составлены списки многодетных семей, малообеспеченных семей; работа с детьми «группы риска» организуется и проводится классными руководителями в соответствии с планами класса и индивидуальной работ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трудничество семьи и школы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ья, родители – один из равноправных объектов образовательной системы. Невозможно достичь поставленных целей, не сотрудничая с родителями воспитанников. Но и семья сегодня не может обойтись без сотрудничества с классным руководителем, учителями-предметниками, администрацией школы. Развитие сотрудничества семьи и школы на уровне согласования, взаимного влияния и интеграции осуществляется через привлечение родителей обучающихся к принятию и выполнению решений по совместной деятельности, активному участию в учебно-воспитательном процессе и деятельности Совета школ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укрепления взаимодействия семьи и школы, повышения воспитательного потенциала родительской общественности, обеспечения открытости системы образования, предупреждение родителей от наиболее распространенных ошибок в воспитании детей в прошедшем учебном году проводилось педагогическое просвещение родителей согласно плану родительского всеобуча. Основными видами родительского всеобуча являлись родительские собрания, как классные, так и общешкольны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учебного года систематически проводятся беседы, индивидуальные консультации с родителями по текущим вопросам: внешнего вида и гигиены учащихся, успеваемости, культуры поведения и общения, режима дня, взаимоотношений с одноклассниками. Своевременно разрешаются конфликтные ситуации, возникающие между школьниками. В ходе собраний, бесед родителям предлагаются памятки с рекомендациями и советами, демонстрируются видеоматериалы, презентации. Родители привлекаются классными руководителями к различным видам деятельности: участие в классных и общешкольных праздниках, творческих делах, экскурсиях. В каждом классе действует родительский совет, члены которого оказывают помощь классному руководителю в организационных вопросах, организации горячего питания, организации и проведения школьных праздников, участии родителей в благоустройстве школьной территории. В течение учебного года родители участвуют в социологических опросах, отвечают на вопросы анкет. С родителями детей, требующих постоянного внимания, осуществляется непрерывное взаимодействие при непосредственном участии классных руководителей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  <w:tab w:val="left" w:pos="5060" w:leader="none"/>
          <w:tab w:val="left" w:pos="5664" w:leader="none"/>
          <w:tab w:val="left" w:pos="6372" w:leader="none"/>
          <w:tab w:val="left" w:pos="7440" w:leader="none"/>
        </w:tabs>
        <w:jc w:val="both"/>
        <w:rPr/>
      </w:pPr>
      <w:r>
        <w:rPr>
          <w:rFonts w:eastAsia="Times New Roman"/>
          <w:b/>
          <w:i/>
          <w:lang w:eastAsia="en-US"/>
        </w:rPr>
        <w:t xml:space="preserve">          </w:t>
      </w:r>
      <w:r>
        <w:rPr>
          <w:sz w:val="28"/>
          <w:szCs w:val="28"/>
        </w:rPr>
        <w:t>Таким образом,  воспитательная работа школы в целом и  детского объединения «Родник» ведется на удовлетворительном уровне. Однако,  выборы  в органы ученического самоуправления в классах и в школьный совет самоуправления, а также в совет детского объединения «Родник»  во всех классах  проводятся почти всегда на формальном уровне, кандидатуры детьми не выдвигаются, не обсуждаются, голосование не проводитс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е  руководители 1 – 9 классов, учителя-предметники слабо привлекают учащихся школы к участию в конкурсах творческих работ на разных уровнях в рамках проведения месячников: «Экология. Безопасность. Жизнь», «Мы – патриоты», «Парад наук», а также в конкурсе «Ученик года». Учителя начальной школы не привлекают для  участия в конкурсе «Ученик года»   учащихся  4 клас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ОЕ ОБРАЗОВ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ейшей составляющей образовательного пространства является </w:t>
      </w:r>
      <w:r>
        <w:rPr>
          <w:b/>
          <w:sz w:val="28"/>
          <w:szCs w:val="28"/>
          <w:lang w:eastAsia="ru-RU"/>
        </w:rPr>
        <w:t>дополнительное образование детей</w:t>
      </w:r>
      <w:r>
        <w:rPr>
          <w:sz w:val="28"/>
          <w:szCs w:val="28"/>
          <w:lang w:eastAsia="ru-RU"/>
        </w:rPr>
        <w:t>, роль которого с  принятием ФГОС существенно возрастает. В школе работают 5 объединений дополнительного образования и 3 спортивные секции, в которых занимаются 154 чел., что составило 78% от общего количества обучающихся школы. Работа трех объединений была организована на базе нашей школы ЦТДМ АР («Рукопашный бой»), два - ДЮСШ «Юность» (секция «Футбол» и «Тяжелая атлетика»)</w:t>
      </w:r>
    </w:p>
    <w:p>
      <w:pPr>
        <w:pStyle w:val="Normal"/>
        <w:ind w:left="360" w:firstLine="348"/>
        <w:jc w:val="both"/>
        <w:rPr/>
      </w:pPr>
      <w:r>
        <w:rPr/>
        <w:t xml:space="preserve">В школе в 2016-2017  ученом  году  работали  кружки по направлениям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ражданско-патриотическое: </w:t>
      </w:r>
      <w:r>
        <w:rPr/>
        <w:t>ДЮП  (рук. Бутенкова Т.И.), ЮИД (Бутенкова Т.И..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Спортивно-оздоровительное: </w:t>
      </w:r>
      <w:r>
        <w:rPr/>
        <w:t>Футбол (рук. Нечепуренко К. Я.)</w:t>
      </w:r>
      <w:r>
        <w:rPr>
          <w:b/>
        </w:rPr>
        <w:t xml:space="preserve">, </w:t>
      </w:r>
      <w:r>
        <w:rPr/>
        <w:t>клуб « Асгард»</w:t>
      </w:r>
      <w:r>
        <w:rPr>
          <w:b/>
        </w:rPr>
        <w:t xml:space="preserve"> </w:t>
      </w:r>
      <w:r>
        <w:rPr/>
        <w:t xml:space="preserve"> (рук.Трусов В. Г.)</w:t>
      </w:r>
    </w:p>
    <w:p>
      <w:pPr>
        <w:pStyle w:val="Normal"/>
        <w:ind w:left="360" w:hanging="0"/>
        <w:jc w:val="both"/>
        <w:rPr/>
      </w:pPr>
      <w:r>
        <w:rPr>
          <w:b/>
        </w:rPr>
        <w:t>Историко-краеведческое:</w:t>
      </w:r>
      <w:r>
        <w:rPr/>
        <w:t xml:space="preserve"> « Юный краевед» (рук. Черскова Т.А.)</w:t>
      </w:r>
    </w:p>
    <w:p>
      <w:pPr>
        <w:pStyle w:val="Normal"/>
        <w:ind w:left="360" w:hanging="0"/>
        <w:jc w:val="both"/>
        <w:rPr/>
      </w:pPr>
      <w:r>
        <w:rPr>
          <w:b/>
        </w:rPr>
        <w:t>Художественное:</w:t>
      </w:r>
      <w:r>
        <w:rPr/>
        <w:t xml:space="preserve"> «Дар слова» (рук. Коваленко Л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хват заним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8999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3pt;height:193.6pt" filled="f" o:ole="">
            <v:imagedata r:id="rId9" o:title=""/>
          </v:shape>
          <o:OLEObject Type="Embed" ProgID="" ShapeID="ole_rId8" DrawAspect="Content" ObjectID="_1944376200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Всего охвачено Д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object w:dxaOrig="7185" w:dyaOrig="3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7pt;height:195.85pt" filled="f" o:ole="">
            <v:imagedata r:id="rId11" o:title=""/>
          </v:shape>
          <o:OLEObject Type="Embed" ProgID="" ShapeID="ole_rId10" DrawAspect="Content" ObjectID="_815455087" r:id="rId1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ым назначением организации дополнительных внеклассных мероприятий, кружков, секций и факультативов является раннее обнаружение талантов ребенка, развитие творческих способностей, формирование разностороннего круга его интересов, помощь в профессиональном самоопределении. Система дополнительного образования в современной школе должна: отвечать потребностям детей различных возрастных категорий; помогать раскрывать личный потенциал, творческую жилку; обеспечивать психологический и социальный комфорт учащихся; побуждать к самостоятельному развитию навыков, воспитывать самодисциплину; помогать реализовать потенциал общего образования в процессе углубления и практического применения знаний, которые были получены на урок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1 января 2017 года из-за отсутствия финансирования в школе не протарифицированы кружки, однако в соответствии с договорами, заключенными с организациями дополнительного образования (ЦТДМ АР, ДЮСШ № 1), учащиеся школы имеют возможность посещать спортивные секции, организованные на базе школы: футбол, тяжелая атлетика, рукопашный бой. Спортивные кружки прививают учащимся навыки физической культуры, убеждают в престижности спорта, формируют стремление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ебованность выпускников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  <w:t xml:space="preserve"> </w:t>
      </w:r>
    </w:p>
    <w:p>
      <w:pPr>
        <w:pStyle w:val="Normal"/>
        <w:ind w:left="993" w:hanging="0"/>
        <w:rPr/>
      </w:pPr>
      <w:r>
        <w:rPr/>
        <w:t xml:space="preserve">   </w:t>
      </w:r>
    </w:p>
    <w:tbl>
      <w:tblPr>
        <w:tblW w:w="814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660"/>
        <w:gridCol w:w="660"/>
        <w:gridCol w:w="1207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ВУЗов и ССУЗов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ульт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ВУЗ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ССУЗы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медицин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машиностроитель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колледж пищевой промышл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колледж промышленных технологий и 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политехниче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государственный межрегиональный колледж строительства, экономики и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геологоразведоч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педагогиче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строитель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манитарно-технический колледж Южно-Российского государственного технического университета (Новочеркасского политехнического институт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товский-на-Дону колледж радиоэлектроники, информационных и промышле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Ростовский колледж искус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транспортный колледж г. Ростов-на-До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работает, не учи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ЦЕНКА КАДРОВ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464"/>
        <w:gridCol w:w="1932"/>
      </w:tblGrid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прошедшие курсы  повышения квалификации за последние 3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Молодые специалисты (стаж до 3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Обеспеченность специалистами</w:t>
      </w:r>
    </w:p>
    <w:tbl>
      <w:tblPr>
        <w:tblW w:w="10041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397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оло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(указать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в профессиональных конкурсах,  проводимых УО А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62"/>
        <w:gridCol w:w="2539"/>
        <w:gridCol w:w="5216"/>
        <w:gridCol w:w="425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ФИО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звание конкурс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ыт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езультат участия в конкурсе </w:t>
            </w:r>
          </w:p>
        </w:tc>
      </w:tr>
      <w:tr>
        <w:trPr>
          <w:trHeight w:val="4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царь Н.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Инновационный педагогический продукт – 2017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«Инновационный педагогический продукт в контексте современных требований ФГ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ауреат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ие во всероссийских дистанционных профессиональных конкурс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6"/>
        <w:gridCol w:w="1532"/>
        <w:gridCol w:w="6520"/>
        <w:gridCol w:w="425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ФИ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ро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звание конкур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ыт работы 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утенкова Т.И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01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гиональный этап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авторского творчества «Человек доброй воли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оминация «Журналистика», победитель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диенкова Н.Е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01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йонный конкурс «Лучший социальный партн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лашова Н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конкурс «Лучшее занятие по лексической те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бедитель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диенкова Н.Е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01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ая олимпиада «Подари зн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бедитель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утенкова Т.И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01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педагогический конкурс в номинации «Методическая разработ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бедитель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рдиенкова Н.Е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201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ая олимпиада «Педагогическая прак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утенкова Т.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конкурс талантов «Соответствие компетенций учителя физики требованиям ФГОС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диенкова Ю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ая олимпиада «Педагогическая прак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беева Ю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ий конкурс «Моя педагогическая рабо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диенкова Ю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ая олимпиада «Подари зн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диенкова Н.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российская олимпиада «Педагогическая практ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фессиональная активность педагогов: участие в работе жюри конкурсов, комиссий на районном уровне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2016-2017 учебный год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99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рскова Т.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районные Сретенские чтения 06.03.2017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рскова Т.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ыступление на РМО 08.02.2017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иреева Т.А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лен жюри районного математического фестиваля 21.03.2017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иреева Т.А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Эксперт  по проверке ОГЭ по математи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валенко Л.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Эксперт по проверке ОГЭ по русскому языку</w:t>
            </w:r>
          </w:p>
        </w:tc>
      </w:tr>
    </w:tbl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  <w:t>2017 – 2018 учебный год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99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рскова Т.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районные Сретенские чтения 06.03.2018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рскова Т.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 жюри муниципального этапа олимпиады по ОПК     22.12.2017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иреева Т.А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лен жюри районного математического фестиваля 21.03.2018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иреева Т.А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Эксперт  по проверке ОГЭ по математи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валенко Л.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Эксперт по проверке ОГЭ по русскому языку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едагоги, выступавшие на мероприятиях районного и  областного уровня (РМО, семинары, мастер-классы, конференции)</w:t>
      </w:r>
    </w:p>
    <w:p>
      <w:pPr>
        <w:pStyle w:val="Normal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рскова Т.А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Областная учительская конференция «Активные формы и методы преподавания предметов духовно-нравственного содержания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валенко Л.А.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ступление на РМО  «Межпредметные связи – важнейший фактор активизации учебно-познавательной деятельности учащих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тенкова Т.И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ступление на РМО  «Межпредметные связи – как важнейший фактор оптимизации процесса обучения и повышения его результатив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дина Т.А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Русский язык и чтение. Проблемы и тенденции чтения в условиях поликультурного реги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опыта  работы в средствах массовой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50"/>
        <w:gridCol w:w="2621"/>
        <w:gridCol w:w="90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журнала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ыт работы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чие программы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ЗО в 1 классе для надомного обуч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программа для надомного обучения в 1 класс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 для надомного обучения в 1 класс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кружающему миру  для надомного обучения в 1 класс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обучению грамоте для надомного обучения в 1 класс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узыке для надомного обучения в 1 класс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литературному чтению  для надомного обучения в 1 класс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 8 класс (девочки)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технологии ФГОС 5 класс (девочки)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рок.ком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урока «Единица вместимости – литр»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уроков.рф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урока «Сложное чувство единения со всем миром, понимание, приятие, любовь по стихотворению Саши Черного «Рождественское»»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ева Ю.П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рок.ком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ление и политическая карта Северной Америк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ева Ю.П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ка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Ценности получаемых знаний современным школьником, как результат длительного процесса эволюции человеческого образова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ева Ю.П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пект.р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выступление для педагогов географ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рок.ком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 Исследовательская работа «Ценности получаемых знаний современным школьником, как результат длительного процесса эволюции человеческого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ва Т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рок.ком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ва Т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рок.ком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 (физика 7 кл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ва Т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рок.ком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. Источники света. (физика 8 кл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ва Т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урок.ком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кружка по пожарной безопасности (внеурочка 5 класс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о»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ека»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 уравнений по формул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о»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информатике в 8 класс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уроков.р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тановление и развитие образования в Росси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уроков.р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амять благодарного человечества о самом верном и бескорыстном друге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уроков.р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к выступлению на слете юных журналистов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уроков.р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еречь память – нравственный долг перед потомками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уроков.р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ежпредметные связи – важнейший фактор активизации учебно-познавательной деятельности учащихс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уроков.р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МО  «Межпредметные связи – важнейший фактор активизации учебно-познавательной деятельности учащихс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уроков.ру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урока технологии в 5 классе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урок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 для 5 класс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урок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 для 6 класс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урок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 для 6 класс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урок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 для 5 кла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ере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82"/>
        <w:gridCol w:w="2480"/>
        <w:gridCol w:w="880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 кур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ителя школ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едметы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ое образование и технологии работы с обучающимися с ОВЗ и инвалидностью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нкова Т.И.</w:t>
            </w:r>
          </w:p>
          <w:p>
            <w:pPr>
              <w:pStyle w:val="Normal"/>
              <w:jc w:val="both"/>
              <w:rPr/>
            </w:pPr>
            <w:r>
              <w:rPr/>
              <w:t>Апанасова Г.Г.</w:t>
            </w:r>
          </w:p>
          <w:p>
            <w:pPr>
              <w:pStyle w:val="Normal"/>
              <w:jc w:val="both"/>
              <w:rPr/>
            </w:pPr>
            <w:r>
              <w:rPr/>
              <w:t>Семерникова Г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овцева Д.О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ременные технологии и инновационные формы работы во внеурочной деятель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ина Т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деятельность библиотечного работника ОО в процессе реализации ФГО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ко Л.А.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технологии    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одавание предмета «Технология» в современных условиях реализации ФГО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рь Н.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основы содержания ФГОС: для учителей истории и обществознания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енкова Т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рганизаторов в аудитории и вне аудитории пункта проведения экзамена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Е.А. </w:t>
            </w:r>
          </w:p>
          <w:p>
            <w:pPr>
              <w:pStyle w:val="Normal"/>
              <w:jc w:val="both"/>
              <w:rPr/>
            </w:pPr>
            <w:r>
              <w:rPr/>
              <w:t>Куцарь Н.Л.</w:t>
            </w:r>
          </w:p>
          <w:p>
            <w:pPr>
              <w:pStyle w:val="Normal"/>
              <w:jc w:val="both"/>
              <w:rPr/>
            </w:pPr>
            <w:r>
              <w:rPr/>
              <w:t>Садченкова Т.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ивания метапредметных результатов обучающихся начальной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Е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технологии    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одавание предмета «Технология» в современных условиях реализации ФГО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Е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тьютора по обеспечению качества преподавания русского языка в условиях реализации ФГОС НО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ина Н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в образова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характерист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библиотечного фонда – 76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ообеспеченность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емость – 5933 (1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го фонда – 36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формируется за счет федерального и областного бюдж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фонда и его использ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064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литератур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единиц в фо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олько экземпляров выдавалось з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удожественн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очн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оведение, литературовед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а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284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ind w:left="709" w:firstLine="70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риально-техническое оснащение Школы позволяет в полной мере реализовывать образовательные программы. В школе оборудовано 18 учебных кабинетов, в том числе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толярная мастерская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швейная мастерская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кабинет информатики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На первом этаже оборудован кабинет психолога и комната психологической разгрузки. На втором этаже имеется          актов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Основными задачами административно-хозяйственной деятельности ОУ</w:t>
      </w:r>
      <w:r>
        <w:rPr>
          <w:sz w:val="28"/>
          <w:szCs w:val="28"/>
        </w:rPr>
        <w:t xml:space="preserve"> за прошедший период были: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й базы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безопасных условий для сотрудников и обучающихся ОУ;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ых норм и правил.</w:t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ние материально-технической базы в ОУ удовлетворительное. За последние три  года приобретена ростовозрастная мебель для обучающихся, специализированная мебель для кабинетов химии, физики, информатики, а также учебно-наглядные пособия для  учебных кабинетов. </w:t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ся косметический ремонт всех помещений учрежд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/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показателей деятельности орган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нализ успеваемости и качества обученности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896" w:type="dxa"/>
        <w:jc w:val="left"/>
        <w:tblInd w:w="1042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2490"/>
        <w:gridCol w:w="2703"/>
        <w:gridCol w:w="2703"/>
      </w:tblGrid>
      <w:tr>
        <w:trPr>
          <w:trHeight w:val="28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ебный год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певаемость, %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чество, %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6-2017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</w:t>
            </w:r>
          </w:p>
        </w:tc>
      </w:tr>
      <w:tr>
        <w:trPr>
          <w:trHeight w:val="446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-2018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государственной итоговой аттестации в 9-х клас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592445" cy="271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2401"/>
                              <w:gridCol w:w="26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14.05pt;mso-wrap-distance-left:9pt;mso-wrap-distance-right:9pt;mso-wrap-distance-top:0pt;mso-wrap-distance-bottom:0pt;margin-top:5.6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2401"/>
                        <w:gridCol w:w="264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 по ОУ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-2017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4750" w:type="pct"/>
        <w:jc w:val="left"/>
        <w:tblInd w:w="4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1"/>
        <w:gridCol w:w="1441"/>
        <w:gridCol w:w="2103"/>
      </w:tblGrid>
      <w:tr>
        <w:trPr>
          <w:trHeight w:val="533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9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(28,6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 класса по русскому языку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 класса по математик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(99%)</w:t>
            </w:r>
          </w:p>
        </w:tc>
      </w:tr>
      <w:tr>
        <w:trPr>
          <w:trHeight w:val="77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4,9%)</w:t>
            </w:r>
          </w:p>
        </w:tc>
      </w:tr>
      <w:tr>
        <w:trPr>
          <w:trHeight w:val="337" w:hRule="atLeast"/>
        </w:trPr>
        <w:tc>
          <w:tcPr>
            <w:tcW w:w="6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регионального уровн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5%)</w:t>
            </w:r>
          </w:p>
        </w:tc>
      </w:tr>
      <w:tr>
        <w:trPr>
          <w:trHeight w:val="342" w:hRule="atLeast"/>
        </w:trPr>
        <w:tc>
          <w:tcPr>
            <w:tcW w:w="6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федерального уровн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международного уровн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,1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>
          <w:trHeight w:val="546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с высшим образованием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высшим педагогическим образованием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средним профессиональным образованием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95%)</w:t>
            </w:r>
          </w:p>
        </w:tc>
      </w:tr>
      <w:tr>
        <w:trPr>
          <w:trHeight w:val="258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с высш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50%)</w:t>
            </w:r>
          </w:p>
        </w:tc>
      </w:tr>
      <w:tr>
        <w:trPr>
          <w:trHeight w:val="245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перво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45%)</w:t>
            </w:r>
          </w:p>
        </w:tc>
      </w:tr>
      <w:tr>
        <w:trPr>
          <w:trHeight w:val="538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до 5 лет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%)</w:t>
            </w:r>
          </w:p>
        </w:tc>
      </w:tr>
      <w:tr>
        <w:trPr>
          <w:trHeight w:val="252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больше 30 лет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5%)</w:t>
            </w:r>
          </w:p>
        </w:tc>
      </w:tr>
      <w:tr>
        <w:trPr>
          <w:trHeight w:val="495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до 30 лет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5%)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/>
              <w:t xml:space="preserve">− </w:t>
            </w:r>
            <w:r>
              <w:rPr/>
              <w:t>от 55 лет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5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10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100%)</w:t>
            </w:r>
          </w:p>
        </w:tc>
      </w:tr>
      <w:tr>
        <w:trPr>
          <w:trHeight w:val="291" w:hRule="atLeast"/>
        </w:trPr>
        <w:tc>
          <w:tcPr>
            <w:tcW w:w="9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школе системы электронного документооборот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3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рабочих мест для работы на компьютере или ноутбуке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медиатеки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средств сканирования и распознавания текст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выхода в интернет с библиотечных компьютеров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80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системы контроля распечатки материалов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(100%)</w:t>
            </w:r>
          </w:p>
        </w:tc>
      </w:tr>
      <w:tr>
        <w:trPr/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Анализ показателей указывает на то, что Школа имеет достаточную инфраструктуру, которая соответствует требованиям СанПин 2.4.2.3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49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/>
        <w:tab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ость качественных результатов образовательных достижений обучающихся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0" w:top="156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ИНФОРМАЦИОННО-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397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47"/>
      </w:tblGrid>
      <w:tr>
        <w:trPr>
          <w:trHeight w:val="31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химии и би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Кабинет русского языка и литера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стор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технологии (мастерские)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ностранного язы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*-</w:t>
      </w:r>
      <w:r>
        <w:rPr>
          <w:sz w:val="20"/>
          <w:szCs w:val="20"/>
        </w:rPr>
        <w:t>совмещенные кабинеты с кабинетом начальных клас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2"/>
        <w:gridCol w:w="331"/>
        <w:gridCol w:w="2816"/>
        <w:gridCol w:w="20"/>
      </w:tblGrid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8.2017 г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диенкова Н.Е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284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муниципальное бюджетное общеобразовательное учреждение Аксайского района Грушевская основная общеобразовательная школа </w:t>
    </w:r>
  </w:p>
  <w:p>
    <w:pPr>
      <w:pStyle w:val="Normal"/>
      <w:jc w:val="center"/>
      <w:rPr/>
    </w:pPr>
    <w:r>
      <w:rPr/>
      <w:t>(МБОУ Грушевская ООШ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18"/>
      <w:szCs w:val="20"/>
      <w:lang w:val="en-US"/>
    </w:rPr>
  </w:style>
  <w:style w:type="character" w:styleId="WW8Num58z1">
    <w:name w:val="WW8Num58z1"/>
    <w:qFormat/>
    <w:rPr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WW8Num32z1">
    <w:name w:val="WW8Num32z1"/>
    <w:qFormat/>
    <w:rPr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65z1">
    <w:name w:val="WW8Num65z1"/>
    <w:qFormat/>
    <w:rPr>
      <w:sz w:val="24"/>
      <w:szCs w:val="24"/>
    </w:rPr>
  </w:style>
  <w:style w:type="character" w:styleId="WW8Num66z1">
    <w:name w:val="WW8Num66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32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ag11">
    <w:name w:val="Zag_11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9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Заголовок №3_"/>
    <w:basedOn w:val="Style11"/>
    <w:qFormat/>
    <w:rPr>
      <w:sz w:val="23"/>
      <w:szCs w:val="23"/>
      <w:shd w:fill="FFFFFF" w:val="clear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Bodytext">
    <w:name w:val="Body text_"/>
    <w:qFormat/>
    <w:rPr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90" w:leader="none"/>
      </w:tabs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2940" w:leader="none"/>
      </w:tabs>
      <w:suppressAutoHyphens w:val="false"/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155" w:leader="none"/>
      </w:tabs>
      <w:suppressAutoHyphens w:val="false"/>
      <w:jc w:val="center"/>
    </w:pPr>
    <w:rPr>
      <w:b/>
      <w:bCs/>
      <w:sz w:val="32"/>
      <w:lang w:val="en-US"/>
    </w:rPr>
  </w:style>
  <w:style w:type="paragraph" w:styleId="Style28">
    <w:name w:val="Цитата"/>
    <w:basedOn w:val="Normal"/>
    <w:qFormat/>
    <w:pPr>
      <w:suppressAutoHyphens w:val="false"/>
      <w:ind w:left="-180" w:right="113" w:hanging="0"/>
    </w:pPr>
    <w:rPr>
      <w:sz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1120"/>
      <w:jc w:val="both"/>
      <w:outlineLvl w:val="2"/>
    </w:pPr>
    <w:rPr>
      <w:sz w:val="23"/>
      <w:szCs w:val="23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02" w:before="360" w:after="240"/>
      <w:jc w:val="both"/>
    </w:pPr>
    <w:rPr>
      <w:spacing w:val="-5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sh.oosh20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stopspid" TargetMode="External"/><Relationship Id="rId5" Type="http://schemas.openxmlformats.org/officeDocument/2006/relationships/hyperlink" Target="https://www.youtube.com/watch?v=155wFT_dymc" TargetMode="External"/><Relationship Id="rId6" Type="http://schemas.openxmlformats.org/officeDocument/2006/relationships/hyperlink" Target="https://www.youtube.com/watch?v=f_iDR_DTRJg" TargetMode="External"/><Relationship Id="rId7" Type="http://schemas.openxmlformats.org/officeDocument/2006/relationships/hyperlink" Target="http://grush-oosh20.ucoz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8:00Z</dcterms:created>
  <dc:creator>alekseev</dc:creator>
  <dc:description/>
  <cp:keywords/>
  <dc:language>en-US</dc:language>
  <cp:lastModifiedBy>Директор</cp:lastModifiedBy>
  <cp:lastPrinted>2017-09-13T12:37:00Z</cp:lastPrinted>
  <dcterms:modified xsi:type="dcterms:W3CDTF">2019-04-18T10:11:00Z</dcterms:modified>
  <cp:revision>23</cp:revision>
  <dc:subject/>
  <dc:title>ИНФОРМАЦИОННАЯ КАРТА ОБРАЗОВАТЕЛЬНОГО УЧРЕЖДЕНИЯ</dc:title>
</cp:coreProperties>
</file>