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360" w:hanging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иректор школы:</w:t>
      </w:r>
    </w:p>
    <w:p>
      <w:pPr>
        <w:pStyle w:val="Normal"/>
        <w:ind w:left="360" w:hanging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Гордиенкова Н. Е.</w:t>
      </w:r>
    </w:p>
    <w:p>
      <w:pPr>
        <w:pStyle w:val="Normal"/>
        <w:ind w:left="360" w:hanging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60" w:hanging="37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№________, </w:t>
      </w:r>
    </w:p>
    <w:p>
      <w:pPr>
        <w:pStyle w:val="Normal"/>
        <w:ind w:left="360" w:hanging="37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____________2015 г.</w:t>
      </w:r>
    </w:p>
    <w:p>
      <w:pPr>
        <w:pStyle w:val="Normal"/>
        <w:ind w:left="360" w:hanging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КЛОГРАММА </w:t>
      </w:r>
    </w:p>
    <w:p>
      <w:pPr>
        <w:pStyle w:val="Normal"/>
        <w:ind w:left="360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школьной комиссии </w:t>
      </w:r>
    </w:p>
    <w:p>
      <w:pPr>
        <w:pStyle w:val="Normal"/>
        <w:ind w:left="360" w:hanging="37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За безопасность дорожного движения»</w:t>
      </w:r>
    </w:p>
    <w:p>
      <w:pPr>
        <w:pStyle w:val="Normal"/>
        <w:ind w:left="360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рушевской ООШ в 2015-2016 учебном году</w:t>
      </w:r>
    </w:p>
    <w:p>
      <w:pPr>
        <w:pStyle w:val="Normal"/>
        <w:ind w:left="360" w:hanging="37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37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12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3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75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360" w:hanging="375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75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ind w:left="360" w:hanging="375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е</w:t>
            </w:r>
          </w:p>
          <w:p>
            <w:pPr>
              <w:pStyle w:val="Normal"/>
              <w:spacing w:before="0" w:after="0"/>
              <w:ind w:left="360" w:hanging="375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5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едание 1 </w:t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5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Анализ работы МБОУ Грушевской СОШ по профилактике ДДТТ за 2014-2015 учебный год и планирование работы  на  2015-2016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 планов работы:</w:t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а) школьной комиссии «За безопасность    </w:t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дорожного движения»;</w:t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б) отряда ЮИД;</w:t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в)  проведения  акции «Внимание, дети!»</w:t>
            </w:r>
          </w:p>
          <w:p>
            <w:pPr>
              <w:pStyle w:val="Normal"/>
              <w:shd w:fill="FFFFFF" w:val="clear"/>
              <w:spacing w:before="5" w:after="0"/>
              <w:ind w:left="317" w:hanging="332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   О графике движения, протяженности маршрута  школьного автобуса, о списке  учащихся, подлежащих подвозу к школе.</w:t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   </w:t>
            </w:r>
            <w:r>
              <w:rPr>
                <w:sz w:val="24"/>
                <w:szCs w:val="24"/>
              </w:rPr>
              <w:t>Об обеспечении  комплексной безопасности в период подготовки и празднования торжественных мероприятий  «День знаний. Мира. Семейных ценностей. День безопасности».</w:t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издании школьных  приказов по профилактике ДДТТ на данный период на основании  приказов различного  уровня (Российской Федерации, Ростовской области, Аксайского района).</w:t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скова Т.А., зам. дир. по ВР, председател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мкина Т. Е., завхоз, секретарь комисс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макова Г.В., ответственная за подвоз учащих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а Д. О.,  руководитель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поездок учащихся за пределы Аксайского района (г. Ростов-на-Дону, Новочеркасск  и др.)  и Ростовской области (г. Москв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аботе ответственного за подвоз учащихся школы.</w:t>
            </w:r>
          </w:p>
          <w:p>
            <w:pPr>
              <w:pStyle w:val="Style15"/>
              <w:shd w:fill="FFFFFF" w:val="clear"/>
              <w:spacing w:lineRule="auto" w:line="240" w:before="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 издании школьных  приказов по профилактике ДДТТ на данный период на основании  приказов различного  уровня (Российской Федерации, Ростовской области, Аксайского района). </w:t>
            </w:r>
          </w:p>
          <w:p>
            <w:pPr>
              <w:pStyle w:val="Style15"/>
              <w:shd w:fill="FFFFFF" w:val="clear"/>
              <w:spacing w:lineRule="auto" w:line="240" w:before="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участии в областном профилактическом мероприятии «Безопасные каникулы»  в период с 28 октября по 11 ноября 2015 год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скова Т.А., зам. дир. по ВР, председател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мкина Т. Е., завхоз, секретар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Г.В., ответственная за подвоз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а Д. О.,  руководитель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организации поездок обучающихся МБОУ Грушевкой ООШ за пределы Аксайского района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 2015-2016 учебного  г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мероприятий по профилактике ДДТТ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 2015-2016 учебного  года.</w:t>
            </w:r>
          </w:p>
          <w:p>
            <w:pPr>
              <w:pStyle w:val="Normal"/>
              <w:shd w:fill="FFFFFF" w:val="clear"/>
              <w:spacing w:before="5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3.О подготовке к общешкольному  родительскому собранию во 2-м полугодии по вопросу безопасности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 инструкциях и  инструктаже обучающихся по правилам поведения в автобусе и ПДД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 2015-2016 учебного  года.</w:t>
            </w:r>
          </w:p>
          <w:p>
            <w:pPr>
              <w:pStyle w:val="Normal"/>
              <w:shd w:fill="FFFFFF" w:val="clear"/>
              <w:spacing w:before="5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Об издании школьных  приказов по профилактике ДДТТ на данный период на основании  приказов различного  уровня (Российской Федерации, Ростовской области, Аксайского района).</w:t>
            </w:r>
          </w:p>
          <w:p>
            <w:pPr>
              <w:pStyle w:val="Normal"/>
              <w:shd w:fill="FFFFFF" w:val="clear"/>
              <w:spacing w:before="5" w:after="0"/>
              <w:ind w:left="374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36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5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евраль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скова Т.А., зам. дир. по ВР, председател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мкина Т. Е., завхоз, секретар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Г.В., ответственная за подвоз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а Д. О.,  руководитель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375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5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работы комиссии «За безопасность дорожного движения» за 2015-2016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7797" w:leader="none"/>
                <w:tab w:val="left" w:pos="9072" w:leader="none"/>
              </w:tabs>
              <w:ind w:left="374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 комплексной безопасности в период подготовки и празднования торжественных мероприятий «Последний звонок», «Выпускной вечер», проведения государственной итоговой аттестаци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5" w:after="0"/>
              <w:ind w:left="360" w:hanging="3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занятости обучающихся школы во время летних каникул. Планирование работы по профилактике ДДТТ летнего оздоровительного лагеря «Малышок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5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дании школьных  приказов по профилактике ДДТТ на данный период на основании  приказов различного  уровня (Российской Федерации, Ростовской области, Аксайского района).</w:t>
            </w:r>
          </w:p>
          <w:p>
            <w:pPr>
              <w:pStyle w:val="Normal"/>
              <w:shd w:fill="FFFFFF" w:val="clear"/>
              <w:spacing w:before="5" w:after="0"/>
              <w:ind w:left="36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36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скова Т.А., зам. дир. по ВР, председател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мкина Т. Е., завхоз, секретар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Г.В., ответственная за подвоз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а Д. О.,  руководитель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ind w:left="-720"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безопасность дорожного движения»:                                         Черскова Т. А.</w:t>
      </w:r>
    </w:p>
    <w:p>
      <w:pPr>
        <w:pStyle w:val="Normal"/>
        <w:ind w:left="-720" w:right="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Учитель</dc:creator>
  <dc:description/>
  <cp:keywords/>
  <dc:language>en-US</dc:language>
  <cp:lastModifiedBy>Татьяна</cp:lastModifiedBy>
  <cp:lastPrinted>2015-09-10T14:54:00Z</cp:lastPrinted>
  <dcterms:modified xsi:type="dcterms:W3CDTF">2015-10-22T09:53:00Z</dcterms:modified>
  <cp:revision>17</cp:revision>
  <dc:subject/>
  <dc:title>Приложение № 2</dc:title>
</cp:coreProperties>
</file>