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ОВ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10.2015г.                                                                                                №83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Крыловска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right="-1" w:hanging="0"/>
        <w:jc w:val="center"/>
        <w:rPr/>
      </w:pPr>
      <w:bookmarkStart w:id="0" w:name="bookmark4"/>
      <w:r>
        <w:rPr>
          <w:b/>
          <w:sz w:val="28"/>
          <w:szCs w:val="28"/>
        </w:rPr>
        <w:t xml:space="preserve">Об итогах проведения муниципального </w:t>
      </w:r>
      <w:bookmarkStart w:id="1" w:name="bookmark5"/>
      <w:bookmarkEnd w:id="0"/>
      <w:r>
        <w:rPr>
          <w:b/>
          <w:sz w:val="28"/>
          <w:szCs w:val="28"/>
        </w:rPr>
        <w:t xml:space="preserve">этапа региональной олимпиады школьников </w:t>
      </w:r>
      <w:bookmarkEnd w:id="1"/>
      <w:r>
        <w:rPr>
          <w:b/>
          <w:sz w:val="28"/>
          <w:szCs w:val="28"/>
        </w:rPr>
        <w:t>по кубановедению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right="-1" w:firstLine="6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right="-1" w:firstLine="688"/>
        <w:jc w:val="both"/>
        <w:rPr/>
      </w:pPr>
      <w:r>
        <w:rPr>
          <w:sz w:val="28"/>
          <w:szCs w:val="28"/>
        </w:rPr>
        <w:t>В соответствии с планом работы управления образования администрации муниципального образования Крыловский район и во исполнение приказа от 26.10.2015г. № 814 «О проведении муниципального этапа региональной олимпиады школьников по кубановедению», на базе МБОУ СОШ №2 проведен муниципальный этап региональной олимпиады по кубановедению среди учеников 8-11 клас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в муниципальном этапе региональной олимпиады по кубановедению приняли участие 60 учащихся ОУ Крыловского района (кроме МБОУ ООШ №13 и МБОУ ООШ №14), 28 из них стали победителями и призерами. (Приложение №2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авнительный анализ результатов показывает, что наиболее серьезное внимание работе с одаренными детьми уделяется в МБОУ СОШ № 2,7,30. На основании вышеизложенного, п р и к а з ы в а ю: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благодарнос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администрации МБОУ СОШ №2 за создание благоприятных условий для проведения муниципального этапа региональной олимпиады среди учащихся 8-11 класс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администрации  МБОУ СОШ №2,7,30 за высокие показатели в работе с одаренными деть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ям  и призерам муниципального этапа региональной олимпиады по кубановедению (Приложение № 2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Администрации МБОУ СОШ №1,3,4,8 обратить внимание  на качество подготовки учащихся к региональной олимпиаде по кубановед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У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овести данный приказ до сведения педагогического коллекти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ощрить членов жюри муниципального этапа региональной  олимпиады по кубановедению (Приложение №1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изыскать возможность поощрения победителей и призеров муниципального этапа региональной олимпиады по кубановедению, а также учителей, подготовивших и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исполняющего обязанности  заведующего районного методического кабинета Айнулина Р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Е.В.Лобод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ий район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Исп.: Рыбачук Ю.В., тел.: 8 (861) 61 31 3 97.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Крыловский район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9.10.2015г.  № 8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714"/>
        <w:gridCol w:w="425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ановедение (8-11 классы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жюр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имко Ольга Владимировна - учитель МБОУ СОШ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: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Людмила Петро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стов Евгений Васильеви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тая Наталья Петро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Владимир Викторови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ченко Андрей Анатольеви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а Людмила Алексее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7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ченко Наталья Анатолье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Светлана Александро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овая Елена Алексее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1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фаева Оксана Анатолье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образования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Е.В.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ий район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Исп.: Рыбачук Ю.В.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ел.: 8 (861) 61 31 3 97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Крыловский район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9.10.2015г.  № 839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й и призеров муниципального этапа  региональной олимпиады по кубановедению в 2015-2016 учебном году</w:t>
      </w:r>
    </w:p>
    <w:p>
      <w:pPr>
        <w:pStyle w:val="Normal"/>
        <w:tabs>
          <w:tab w:val="clear" w:pos="708"/>
          <w:tab w:val="left" w:pos="5850" w:leader="none"/>
        </w:tabs>
        <w:ind w:left="675" w:hanging="0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– Бабич Дмитрий Николаевич, МБОУ СОШ №5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шкаха Анна Сергеевна, МБОУ СОШ №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андрыкина Вероника Александровна, МБОУ СОШ №30;</w:t>
      </w:r>
    </w:p>
    <w:p>
      <w:pPr>
        <w:pStyle w:val="Normal"/>
        <w:jc w:val="both"/>
        <w:rPr/>
      </w:pPr>
      <w:r>
        <w:rPr>
          <w:sz w:val="28"/>
          <w:szCs w:val="28"/>
        </w:rPr>
        <w:t>Призеры – Головко Ирина Евгеньевна, МБОУ СОШ №2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Кальдон Вадим Вадимович, МБОУ СОШ №3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уменко Владимир Михайлович, МБОУ СОШ №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денко Владислав Романович, МБОУ СОШ №2.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jc w:val="center"/>
        <w:rPr/>
      </w:pPr>
      <w:r>
        <w:rPr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>Победитель – Дряпак Ангелина Николаевна, МБОУ СОШ № 5;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/>
      </w:pPr>
      <w:r>
        <w:rPr>
          <w:sz w:val="28"/>
          <w:szCs w:val="28"/>
        </w:rPr>
        <w:t>Призеры – Архипенко Ангелина Вячеславовна, МБОУ СОШ №10;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ab/>
        <w:t xml:space="preserve">   Ходарева Наталья Вячеславовна, МБОУ СОШ №1;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/>
      </w:pPr>
      <w:r>
        <w:rPr>
          <w:sz w:val="28"/>
          <w:szCs w:val="28"/>
        </w:rPr>
        <w:tab/>
        <w:t xml:space="preserve">   Иванова Анжелика Сергеевна, МБОУ СОШ №6;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ab/>
        <w:t xml:space="preserve">   Мелихова Людмила Игоревна, МБОУ СОШ №7;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укань Дарья Алексеевна, МБОУ СОШ №9;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едирко Анна Алексеевна, МБОУ СОШ №2.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jc w:val="center"/>
        <w:rPr/>
      </w:pPr>
      <w:r>
        <w:rPr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>Победитель – Нищета Ульяна Валерьевна, МБОУ СОШ №10;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/>
      </w:pPr>
      <w:r>
        <w:rPr>
          <w:sz w:val="28"/>
          <w:szCs w:val="28"/>
        </w:rPr>
        <w:t>Призеры – Ярема Мария Вячеславовна, МБОУ СОШ №7;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олотухина Ирина Евгеньевна,  МБОУ  СОШ № 4;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нонова Екатерина Владимировна, МБОУ СОШ №6,;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вченко Екатерина Сергеевна,  МБОУ СОШ №30;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рниченко Данил Сергеевич, МБОУ СОШ №2;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зарова Ольга Сергеевна, МБОУ СОШ №3;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Харьков Дмитрий Сергеевич, МБОУ СОШ №8. 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jc w:val="center"/>
        <w:rPr/>
      </w:pPr>
      <w:r>
        <w:rPr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>Победитель – Детко Виктория Артемовна, МБОУ СОШ №2;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/>
      </w:pPr>
      <w:r>
        <w:rPr>
          <w:sz w:val="28"/>
          <w:szCs w:val="28"/>
        </w:rPr>
        <w:t>Призеры –  Мацарская Яна Николаевна, МБОУ СОШ №10;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Юдин Михаил Иванович, МБОУ СОШ №9;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ab/>
        <w:t xml:space="preserve">    Кальдон Наталья Вадимовна, МБОУ СОШ №30;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идоркина Анастасия Анатольевна, МБОУ СОШ №2;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кошко Анастасия Владимировна, МБОУ СОШ №7.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Е.В.Лобода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/>
      </w:pPr>
      <w:r>
        <w:rPr>
          <w:sz w:val="28"/>
          <w:szCs w:val="28"/>
        </w:rPr>
        <w:t xml:space="preserve">Крыловский район                          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/>
      </w:pPr>
      <w:bookmarkStart w:id="2" w:name="_GoBack"/>
      <w:bookmarkEnd w:id="2"/>
      <w:r>
        <w:rPr/>
        <w:t>Исп.: Рыбачук Ю.В., тел.: 8 (861) 61 31397.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1pt1">
    <w:name w:val="Основной текст + Интервал -1 pt"/>
    <w:basedOn w:val="Style15"/>
    <w:qFormat/>
    <w:rPr>
      <w:spacing w:val="-30"/>
    </w:rPr>
  </w:style>
  <w:style w:type="character" w:styleId="6">
    <w:name w:val="Основной текст (6)_"/>
    <w:basedOn w:val="Style14"/>
    <w:qFormat/>
    <w:rPr>
      <w:rFonts w:ascii="Consolas" w:hAnsi="Consolas" w:cs="Consolas"/>
      <w:w w:val="150"/>
      <w:sz w:val="8"/>
      <w:szCs w:val="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outlineLvl w:val="0"/>
    </w:pPr>
    <w:rPr>
      <w:rFonts w:eastAsia="Calibri" w:cs="Times New Roman"/>
      <w:sz w:val="29"/>
      <w:szCs w:val="29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420"/>
      <w:ind w:hanging="2120"/>
    </w:pPr>
    <w:rPr>
      <w:rFonts w:eastAsia="Calibri" w:cs="Times New Roman"/>
      <w:sz w:val="29"/>
      <w:szCs w:val="2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w w:val="150"/>
      <w:sz w:val="8"/>
      <w:szCs w:val="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23:00Z</dcterms:created>
  <dc:creator>Александр</dc:creator>
  <dc:description/>
  <cp:keywords/>
  <dc:language>en-US</dc:language>
  <cp:lastModifiedBy>Юля</cp:lastModifiedBy>
  <cp:lastPrinted>2015-10-27T10:59:00Z</cp:lastPrinted>
  <dcterms:modified xsi:type="dcterms:W3CDTF">2015-10-30T05:51:00Z</dcterms:modified>
  <cp:revision>11</cp:revision>
  <dc:subject/>
  <dc:title/>
</cp:coreProperties>
</file>