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8300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027"/>
        <w:gridCol w:w="4110"/>
      </w:tblGrid>
      <w:tr>
        <w:trPr>
          <w:trHeight w:val="3863" w:hRule="atLeast"/>
        </w:trPr>
        <w:tc>
          <w:tcPr>
            <w:tcW w:w="450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жоникидзе, ул., д. 74, станица Крыловск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ban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: (86161) 31-6-89, ф.: 31-6-89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233800683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 2017 г. № 1815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______________от _________________</w:t>
            </w:r>
          </w:p>
        </w:tc>
        <w:tc>
          <w:tcPr>
            <w:tcW w:w="10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министра образования, науки и молодежной политики Краснодарского кра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А. Федоренк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Heading3"/>
        <w:tabs>
          <w:tab w:val="clear" w:pos="708"/>
          <w:tab w:val="left" w:pos="211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211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Arial Unicode M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администрации муниципального образования Крыловский район  представляет итоговый отчет о результатах анализа состояния и перспектив развития системы образования Крыловского  района за 2016 год (приложение).</w:t>
      </w:r>
    </w:p>
    <w:p>
      <w:pPr>
        <w:pStyle w:val="Normal"/>
        <w:ind w:right="5386" w:hanging="0"/>
        <w:rPr>
          <w:rFonts w:ascii="Times New Roman" w:hAnsi="Times New Roman"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2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0890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Г.Чёрная, 8 960 4917691                       </w:t>
      </w:r>
    </w:p>
    <w:p>
      <w:pPr>
        <w:pStyle w:val="Style23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ый итоговый отчет о результатах анализа состояния и перспектив развития системы образования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bCs/>
        </w:rPr>
        <w:t>ИТОГОВЫЙ ОТЧЕТ</w:t>
      </w:r>
    </w:p>
    <w:p>
      <w:pPr>
        <w:pStyle w:val="Style17"/>
        <w:spacing w:lineRule="auto" w:line="240"/>
        <w:ind w:hanging="0"/>
        <w:jc w:val="center"/>
        <w:rPr>
          <w:b/>
          <w:b/>
          <w:sz w:val="2"/>
          <w:szCs w:val="2"/>
          <w:u w:val="single"/>
          <w:vertAlign w:val="superscript"/>
        </w:rPr>
      </w:pPr>
      <w:r>
        <w:rPr>
          <w:b/>
          <w:bCs/>
          <w:u w:val="single"/>
        </w:rPr>
        <w:t>Управление образования администрации муниципального образования Крыловский район</w:t>
      </w:r>
    </w:p>
    <w:p>
      <w:pPr>
        <w:pStyle w:val="Style17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 местного самоуправления, осуществляющего управление в сфере образования, </w:t>
      </w:r>
    </w:p>
    <w:p>
      <w:pPr>
        <w:pStyle w:val="Style17"/>
        <w:spacing w:lineRule="exact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водившего мониторинг системы образования)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bCs/>
        </w:rPr>
        <w:t>о результатах мониторинга системы образования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bCs/>
        </w:rPr>
        <w:t xml:space="preserve">за </w:t>
      </w:r>
      <w:r>
        <w:rPr>
          <w:b/>
          <w:bCs/>
          <w:u w:val="single"/>
        </w:rPr>
        <w:t>2016</w:t>
      </w:r>
      <w:r>
        <w:rPr>
          <w:b/>
          <w:bCs/>
        </w:rPr>
        <w:t xml:space="preserve"> год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1. Анализ состояния и перспектив развития системы образования</w:t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1.1. 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ь территории - 1,363 тыс. кв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образования      -   5 апреля 197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ый центр  - станица  Кры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Крыловский район находится в северной зоне Краснодарского края. На севере и востоке район граничит с Ростовской областью, на юге с Новопокровским и Павловским районами, на западе с Ленинградским и Кущевским районами. По территории района проходят Северо-Кавказская железная дорога и федеральная автодорога  "ДОН", позволяющая перемещаться как в сторону центральной России, так и до Азово-Черноморского побережья и Северного Кав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ат характеризуется как континентальный, степной. Средняя температура января -5, июля  +21,8 градусов Цельсия. Почвы представлены карбонатными и гидрокарбонатными черноземами. Основное направление ветра – восточное и северо-восточ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й территории района протекает река Ея с ее притоками, впадающая в Азовское мор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ыловский район включает в себя следующие сельские поселения: Крыловское, Октябрьское, Новосергиевское, Новопашковское, Кугоейское, Шевчен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оду  Крыловский район насчитывал около  37 тыс. чел. Численность населения в соседних районах более высокая. </w:t>
      </w:r>
    </w:p>
    <w:tbl>
      <w:tblPr>
        <w:tblW w:w="16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054"/>
        <w:gridCol w:w="2676"/>
        <w:gridCol w:w="7070"/>
      </w:tblGrid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дминистративно-территориальное дел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сельских 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в том числе 6 сельских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в том числе 6 сельских)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цен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Крыло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Крыловская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ыл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83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683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угоей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56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56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овопашк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74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74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овосергие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898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898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ктябрь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115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15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Шевченк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64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64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м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м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апс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50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50 км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 на 1.01.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тыс  на 1.01.2016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экономически активн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%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ельские поселения относятся к внутрирайонным территориальным образ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о состоянию на 1 января 2016 г. проживало 50 национальностей, основная часть населения - русские, наибольший численный состав принадлежит следующим народностя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8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ереписи 2002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и Дагеста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Спрос на рабочую силу превышает предложение. В спросе рабочей силы преобладают рабочие специальности: водитель, оператор котельной, машинист бульдозера, машинист экскаватора, тракторист, тракторист-машинист сельскохозяйственного производства, рабочие строительных профессий; в предложении – специалисты с высшим и средним профессиональным образованием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опросы образования в Крыловском районе курирует заместитель главы по социальным вопросам О.П.Приставка (раб.тел.8-86161-31199),  начальник  управления образования Е.В.Лобода (раб.тел.8-86161 31689). Развитие отрасли «Образование» обеспечивалось благодаря программно-целевому подходу, в районе  реализовались мероприятия  муниципальных целевых  программ «Развитие образования в Крыловском районе». Также  п</w:t>
      </w:r>
      <w:r>
        <w:rPr>
          <w:bCs/>
          <w:spacing w:val="-3"/>
          <w:sz w:val="28"/>
          <w:szCs w:val="28"/>
        </w:rPr>
        <w:t xml:space="preserve">оэтапная программа </w:t>
      </w:r>
      <w:r>
        <w:rPr>
          <w:spacing w:val="-3"/>
          <w:sz w:val="28"/>
          <w:szCs w:val="28"/>
        </w:rPr>
        <w:t xml:space="preserve">(Дорожная </w:t>
      </w:r>
      <w:r>
        <w:rPr>
          <w:bCs/>
          <w:spacing w:val="-3"/>
          <w:sz w:val="28"/>
          <w:szCs w:val="28"/>
        </w:rPr>
        <w:t xml:space="preserve">карта) ликвидации очередности в дошкольные учреждения Крыловского района  </w:t>
      </w:r>
      <w:r>
        <w:rPr>
          <w:bCs/>
          <w:spacing w:val="-1"/>
          <w:sz w:val="28"/>
          <w:szCs w:val="28"/>
        </w:rPr>
        <w:t xml:space="preserve">для детей от 3 до 7 лет, программа социально-экономического развития  </w:t>
      </w:r>
      <w:r>
        <w:rPr>
          <w:bCs/>
          <w:spacing w:val="-3"/>
          <w:sz w:val="28"/>
          <w:szCs w:val="28"/>
        </w:rPr>
        <w:t xml:space="preserve">Крыловского района. 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  <w:i/>
        </w:rPr>
        <w:t>1.2. Анализ состояния и перспектив развития</w:t>
      </w:r>
      <w:r>
        <w:rPr>
          <w:b/>
          <w:color w:val="000000"/>
        </w:rPr>
        <w:t> 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</w:t>
      </w:r>
      <w:r>
        <w:rPr>
          <w:sz w:val="28"/>
          <w:szCs w:val="28"/>
        </w:rPr>
        <w:t>йши</w:t>
      </w:r>
      <w:r>
        <w:rPr>
          <w:rFonts w:cs="Times New Roman" w:ascii="Times New Roman" w:hAnsi="Times New Roman"/>
          <w:sz w:val="28"/>
          <w:szCs w:val="28"/>
        </w:rPr>
        <w:t xml:space="preserve">м показателем состояния системы образования в районе является доступность получения дошкольного, начального общего, основного общего, среднего общего образования и степень их развития. Сеть муниципальных образовательных организаций, подведомственных управлению образования  представлена 27 образовательными организациями </w:t>
      </w:r>
    </w:p>
    <w:p>
      <w:pPr>
        <w:pStyle w:val="Style23"/>
        <w:ind w:left="675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Дошкольное образование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в Крыловском районе проживало 3303 ребенка дошкольного возраста, из них в возрасте от 1 до 6 лет- 2497  детей. В муниципалитете функционировало 10 дошкольных образовательных организаций. Общее количество мест в  дошкольных образовательных учреждениях Крыловского района  114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 учреждения  в режиме полного дня    посещали  1051   ребенок    дошкольного возраста, из них  886  дети в возрасте от 3-х  до 7-ми лет,  таким образом дошкольные учреждения  укомплектованы на  105,9%  , что на 8,5 % больше показателя предыдущего периода (97,4%) . Остается проблема 100% комплектования  детьми дошкольных учреждений  в станице Новопашковской (детский сад  укомплектован на 48%)  и в станице Кугоейской  (детский сад укомплектован на 74,5%) в связи  с отсутствием желающих посещать  дошкольные учреждения и уменьшением количества детей  дошкольного возрас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ако была актуальной проблема очередности детей до 3-х лет  Крыловского и Октябрьского сельских поселений. Так в среднем в данных поселениях на 01 сентября 2016 года количество очередников в возрасте до 3-х лет  составляла 192 ребенка: 97 детей в Крыловском сельском поселении и 95детей - в Октябрьск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астичного выхода из сложившейся ситуации, в МБДОУ № 6 и МБДОУ № 10 ст. Октябрьской открыты 2 группы раннего возраста кратковременного 5-ти часового пребывания с 3-х разовым питанием и образовательной деятельно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2016 учебного года   функционировало   24 группы кратковременного пребывания  с общим количеством  детей 79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территории муниципального  образования активно развивается и пользуется спросом у населения такая вариативная форма как  группы  семейного воспитания.  В 2016 учебном году  функционировала 21 группа семейного воспитания  с общим количеством  детей 63 , в течение  года количество мест в вышеуказанных группах не изменялос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 охват детей дошкольного  возраста  всеми видами дошкольного образования составил  в 2016 году 73,1 % , что на 2,6 % выше показателей  2014-2015 уч. года 70,5%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зрезе сельских поселений муниципального образования Крыловский район наибольший охват детей услугами  дошкольного  образования  отмечен в Крыловском сельском поселении 73,2%  наименьший  в Октябрьском сельском поселении 35,5 % (уменьшение на 5,2%) и Шевченковском сельском поселении 5,3% (в виду отсутствия в населенном  пункте дошкольного учреждения). В 2016 году  завершилось строительство пристройки на базе МБОУ СОШ № 4 (дошкольные группы), рассчитанной на 40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мотря на положительную динамику  в вопросе  ликвидации очередности, а именно отсутствие очереди детей в возрасте от 3-х лет, полностью закрыть данный вопрос в Крыловском сельском поселении возможно лишь через реконструкцию МБДОУ № 30. Вступление в государственную программу  Краснодарского края «Развитие образования» на условиях софинансирования  объекта из муниципального бюджета,  запланировано на  2017 год, однако из-за выявленных нарушений в сметной документации реконструкция  запланирована на 2018 год.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right="67" w:hanging="0"/>
        <w:contextualSpacing/>
        <w:jc w:val="both"/>
        <w:rPr/>
      </w:pPr>
      <w:r>
        <w:rPr>
          <w:sz w:val="28"/>
          <w:szCs w:val="28"/>
        </w:rPr>
        <w:tab/>
        <w:t xml:space="preserve">Содержание образовательного процесса в ДОУ определяется  основной общеобразовательной программой дошкольного образования,   разрабатываемой  и утверждаемой самостоятельно дошкольным учреждение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right="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ряду с  обязательной образовательной деятельностью  в дошкольных учреждениях  реализуются дополнительные образовательные программ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, в  ДОУ №№ 20 осуществляло платные  дополнительные образовательные услуги </w:t>
      </w:r>
      <w:r>
        <w:rPr>
          <w:sz w:val="28"/>
        </w:rPr>
        <w:t>по программам следующих направленностей: художественно-эстетической и социально-педагогической</w:t>
      </w:r>
      <w:r>
        <w:rPr>
          <w:sz w:val="28"/>
          <w:szCs w:val="28"/>
        </w:rPr>
        <w:t xml:space="preserve"> </w:t>
      </w:r>
      <w:r>
        <w:rPr>
          <w:sz w:val="28"/>
        </w:rPr>
        <w:t>(кружок английского языка, изостудия, танцевальный и</w:t>
      </w:r>
      <w:r>
        <w:rPr>
          <w:sz w:val="28"/>
          <w:szCs w:val="28"/>
        </w:rPr>
        <w:t xml:space="preserve"> спортивный кружки). </w:t>
      </w:r>
      <w:r>
        <w:rPr>
          <w:sz w:val="28"/>
        </w:rPr>
        <w:t xml:space="preserve">Услуги пользовались спросом у родителей, дополнительное образование в кружках получали более половины воспитанник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Так в МАДОУ № 20 охват детей дополнительными платными услугами составляет 55,9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Средне - районный показатель  охвата платными дополнительными услугами составляет  18,1%.  Дошкольные учреждения  не  активно внедряли  данный опыт работы.  В связи с этим необходимо   расширить сеть дошкольных учреждений,   оказывающих платные услуги  населению, а также разнообразить  их виды в зависимости от потребностей  воспитанников дошкольных учрежд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е смотря на то, что проблемы в дошкольном образовании ещё существуют, но благодаря усилиям депутатов районного Совета, главы района и вкладу всего педагогического сообщества дошкольного образования эти проблемы не только решаются, но и достигаются значимые результаты. Мы продолжаем строить детские сады, снижать очерёдность в дошкольные учреждения, улучшать их инфраструктуру, повышать качество дошкольного образования,  проявлять активную профессиональную позицию,  в том числе побеждать в конкурсах различного уровня. Победителем краевого конкурса «Лучшие педагогические работники дошкольных образовательных организаций 2016 года» стала молодой  педагог  МБДОУ № 4 Гаркуша Алла Васильев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образование</w:t>
      </w:r>
    </w:p>
    <w:p>
      <w:pPr>
        <w:pStyle w:val="Heading8"/>
        <w:ind w:right="80" w:firstLine="709"/>
        <w:jc w:val="both"/>
        <w:rPr/>
      </w:pPr>
      <w:r>
        <w:rPr>
          <w:sz w:val="28"/>
          <w:szCs w:val="28"/>
        </w:rPr>
        <w:t xml:space="preserve">В Крыловском районе в  2016  году   в 14 муниципальных учреждениях  обучалось  3299 детей. Выбывших детей из ОО за год 62 человека ( 1,8% от общего количества), прибывших- 78  человек (2,4%).Появилась положительная динамика на увеличение численности детей. В 2014 -2015 году   выбывших детей из ОО за год  было 127 человек (3,8 от общего количества), прибывших- 73 человека (2,2%). </w:t>
      </w:r>
    </w:p>
    <w:p>
      <w:pPr>
        <w:pStyle w:val="Heading8"/>
        <w:ind w:right="8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ое бюджетном специальном  (коррекционном) образовательном учреждении для обучающихся, воспитанников с ограниченными возможностями здоровья общеобразовательной школе-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чалось 145 учащихся школьного возраст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еть образовательных учреждений района в целом позволяет  удовлетворить образовательные запросы граждан с учётом уровня развития, состояния здоровья, реализовать их право на общедоступное образование. 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собое внимание уделяется созданию специальных условий для получения общего образования и коррекции нарушений развития, социальной адаптации и реабилитации детей с ограниченными возможностями здоровья.  Организовано обучение для 32 детей - инвалидов, и детей с ОВЗ как в общеобразовательных учреждениях, так и на дому. 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2016 году на хорошо и отлично закончили 1404  человека, что составляло 45,5 % от аттестованных. (В 2014-2015 году на хорошо и отлично обучались 1358 обучающихся ,что  составляет 47,4%).</w:t>
      </w:r>
    </w:p>
    <w:p>
      <w:pPr>
        <w:pStyle w:val="Style25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освоили общеобразовательную программу 33  учащихся, из них  19 условно переведены в следующий класс,14 оставлены на повторный курс обучения  (в том числе 12 выпускников 9 класса). Обученность составила  98,9%. (В 2014-2015 учебном году  неосвоивших общеобразовательную программу было 20 человек ,12 условно переведенных, 8 оставленных на повторный курс обучения (в том числе 6 выпускников 9 класса). Обученность составила 99,5%.))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Таким образом, количество академически не успешных учеников  выросло на 17%. Возникает необходимость тщательного анализа итогов года и поиска причинно-следственных связей на основании которых возникла такая тенденция. Предлагаем педагогическим коллективам тщательно проанализировать результаты прошедшего учебного года и принять меры на устранение выявленных недостатков в рабо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ИА- 1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 государственной итоговой аттестации в 2016 году допущено 110 из 112 учеников 11 класса. Два обучающихся их МБОУ СОШ № 2, 30 не были допущены к ЕГЭ и два выпускника из МБОУ СОШ №3,8 не  преодолели порог успешности по обязательному предмету -  базовой математике, таким образом 4 выпускника не получили аттестаты о среднем обще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выпускников общеобразовательных учреждений, сдававших ЕГЭ по трём и более учебным предметам, составила 89%,  что свидетельствует об ориентации выпускников на получение профессионального  высшего образования. Доля выпускников, сдававших только обязательные предметы- 1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особенностей экзаменационной кампании 2016 года стал существенный рост интереса выпускников к сдаче естественнонаучных предметов. Так же в целом повысился уровень подготовки участников ЕГЭ к экзаменам, что проявилось как в росте среднего тестового балла по  всем предметам (за исключением биологии и обществознания). При этом отмечен  рост числа высокобалльников -  30% от общего числа выпускников (в предыдущем году 10%). Результаты суммарного итогового  балла по  обязательным предметам нашли отражение в  краевом рейтинге массовых достижений (ученики набравшие по сумме баллов 3-х предметов  не менее 160 баллов), где лучшие результаты показами выпускники МБОУ СОШ № 6 -163 (из 889),МБОУ СОШ №7-225,МБОУ СОШ №30-336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ассовость достиже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47955</wp:posOffset>
                </wp:positionV>
                <wp:extent cx="5779770" cy="3023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31"/>
                              <w:gridCol w:w="1436"/>
                              <w:gridCol w:w="2108"/>
                              <w:gridCol w:w="771"/>
                              <w:gridCol w:w="1355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есто в кра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есто в районе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бравших от 16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Ш №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38.1pt;mso-wrap-distance-left:0pt;mso-wrap-distance-right:9pt;mso-wrap-distance-top:0pt;mso-wrap-distance-bottom:0pt;margin-top:11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31"/>
                        <w:gridCol w:w="1436"/>
                        <w:gridCol w:w="2108"/>
                        <w:gridCol w:w="771"/>
                        <w:gridCol w:w="1355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Место в кра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Место в районе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бравших от 160 балл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5,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2,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1,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2,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Ш №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Ш №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ается  тенденция улучшения результатов по обязательным предметам:  русский язык -73,7баллов (2015- 68 баллов), профильная математика  - 49,2 баллов (2015 - 48 баллов )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математике профильного уровня, русскому языку, физике, истории, английскому языку  обучающихся,  не преодолевших установленный минимальный балл в муниципалитете нет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ЕГЭ по истории, физике, химии, информатике, английскому языку в 2016 году существенно улучшилис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Динамика результатов полученных на ЕГ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62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73,7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Математика баз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Математика профи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9,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3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 xml:space="preserve">Инфор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8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5,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4,3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Англ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7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83,5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8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0,4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8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1,9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0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кзамены  без двоек сдали выпускники 11-х классов МБОУ СОШ №5,6,7,10, в которых обучалось 25% от всех выпускников, причем школы 5,7,10 определены средними малокомплект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выше среднерайонных показал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2 по всем предмета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1 по физике, обществознанию, математике базов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3 по информати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4 по химии, математике профильной и базовой, русскому языку и биолог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5 по истории, математике профильной, обществозна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6 по физике ,истории, математике профильной и базовой, обществознанию ,русскому язык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7 по физике, математике базовой, русскому язык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9 по биолог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10 по химии, истории,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№30 по физике, информатике, русскому языку, математике профи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рамма. Сравнительная характеристика результатов ЕГЭ, в разрезе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8365" cy="43529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балл по всем предметам в Крыловском районе составил  61,2 баллов,  это 20 результат в крае из 44 территорий. Крыловской район вошёл число в число 10 % территорий, показавших лучшие результаты по химии, истории и английскому языку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ше среднекраевого результаты по обществознанию, химии, истории и английскому языку. Среднерайонный результат по русскому языку, математике и физике на уровне краевых показателей. Ниже среднекраевых результаты по биологии (41 результат из 44) и информатике(40 из 44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БОУ СОШ № 2 вошла в  число 10% лучших средних  школ, показавших лучшие результаты по двум обязательным предметам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5 году среднерайонный показатель отношения результатов в 10 %-ах лучших школ к результатам  10 % - ам худших школ по обязательным предметам составил 1,32, в 2016 1,28, что лучше краевых показателей. Таким образом,   такое значение показателя  соответствует  обязательствами Краснодарского края по Дорожной карте.</w:t>
      </w:r>
    </w:p>
    <w:p>
      <w:pPr>
        <w:pStyle w:val="Normal"/>
        <w:jc w:val="center"/>
        <w:rPr/>
      </w:pPr>
      <w:r>
        <w:rPr/>
        <w:t>Сравнение результатов районных и краевы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94"/>
      </w:tblGrid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рай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  Среднекраев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7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7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Математика баз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Математика профи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4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5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5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Англ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8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1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авнение результатов районных и кра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5195" cy="380428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ИА -9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количество выпускников 9-х классов в 2016 учебном году составило: 310 челове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2016  году      русский   язык  в форме  ОГЭ сдавали  307 человек,  в форме ГВЭ -  3 человека, из  них преодолели  минимальный  порог  282  выпускника, что составило 92 % от количества участников  ГИА-9  по  русскому  языку  2016  года.  Не  преодолели  минимального  порога 25  выпускников или 8% .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замена по русскому языку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еудовлетворительных оценок (6 чел.- СОШ№1, 1 чел.- СОШ№2, 5 чел.- СОШ№5, 3 чел.- СОШ№6,  1 чел.- СОШ№7, 4 чел.- СОШ№9, 3 чел.- СОШ№10,  2 чел.- СОШ№30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«2» сдали учащиеся школ №3,4,8,13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математике  приняли  участие в государственной итоговой аттестации 310 человек.  В форме ОГЭ – 307 человек,  в форме ГВЭ -  3 человека,  из  них преодолели  минимальный  порог  273  ученика,  что  составило  89% от  количества участников ГИА-9 по математике в 2016 год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 экзамена по математике  в районе 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неудовлетворительных оценок, что составляет 11% от общего количества сдававших экзамен. Не преодолели порог успешности:  6 обучающихся из школы № 1; 4 из школы № 2; 5 человек из 3 школы; 1 из школы № 4; 2 из школы № 5 ; 4 человека из школы № 6, 2 человека из 7 школы,  8 человек из СОШ №9, 2 из 10 школы, 1 из СОШ №30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з двоек сдали  экзамен по математике выпускники МБОУ СОШ №8 и МБОУ ООШ №13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ересдачи в дополнительные сроки в школах района  осталось 12 обучающихся,   получивших  по обязательным предметам «2», для них экзамен будет организован в дополнительный период (в сентябре).</w:t>
      </w:r>
    </w:p>
    <w:p>
      <w:pPr>
        <w:pStyle w:val="2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учебном году были внесены изменения в государственную итоговую аттестацию. Каждый выпускник 9 класса для получения аттестата должен был сдать 2 обязательных экзамена и 2 экзамена по выбору.  Восстребованность экзаменов по предметам по выбору у выпускников основной школы выглядит так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ществознание - 246 чел. (79% от общего количества участников ОГЭ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физика - 24 чел. (7,7%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информатика и ИКТ - 24 чел. (7,7%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нглийский язык - 5 чел. (1,6%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биология - 112 чел. (36,1%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химия - 39 чел. (12,6%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еография - 138 чел. (44,5%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тература - 19 чел. (6,1%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стория  - 6 чел. (1,9%)</w:t>
      </w:r>
    </w:p>
    <w:p>
      <w:pPr>
        <w:pStyle w:val="2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Экзамены по иностранному языку, физике, химии и литературе успешно сдали 100% участников. К сожалению, неудовлетворительные результаты имелись  по всем остальным предметам: информатика-4,биология-7, история-1, география -2 , обществознание-7 выпускников.</w:t>
      </w:r>
    </w:p>
    <w:p>
      <w:pPr>
        <w:pStyle w:val="22"/>
        <w:shd w:fill="auto" w:val="clear"/>
        <w:spacing w:before="0" w:after="0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-4кл</w:t>
      </w:r>
    </w:p>
    <w:p>
      <w:pPr>
        <w:pStyle w:val="Normal"/>
        <w:spacing w:before="0" w:after="0"/>
        <w:ind w:right="-82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ВПР </w:t>
      </w:r>
      <w:r>
        <w:rPr>
          <w:color w:val="000000"/>
          <w:sz w:val="28"/>
          <w:szCs w:val="28"/>
        </w:rPr>
        <w:t xml:space="preserve"> приняли участие </w:t>
      </w:r>
      <w:r>
        <w:rPr>
          <w:sz w:val="28"/>
          <w:szCs w:val="28"/>
        </w:rPr>
        <w:t xml:space="preserve"> 299 обучающихся 4 классов 11 общеобразовательных организаций, реализующих программы начального общего образования. ВПР по русскому языку выполняли 289 четвероклассников, по математике -289; по окружающему миру –299 четвероклассник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целом результаты ВПР по математике, русскому языку и окружающему миру обучающихся в четвёртых  классах ОО Крыловского района показали, что все участники (100%) достигли базового уровня (отсутствует группа баллов «2»  более 50% - успеваемость менее 50%), а показатель качества обученности (количество учеников в группах баллов «4» и «5»)  по всем проверяемым предметным областям  выше 60% (по математике 87,2%, по русскому языку 69,1%, по окружающему миру – 60,5%) РФ. Однако, по русскому языку и окружающему миру этот показатель ниже средних значений по Краснодарскому  краю (на 10,1% по окружающему миру, на 9,7 % по русскому языку). А по математике на 1,3% выше  средних значений по Краснодарскому  кра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фи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по ведению профильного обучения продолжается в 3 школах- № 1,2,5, в которых открыто 7 профильных групп по 6-ти направлениям: социально-экономическое, экономико-математическое, естественно-научное, социально-математическое, социально-гуманитарное, физико-матема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ализ государственной итоговой аттестации показал, что учащиеся профильных классов по сравнению с учащимися универсальных и общеобразовательных классов показали более высокий процент качества знаний. Однако снижение общего контингента учащихся и большое количество средних малокомплектных школ затрудняет введение эффективных и ресурсно-обеспеченных моделей профильного обучения на старшей ступени.</w:t>
      </w:r>
    </w:p>
    <w:p>
      <w:pPr>
        <w:pStyle w:val="Normal"/>
        <w:ind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Calibri"/>
          <w:b/>
          <w:sz w:val="32"/>
          <w:szCs w:val="32"/>
        </w:rPr>
        <w:t>Организация питания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6 году питание организовано во всех  общеобразовательных учреждениях, охват  питанием составил 100%, охват питанием с родительской доплатой составил 99,7 % что выше показателя прошлого года (2015 г. – 99,4%), краевой показатель – 99,5 %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няя родительская плата составляет 22 руб. (2015 г. – 19 руб.) в день. Средняя стоимость завтрака составила 24,4 руб. (2015 г. – 21,6 руб.). В среднем в месяц родители на питание сдают 450 руб.  Для детей из многодетных семей из краевого бюджета выделяется 10 рублей в день. На питание одного ребенка в день из муниципального бюджета выделяется 5руб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0% охват горячим питанием организован в СОШ № 3,4, ООШ № 13,14, НОШ № 15. Эти школы обеспечивают максимальный показатель в течение последних 5 лет.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ват питанием с привлечением родительских средств ниже среднерайонного уровня в СОШ № 5,6,30 как и в 2015 году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и воспитание детей с ограниченными возможностями здоровь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 бучения и воспитания детей с ограниченными возможностями здоровья является одним из приоритетных направлений модернизации образования.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В 2016 году  в общеобразовательных школах района обучались 32 детей-инвалидов. На домашнем обучении в муниципальных учреждениях находилось 22 ребёнка, из них 4 (40%)  были охвачены дистанционным образованием, 3 ребенка являлись кандидатами на включение (30%), 3 (30%) – имели медицинские противопоказания работы на компьютере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дистанционного обучения детей-инвалидов, одаренных детей, преподавания отдельных предметов в малокомплектных школах  функционирует базовая школа – МБОУ СОШ № 3 и 2 малокомплектные школы – МБОУ СОШ № 8, 10, в которых установлено оборудование на сумму 2 994 806 рубле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дагоги этих школ прошли обучение по вопросам организации дистанционного образования и в дистанционном режиме осуществляется обучение детей-инвалидов, проводится работа с одаренными детьми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ополнительное образование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разование детей – особое образовательное пространство, осваиваемое ребенком в свободное время с учетом его интересов и потребностей. В 2016 году в Крыловском  районе дополнительные образовательные программы реализовывались во всех общеобразовательных учреждениях.  В районе действовали 2 муниципальных учреждения дополнительного образования системы образования. В 2016 году были слабо развиты такие направления как туристско-краеведческое, научно-техническое  из-за отсутствия  специалистов. Необходимо отметить, что руководители учреждений дополнительного образования ведут не достаточно эффективную работу в данном направлении. В 2016 учебном  году   в данных учреждениях  занималось 1530 человек, что составляло 46 % от всех учащихся района     (2015 год – 44%). Воспитанники МБУ ДО ДДТ и МБУ ДО ДЮСШ являлись победителями и призерами Международных, Всероссийских, краевых конкурсов и соревнований. В летний период 2016 года за высокие достижения в спорте и творчестве направлены в краевые профильные лагеря воспитанники МБУ ДО ДДТ и МБУ ДО ДЮСШ, а также Ксендз Диана (МБУ ДО ДДТ) была направлена в </w:t>
      </w:r>
      <w:r>
        <w:rPr>
          <w:bCs/>
          <w:sz w:val="28"/>
          <w:szCs w:val="28"/>
        </w:rPr>
        <w:t xml:space="preserve">Международный детский центр "Артек",  как </w:t>
      </w:r>
      <w:r>
        <w:rPr>
          <w:sz w:val="28"/>
          <w:szCs w:val="28"/>
        </w:rPr>
        <w:t>победитель краевого конкурса вокалистов «Звонкие голоса Кубани 2016», победитель международного конкурса «Поющие ласточки», дипломант 1-й степени международного конкурса «Радуга детства», гран-при в краевом конкурсе вокалистов «Звонкие голоса Кубани»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истема работы по выявлению и поддержке одаренных учащихся</w:t>
      </w:r>
    </w:p>
    <w:p>
      <w:pPr>
        <w:pStyle w:val="TextBody"/>
        <w:spacing w:before="0" w:after="120"/>
        <w:ind w:firstLine="708"/>
        <w:contextualSpacing/>
        <w:jc w:val="both"/>
        <w:rPr>
          <w:bCs/>
        </w:rPr>
      </w:pPr>
      <w:r>
        <w:rPr>
          <w:bCs/>
        </w:rPr>
        <w:t>Поддержка одаренных детей и создание наиболее благоприятных условий для их развития, пожалуй, главная задача для сохранения и преумножения интеллектуального потенциала района, края и страны в целом.</w:t>
      </w:r>
    </w:p>
    <w:p>
      <w:pPr>
        <w:pStyle w:val="TextBody"/>
        <w:spacing w:before="0" w:after="120"/>
        <w:ind w:firstLine="708"/>
        <w:contextualSpacing/>
        <w:jc w:val="both"/>
        <w:rPr>
          <w:bCs/>
        </w:rPr>
      </w:pPr>
      <w:r>
        <w:rPr>
          <w:lang w:val="ru-RU"/>
        </w:rPr>
        <w:t>В</w:t>
      </w:r>
      <w:r>
        <w:rPr/>
        <w:t xml:space="preserve"> 2016 учебном году</w:t>
      </w:r>
      <w:r>
        <w:rPr>
          <w:bCs/>
        </w:rPr>
        <w:t xml:space="preserve"> были проведены олимпиады по следующим предметам: </w:t>
      </w:r>
      <w:r>
        <w:rPr/>
        <w:t>искусству (МХК), обществознанию, праву, русскому языку, экономики, географии, истории, литературе, математике, ОБЖ, химии, технологии, физической культуре, экологии, немецкому языку, английскому языку, обществознанию, физике, биологии.</w:t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>
          <w:bCs/>
        </w:rPr>
        <w:tab/>
        <w:t>В Крыловском районе за минувший 2016  год зафиксировано 3667 участий во Всероссийской олимпиаде школьников. Из них победителей: англ. язык – 38, биология – 43, география – 29, информатика – 18, история – 47, МХК – 31, литература – 79, математика – 70, нем. язык – 16, обществознание – 76, ОБЖ – 53, право – 16, русский язык – 114, технология – 71, физика – 59, физическая культура – 117, химия – 35, экология – 9, экономика – 6. По сравнению с показателями 2014 – 2015 учебного года количество победителей в 2015-2016 году на 180 больше.</w:t>
      </w:r>
    </w:p>
    <w:p>
      <w:pPr>
        <w:pStyle w:val="TextBody"/>
        <w:spacing w:before="0" w:after="120"/>
        <w:ind w:firstLine="708"/>
        <w:contextualSpacing/>
        <w:jc w:val="both"/>
        <w:rPr>
          <w:bCs/>
        </w:rPr>
      </w:pPr>
      <w:r>
        <w:rPr>
          <w:bCs/>
        </w:rPr>
        <w:t>Лучшие результаты  муниципального этапа Всероссийской олимпиады школьников отражены в рейтинговой таблице:</w:t>
      </w:r>
    </w:p>
    <w:p>
      <w:pPr>
        <w:pStyle w:val="Normal"/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- МБОУ СОШ № 2 – 58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- МБОУ СОШ № 1– 32 призовых ме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- МБОУ СОШ № 10 и 30 – по 28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 место  - МБОУ СОШ № 7 – 25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 место - МБОУ СОШ № 4 и 6 – по 16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 место - МБОУ СОШ № 3 – 13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 место - МБОУ СОШ № 9 – 12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место - МБОУ СОШ № 5 – 11 призовых мест.</w:t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/>
        <w:t xml:space="preserve">          </w:t>
      </w:r>
      <w:r>
        <w:rPr/>
        <w:t>9 место – МБОУ СОШ № 8 – 4 призовых места.</w:t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ходя из этого, можно сделать вывод о том, что наибольшее внимание развитию одаренных детей уделяется в МБОУ СОШ № 1,2,10,30.</w:t>
      </w:r>
    </w:p>
    <w:p>
      <w:pPr>
        <w:pStyle w:val="TextBody"/>
        <w:spacing w:before="0" w:after="120"/>
        <w:ind w:firstLine="708"/>
        <w:contextualSpacing/>
        <w:jc w:val="both"/>
        <w:rPr>
          <w:bCs/>
        </w:rPr>
      </w:pPr>
      <w:r>
        <w:rPr>
          <w:bCs/>
        </w:rPr>
        <w:t xml:space="preserve">Из числа участников 243 стали победителями и призерами, что составляет 24,2 % от общего количества школьников участвующих в муниципальном этапе олимпиад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региональный этап Всероссийской олимпиады от Крыловского района был заявлен 61</w:t>
      </w:r>
      <w:r>
        <w:rPr>
          <w:color w:val="000000"/>
          <w:sz w:val="28"/>
          <w:szCs w:val="28"/>
        </w:rPr>
        <w:t xml:space="preserve"> участник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и призеры муниципального этапа олимпиад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в муниципальном этапе олимпиады приняли участие 183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 школы ОУ Крыловского района, 1-3 места  их них заняли, 15 -  по математике, 22 – по русскому язык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показывает, что наиболее серьёзное внимание работе с одаренными детьми  уделяется в МБОУ СОШ №  2, 5, 3,  1, 4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зональном этапе олимпиады учащихся начальной школы по русскому языку приняли участие  МБОУ СОШ № 3, 4, 5.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зональном этапе олимпиады учащихся начальной школы по математике приняли участие  МБОУ СОШ № 1, 2, 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1.3. Выводы и заключения</w:t>
      </w:r>
    </w:p>
    <w:p>
      <w:pPr>
        <w:pStyle w:val="Normal"/>
        <w:tabs>
          <w:tab w:val="clear" w:pos="708"/>
          <w:tab w:val="left" w:pos="190" w:leader="none"/>
          <w:tab w:val="center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муниципальной системы образования, обеспечения доступности и качества образовательных услуг, определены приоритетные направления деятельности отрасли в 2016 году  сформирована стратегия её развития на среднесрочную перспективу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в системе дошкольного, общего и дополнительного образования детей условия для получения качественного образования и позитивной социализации детей, включая модернизацию базовой инфраструктуры и технологической образовате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ить равные возможности и условия для детей с особыми образовательными потребностями в получении качественного образования и позитивной социализации независимо от их места жительства, состояния здоровья и социально-экономического положения их сем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здать условия для выявления и развития одарённости у детей, оказание поддержки и сопровождение одарён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вивать инфраструктуру и материально-техническую основу деятельности для выявления, развития, поддержки и сопровождения одарённых детей и талантливой учащейся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высить доступность качественных услуг системы дополнительного образования детей до 75% к 2018 году, в том числе техн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беспечить права детей с ограниченными возможностями здоровья и детей-инвалидов на доступное и качественное образование и условий для их успешной социализации, инклюзивного и дистанцио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здать условия для повышения качества кадрового обеспечения системы образова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ить рост уровня заработной платы педагогических работников, в том числе в дошкольном образовании детей до уровня среднемесячной заработной платы в системе общего образования. Оказывать поддержку молодым специалис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 Закончить начатые инфраструктурные изменения. Завершить работу по замене оконных блоков в 7 ОУ; по ремонту спортивных залов в 5 ОУ; по устройству тёплых туалетов в 5 ОУ; начать реконструкцию школьных стадионов. В среднесрочной перспективе развития муниципальной системы образования акцент должен быть перенесен с модернизации и укрепления инфраструктуры образовательных организаций на достижение нового качества образовательных результатов на всех уровнях образования.</w:t>
      </w:r>
    </w:p>
    <w:p>
      <w:pPr>
        <w:pStyle w:val="15"/>
        <w:shd w:fill="auto" w:val="clear"/>
        <w:spacing w:lineRule="exact" w:line="322" w:before="0" w:after="0"/>
        <w:ind w:left="60" w:right="80" w:firstLine="800"/>
        <w:jc w:val="both"/>
        <w:rPr/>
      </w:pPr>
      <w:r>
        <w:rPr>
          <w:sz w:val="28"/>
          <w:szCs w:val="28"/>
        </w:rPr>
        <w:t xml:space="preserve">10.Обеспечить реализацию федерального государственного образовательного стандарта  общего образования во всех образовательных организациях. </w:t>
      </w:r>
    </w:p>
    <w:p>
      <w:pPr>
        <w:pStyle w:val="15"/>
        <w:shd w:fill="auto" w:val="clear"/>
        <w:spacing w:lineRule="exact" w:line="322" w:before="0" w:after="0"/>
        <w:ind w:left="100" w:right="460" w:firstLine="800"/>
        <w:jc w:val="both"/>
        <w:rPr>
          <w:sz w:val="28"/>
          <w:szCs w:val="28"/>
        </w:rPr>
      </w:pPr>
      <w:r>
        <w:rPr>
          <w:sz w:val="28"/>
          <w:szCs w:val="28"/>
        </w:rPr>
        <w:t>11.Содействовать увеличению доли учащихся, принимающих участие в школьном и муниципальном этапах предметных олимпиад.</w:t>
      </w:r>
    </w:p>
    <w:p>
      <w:pPr>
        <w:pStyle w:val="15"/>
        <w:shd w:fill="auto" w:val="clear"/>
        <w:spacing w:lineRule="exact" w:line="322" w:before="0" w:after="0"/>
        <w:ind w:left="100" w:right="460" w:firstLine="800"/>
        <w:jc w:val="both"/>
        <w:rPr/>
      </w:pPr>
      <w:r>
        <w:rPr>
          <w:sz w:val="28"/>
          <w:szCs w:val="28"/>
        </w:rPr>
        <w:t>12. Продолжить мероприятия по организации заключения эффективных контрактов с работниками образовательных организаций.</w:t>
      </w:r>
    </w:p>
    <w:p>
      <w:pPr>
        <w:pStyle w:val="15"/>
        <w:shd w:fill="auto" w:val="clear"/>
        <w:spacing w:lineRule="exact" w:line="322" w:before="0" w:after="0"/>
        <w:ind w:left="100" w:right="460" w:firstLine="800"/>
        <w:jc w:val="both"/>
        <w:rPr>
          <w:b/>
          <w:b/>
        </w:rPr>
      </w:pPr>
      <w:r>
        <w:rPr>
          <w:sz w:val="28"/>
          <w:szCs w:val="28"/>
        </w:rPr>
        <w:t>13.Осуществлять финансовое обеспечение деятельности муниципальных организаций дополнительного образования по нормативно - подушевому принци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/>
        <w:tab/>
      </w:r>
      <w:r>
        <w:rPr>
          <w:b/>
        </w:rPr>
        <w:t>2. Показатели мониторинга системы образования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2.1. Показатели мониторинга системы образования</w:t>
      </w:r>
      <w:bookmarkStart w:id="0" w:name="Par28"/>
      <w:bookmarkStart w:id="1" w:name="_GoBack"/>
      <w:bookmarkEnd w:id="0"/>
      <w:bookmarkEnd w:id="1"/>
    </w:p>
    <w:p>
      <w:pPr>
        <w:pStyle w:val="Normal"/>
        <w:tabs>
          <w:tab w:val="clear" w:pos="708"/>
          <w:tab w:val="left" w:pos="1383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80" w:hanging="0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1">
    <w:name w:val="st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0"/>
    </w:rPr>
  </w:style>
  <w:style w:type="character" w:styleId="FontStyle92">
    <w:name w:val="Font Style92"/>
    <w:qFormat/>
    <w:rPr>
      <w:rFonts w:ascii="Times New Roman" w:hAnsi="Times New Roman" w:cs="Times New Roman"/>
      <w:b/>
      <w:sz w:val="24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_"/>
    <w:basedOn w:val="Style10"/>
    <w:qFormat/>
    <w:rPr>
      <w:sz w:val="29"/>
      <w:szCs w:val="29"/>
      <w:shd w:fill="FFFFFF" w:val="clear"/>
    </w:rPr>
  </w:style>
  <w:style w:type="character" w:styleId="8">
    <w:name w:val="Заголовок 8 Знак"/>
    <w:basedOn w:val="Style10"/>
    <w:qFormat/>
    <w:rPr>
      <w:color w:val="000000"/>
      <w:sz w:val="24"/>
      <w:shd w:fill="FFFFFF" w:val="clear"/>
    </w:rPr>
  </w:style>
  <w:style w:type="character" w:styleId="32">
    <w:name w:val="Основной текст (3)_"/>
    <w:basedOn w:val="Style10"/>
    <w:qFormat/>
    <w:rPr>
      <w:b/>
      <w:bCs/>
      <w:spacing w:val="-1"/>
      <w:sz w:val="26"/>
      <w:szCs w:val="26"/>
      <w:shd w:fill="FFFFFF" w:val="clear"/>
    </w:rPr>
  </w:style>
  <w:style w:type="character" w:styleId="4">
    <w:name w:val="Заголовок №4_"/>
    <w:basedOn w:val="Style10"/>
    <w:qFormat/>
    <w:rPr>
      <w:b/>
      <w:bCs/>
      <w:spacing w:val="-1"/>
      <w:sz w:val="26"/>
      <w:szCs w:val="26"/>
      <w:shd w:fill="FFFFFF" w:val="clear"/>
    </w:rPr>
  </w:style>
  <w:style w:type="character" w:styleId="11">
    <w:name w:val="Заголовок №1"/>
    <w:qFormat/>
    <w:rPr>
      <w:b/>
      <w:bCs/>
      <w:i/>
      <w:iCs/>
      <w:u w:val="single"/>
      <w:lang w:bidi="ar-SA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Обращение"/>
    <w:basedOn w:val="Normal"/>
    <w:next w:val="Style17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8"/>
    </w:rPr>
  </w:style>
  <w:style w:type="paragraph" w:styleId="13">
    <w:name w:val="обычный_1 Знак Знак Знак Знак Знак Знак Знак Знак Знак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29"/>
      <w:szCs w:val="29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  <w:ind w:hanging="520"/>
      <w:jc w:val="both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pacing w:val="-1"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0:00Z</dcterms:created>
  <dc:creator>Бодров</dc:creator>
  <dc:description/>
  <cp:keywords/>
  <dc:language>en-US</dc:language>
  <cp:lastModifiedBy>Лариса</cp:lastModifiedBy>
  <cp:lastPrinted>2017-10-24T16:16:00Z</cp:lastPrinted>
  <dcterms:modified xsi:type="dcterms:W3CDTF">2017-11-01T12:57:00Z</dcterms:modified>
  <cp:revision>43</cp:revision>
  <dc:subject/>
  <dc:title> </dc:title>
</cp:coreProperties>
</file>