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нализ результатов мониторинг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ткрытость и прозрачность работы муниципальных органов управления образованием</w:t>
      </w:r>
      <w:r>
        <w:rPr>
          <w:b/>
          <w:color w:val="000000"/>
          <w:sz w:val="28"/>
          <w:szCs w:val="28"/>
        </w:rPr>
        <w:t xml:space="preserve"> по организации независимой системы оценки качества работы образовательных организаций в территориях</w:t>
      </w:r>
      <w:r>
        <w:rPr>
          <w:b/>
          <w:sz w:val="28"/>
          <w:szCs w:val="28"/>
        </w:rPr>
        <w:t xml:space="preserve"> края по итогам работы в 2015 году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следние несколько лет позиция потребителей образовательных услуг значительно изменилась. Возросла их активность в вопросах выбора и оценки качества предоставляемых им образовательных услуг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95.2 закона 273-ФЗ «Об образовании в Российской Федерации» </w:t>
      </w:r>
      <w:r>
        <w:rPr>
          <w:color w:val="000000"/>
          <w:sz w:val="28"/>
          <w:szCs w:val="28"/>
        </w:rPr>
        <w:t xml:space="preserve">органы местного самоуправления   создают условия  для проведения  независимой   оценки качества образовательной деятельности организаций (далее – НОКО). Одним из таких условий является размещение информации о проведении НОКО </w:t>
      </w:r>
      <w:r>
        <w:rPr>
          <w:sz w:val="28"/>
          <w:szCs w:val="28"/>
        </w:rPr>
        <w:t>на официальном сайте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ониторинга:</w:t>
      </w:r>
      <w:r>
        <w:rPr>
          <w:sz w:val="28"/>
          <w:szCs w:val="28"/>
        </w:rPr>
        <w:t xml:space="preserve"> оценка возможностей удовлетворения муниципальными органами управления образованием (далее – МОУО) информационных запросов пользователей в области НОКО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Предмет мониторинга:</w:t>
      </w:r>
      <w:r>
        <w:rPr>
          <w:sz w:val="28"/>
          <w:szCs w:val="28"/>
        </w:rPr>
        <w:t xml:space="preserve"> содержание разделов НОКО официальных сайтов МОУ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,BoldItalic;MS Mincho"/>
          <w:b/>
          <w:bCs/>
          <w:iCs/>
          <w:sz w:val="28"/>
          <w:szCs w:val="28"/>
        </w:rPr>
        <w:t>Источники данных:</w:t>
      </w:r>
      <w:r>
        <w:rPr>
          <w:rFonts w:eastAsia="Arial,BoldItalic;MS Mincho"/>
          <w:sz w:val="28"/>
          <w:szCs w:val="28"/>
        </w:rPr>
        <w:t xml:space="preserve"> официальные сайты МОУО.</w:t>
      </w:r>
    </w:p>
    <w:p>
      <w:pPr>
        <w:pStyle w:val="Normal"/>
        <w:autoSpaceDE w:val="false"/>
        <w:ind w:firstLine="709"/>
        <w:rPr>
          <w:rFonts w:eastAsia="Arial,BoldItalic;MS Mincho"/>
          <w:sz w:val="28"/>
          <w:szCs w:val="28"/>
        </w:rPr>
      </w:pPr>
      <w:r>
        <w:rPr>
          <w:rFonts w:eastAsia="Arial,BoldItalic;MS Mincho"/>
          <w:b/>
          <w:bCs/>
          <w:iCs/>
          <w:sz w:val="28"/>
          <w:szCs w:val="28"/>
        </w:rPr>
        <w:t>Сроки проведения мониторинга:</w:t>
      </w:r>
      <w:r>
        <w:rPr>
          <w:bCs/>
          <w:sz w:val="28"/>
          <w:szCs w:val="28"/>
        </w:rPr>
        <w:t xml:space="preserve"> с 19 февраля по 4 марта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и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цели на основании результатов мониторинга был построен рейтинг, который призван способствовать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тимулированию МОУО предоставлять населению информацию об  организации и проведении НОКО в соответствии с федеральными требованиями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влечению внимания к вопросам формирования механизмов обратной связи между МОУО и насел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ение рейтинга осуществлялось согласно порядку </w:t>
      </w:r>
      <w:r>
        <w:rPr>
          <w:sz w:val="28"/>
          <w:szCs w:val="28"/>
        </w:rPr>
        <w:t>формирования рейтин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ткрытость и прозрачность работы МОУО</w:t>
      </w:r>
      <w:r>
        <w:rPr>
          <w:bCs/>
          <w:sz w:val="28"/>
          <w:szCs w:val="28"/>
        </w:rPr>
        <w:t xml:space="preserve"> по организации независимой системы оценки качества работы образовательных организаций Краснодарского края в 2016 году» по федеральному критерию «Открытость и доступность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ользователей образовательных услуг сайт органа управления образованием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йт должен содержать информацию в соответствии с федеральными требованиями (</w:t>
      </w:r>
      <w:r>
        <w:rPr>
          <w:bCs/>
          <w:sz w:val="28"/>
          <w:szCs w:val="28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айт должен обеспечивать удобство пользователям при поиске информации и работе с 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айт должен предоставлять возможности для общения пользователей с руководителями и сотрудниками органа управления образовани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ьзовательским запросом были выделены основные направления рейтингования сайтов: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- информационное содержание сайт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технологическое удобство сайта</w:t>
      </w:r>
      <w:r>
        <w:rPr>
          <w:sz w:val="28"/>
          <w:szCs w:val="28"/>
        </w:rPr>
        <w:t>, обеспечивающее доступность и удобство пользования ресурсом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коммуникационные возможности сайта</w:t>
      </w:r>
      <w:r>
        <w:rPr>
          <w:sz w:val="28"/>
          <w:szCs w:val="28"/>
        </w:rPr>
        <w:t xml:space="preserve">, обеспечивающие техническую возможность </w:t>
      </w:r>
      <w:r>
        <w:rPr>
          <w:color w:val="000000"/>
          <w:sz w:val="28"/>
          <w:szCs w:val="28"/>
        </w:rPr>
        <w:t>выражения общественного мнения гражданами о качестве образовательной деятельности организаций</w:t>
      </w:r>
      <w:r>
        <w:rPr>
          <w:sz w:val="28"/>
          <w:szCs w:val="28"/>
        </w:rPr>
        <w:t xml:space="preserve"> (интерактивный опрос, форум по НОКО, виртуальная приемная и другие виды обратной связи пользователей с сотрудниками МОУ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ониторинг проводился по 11 показател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ый показатель переводился в баллы с применением повышающих и «штрафных» (понижающих) коэффициентов весомости. </w:t>
      </w:r>
      <w:r>
        <w:rPr>
          <w:sz w:val="28"/>
          <w:szCs w:val="28"/>
        </w:rPr>
        <w:t xml:space="preserve">Приоритет при подсчёте рейтинга отдавался показателям, характеризующим выполнение законодательства (п.4, п.9, п.10, п.12 ст. 95.2 273-ФЗ Об образ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трафной» (понижающий) коэффициен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менялся в случае отсутствия т</w:t>
      </w:r>
      <w:r>
        <w:rPr>
          <w:rFonts w:eastAsia="Calibri"/>
          <w:iCs/>
          <w:sz w:val="28"/>
          <w:szCs w:val="28"/>
        </w:rPr>
        <w:t xml:space="preserve">ехнологического удобства поиска информации </w:t>
      </w:r>
      <w:r>
        <w:rPr>
          <w:rFonts w:eastAsia="Arial,BoldItalic;MS Mincho"/>
          <w:color w:val="000000"/>
          <w:sz w:val="28"/>
          <w:szCs w:val="28"/>
        </w:rPr>
        <w:t xml:space="preserve">на официальном сайте (в разделе сайта)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Конечным результатом является итоговое ранжирование МОУО, осуществляемое в порядке уменьшения значения итогового балла: на 1-е место ставится МОУО с наибольшим значением итогового балла, где наиболее открытая и прозрачная работа по организации НОКО в МОУО, на последнее – с наименьш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мониторинг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равнению с результатами мониторинга разделов НОКО на </w:t>
      </w:r>
      <w:r>
        <w:rPr>
          <w:sz w:val="28"/>
          <w:szCs w:val="28"/>
        </w:rPr>
        <w:t>официальных сайтах МОУО, проведенного в феврале 2015 года, наблюдается увеличение количества необходимой информации.</w:t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0485</wp:posOffset>
            </wp:positionH>
            <wp:positionV relativeFrom="paragraph">
              <wp:posOffset>180975</wp:posOffset>
            </wp:positionV>
            <wp:extent cx="5953125" cy="2514600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3365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844550</wp:posOffset>
                </wp:positionV>
                <wp:extent cx="4038600" cy="1092200"/>
                <wp:effectExtent l="19050" t="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0" h="1805">
                              <a:moveTo>
                                <a:pt x="0" y="655"/>
                              </a:moveTo>
                              <a:cubicBezTo>
                                <a:pt x="659" y="327"/>
                                <a:pt x="1318" y="0"/>
                                <a:pt x="2010" y="85"/>
                              </a:cubicBezTo>
                              <a:cubicBezTo>
                                <a:pt x="2702" y="170"/>
                                <a:pt x="3440" y="895"/>
                                <a:pt x="4155" y="1165"/>
                              </a:cubicBezTo>
                              <a:cubicBezTo>
                                <a:pt x="4870" y="1435"/>
                                <a:pt x="5900" y="1605"/>
                                <a:pt x="6300" y="1705"/>
                              </a:cubicBezTo>
                              <a:cubicBezTo>
                                <a:pt x="6700" y="1805"/>
                                <a:pt x="6627" y="1785"/>
                                <a:pt x="6555" y="17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4707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0,1805" path="m0,655c659,327,1318,0,2010,85c2702,170,3440,895,4155,1165c4870,1435,5900,1605,6300,1705c6700,1805,6627,1785,6555,1765e" stroked="t" o:allowincell="f" style="position:absolute;margin-left:83.7pt;margin-top:66.5pt;width:317.95pt;height:85.95pt;mso-wrap-style:none;v-text-anchor:middle">
                <v:fill o:detectmouseclick="t" on="false"/>
                <v:stroke color="#747070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ragraph">
                  <wp:posOffset>327025</wp:posOffset>
                </wp:positionV>
                <wp:extent cx="4019550" cy="1771650"/>
                <wp:effectExtent l="19050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5" h="2823">
                              <a:moveTo>
                                <a:pt x="0" y="2823"/>
                              </a:moveTo>
                              <a:cubicBezTo>
                                <a:pt x="702" y="2629"/>
                                <a:pt x="1405" y="2436"/>
                                <a:pt x="2100" y="2238"/>
                              </a:cubicBezTo>
                              <a:cubicBezTo>
                                <a:pt x="2795" y="2040"/>
                                <a:pt x="3483" y="1968"/>
                                <a:pt x="4170" y="1638"/>
                              </a:cubicBezTo>
                              <a:cubicBezTo>
                                <a:pt x="4857" y="1308"/>
                                <a:pt x="5845" y="516"/>
                                <a:pt x="6225" y="258"/>
                              </a:cubicBezTo>
                              <a:cubicBezTo>
                                <a:pt x="6605" y="0"/>
                                <a:pt x="6527" y="46"/>
                                <a:pt x="6450" y="9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75623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5,2823" path="m0,2823c702,2629,1405,2436,2100,2238c2795,2040,3483,1968,4170,1638c4857,1308,5845,516,6225,258c6605,0,6527,46,6450,93e" stroked="t" o:allowincell="f" style="position:absolute;margin-left:106.95pt;margin-top:25.75pt;width:316.45pt;height:139.45pt;mso-wrap-style:none;v-text-anchor:middle">
                <v:fill o:detectmouseclick="t" on="false"/>
                <v:stroke color="#375623" weight="381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(страница) сайта МОУО по вопросам НО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4 года на официальных сайтах всех МОУО созданы подразделы НОКО. Мониторинг сайтов в феврале 2016 года выявил следующие замечания по названию раздела в 5 МОУ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звании подраздела исключено слово «независимая»: Выселковский район «Качество образования», Белореченский район «Оценка эффективности деятельности образователь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азвании подраздела высвечиваются два слова «Независимая система…», что не дает полного понимания потребителю услуг о содержании подраздела: Тбилисский, Ленинградский район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ация размещена сразу в двух разделах: г. Новороссийск  «Система оценки качества» и «</w:t>
      </w:r>
      <w:r>
        <w:rPr>
          <w:bCs/>
          <w:sz w:val="28"/>
          <w:szCs w:val="28"/>
        </w:rPr>
        <w:t>Независимая система оценки каче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активную работу по структурированию разделов НОКО на сайтах МОУО и их наполнению соответствующей информацией в 2015 году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нализ содержания разделов НОКО выявил налич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 документов по НОКО на сайтах 43 МОУО (98%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НОКО на сайтах 41 МОУО (93%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кументов и материалов, отражающих деятельность общественного совета, на сайтах 36 МОУО (82%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953125" cy="200914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ым фактором для развития информационной открытости МОУО является хорошая технологическая организация сайтов, обеспечивающая доступность и удобство поль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6 МОУО разместили раздел НОКО на главной странице сайта МОУО, и п</w:t>
      </w:r>
      <w:r>
        <w:rPr>
          <w:iCs/>
          <w:color w:val="000000"/>
          <w:sz w:val="28"/>
          <w:szCs w:val="28"/>
        </w:rPr>
        <w:t>оисковая доступность</w:t>
      </w:r>
      <w:r>
        <w:rPr>
          <w:color w:val="000000"/>
          <w:sz w:val="28"/>
          <w:szCs w:val="28"/>
        </w:rPr>
        <w:t xml:space="preserve">, характеризующая удобство поиска </w:t>
      </w:r>
      <w:r>
        <w:rPr>
          <w:iCs/>
          <w:color w:val="000000"/>
          <w:sz w:val="28"/>
          <w:szCs w:val="28"/>
        </w:rPr>
        <w:t>информации о НОКО,</w:t>
      </w:r>
      <w:r>
        <w:rPr>
          <w:color w:val="000000"/>
          <w:sz w:val="28"/>
          <w:szCs w:val="28"/>
        </w:rPr>
        <w:t xml:space="preserve"> размещенной на официальном сайте, максималь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сайтах 4 МОУО (Апшеронский, Павловский, Ейский и Кореновский районы) п</w:t>
      </w:r>
      <w:r>
        <w:rPr>
          <w:iCs/>
          <w:color w:val="000000"/>
          <w:sz w:val="28"/>
          <w:szCs w:val="28"/>
        </w:rPr>
        <w:t>оисковая доступность</w:t>
      </w:r>
      <w:r>
        <w:rPr>
          <w:color w:val="000000"/>
          <w:sz w:val="28"/>
          <w:szCs w:val="28"/>
        </w:rPr>
        <w:t xml:space="preserve"> определяется одним «кликом» по разделу главного меню для перехода к странице сайта НОК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сайтах 4 МОУО (Тихорецкий, Темрюкский, Славянский, Лабинский районы) п</w:t>
      </w:r>
      <w:r>
        <w:rPr>
          <w:iCs/>
          <w:color w:val="000000"/>
          <w:sz w:val="28"/>
          <w:szCs w:val="28"/>
        </w:rPr>
        <w:t xml:space="preserve">оисковая доступность снижена и </w:t>
      </w:r>
      <w:r>
        <w:rPr>
          <w:color w:val="000000"/>
          <w:sz w:val="28"/>
          <w:szCs w:val="28"/>
        </w:rPr>
        <w:t>определяется двумя и более «кликами» для перехода к странице сайта НО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, можно отметить активную деятельность муниципалитетов по обеспечению доступности информации о проведении НОК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мечания по наполнению раздела НОКО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сайте г.Горячий Ключ документы и материалы расположены беспорядочно, документы </w:t>
      </w:r>
      <w:r>
        <w:rPr>
          <w:sz w:val="28"/>
          <w:szCs w:val="28"/>
        </w:rPr>
        <w:t>не имеют полных реквизитов (дата, номер, полное название), информация, размещенная под активной ссылкой, не соответствует содержанию (под ссылкой «Критерии…» размещена сводная таблица данных по организац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айте Апшеронского, Кущевского, Лабинского, Отрадненского, Павловского, Тимашевского районов размещены недатированные протоколы заседаний обществе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айте Брюховецкого района создан подраздел НОКО с правильной структурой, но на момент мониторинга подразделы практически не были заполнены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сайтах Выселковского и Калининского районов в разделе муниципальных нормативных документов размещены материалы общественного совет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 сайтах г. Новороссийска, Белоглинского, Крымского, Курганинского, Павловского, Северского, Славянского районов документы и материалы расположены беспорядочн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айте Кореновского района под ссылкой «Анкета «Изучение мнения родителей о качестве оказания школой образовательных услуг» размещен приказ о назначении организации-оператора, а под ссылкой «Положение об общественном совете» размещен график работы «горячей линии» ГИ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йте Мостовского района под ссылкой «Рейтинги образовательных учреждений района» есть заголовок «Нормативно-правовая база», где размещены федеральные, региональные, муниципальные документы, методика, отчет, показа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сайтах </w:t>
      </w:r>
      <w:r>
        <w:rPr>
          <w:bCs/>
          <w:sz w:val="28"/>
          <w:szCs w:val="28"/>
        </w:rPr>
        <w:t xml:space="preserve">г. Новороссийска, Белоглинского, Крымского, Курганинского, Павловского, </w:t>
      </w:r>
      <w:r>
        <w:rPr>
          <w:sz w:val="28"/>
          <w:szCs w:val="28"/>
        </w:rPr>
        <w:t>Белореченского, Ейского, Каневского, Кореновского, Красноармейского, Крыловского, Мостовского, Славянского, Староминского районов часть документов размещена без полных реквизитов, что затрудняет поиск необходи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Новокубанского района в разделе НОКО под заголовком «Независимая оценка качества работы образовательных учреждений </w:t>
      </w:r>
      <w:r>
        <w:rPr>
          <w:rStyle w:val="StrongEmphasis"/>
          <w:b w:val="false"/>
          <w:sz w:val="28"/>
          <w:szCs w:val="28"/>
        </w:rPr>
        <w:t>2015-2016 учебный год» размещены приказы управления образования и результаты опроса, но при более тщательном изучении раздела и наведении курсора на заголовок раздела появляется вкладка «Рейтинг…», однако внутри этой вкладки размещены протоколы заседаний обществен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йте Новопокровского района возникла необходимость открытия каждого документа в связи с сокращенной активной ссылкой, не поясняющей, о чем документ, а составы общественного совета утверждены дважды разными приказами от 20.02.2015 №118 и от 07.09.2015 №45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йте Приморско-Ахтарского района подраздел НОКО имеет перегруженную структуру (вкладка «Методические материалы» пуста, в «Региональных нормативных материалах» размещены документы по НОКО, а в муниципальных – документы, не относящиеся к НОКО; во вкладке «Оценка качества муниципальных услуг» оказались результаты опроса граждан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сайте Туапсинского района подраздел НОКО имеет три вкладки (нормативная база, рейтинги, общественное мнение), однако в «Нормативной базе» практически невозможно найти информацию в связи с беспорядочным расположением и обобщенным названием документов (например: приказ от 09.09.2015 №935 «Об организации деятельности по формированию независимой оценки качества образования в муниципальном образовании Туапсинский район» включает в себя состав совета и положение о работе сов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ах Кореновского, Курганинского, Ленинградского, Новопокровского, Северского, Мостовского, Усть-Лабинского районов размещены приказы управлений образования, утверждающие критерии и показатели оценки НОКО на 2015 год, не соответствующие федеральным показателя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организации-оператора НОКО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личие информации об определении организации-оператора для НОКО отмечено на сайтах 17 МОУО (38,6%), хотя при заполнении форм федерального мониторинга по независимой оценки качества образования в декабре 2015 года, все МОУО указали реквизиты муниципальных приказов управлений образованием, утверждающих организации-операторы НОК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щественных советах при МОУО, созданных для проведения Н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для проведения НОКО является обязательным условием организации и проведения НОКО, закрепленным  законом 273-ФЗ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огичного мониторинга 2015 года выявили наличие общественных советов по НОКО в 42 МОУО, за исключением г.Анапы и Крыловского района. По итогам настоящего мониторинга на сайтах 41 МОУО представлены составы общественных советов, за исключением г.Горячий Ключ, Брюховецкого и Отрадненского районов. Следовательно, можно сделать вывод, что общественные советы в этих МОУО созданы, но информация не опубликована на сайтах МОУ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нные составы общественных советов для НОКО были проанализированы на соответствие </w:t>
      </w:r>
      <w:r>
        <w:rPr>
          <w:color w:val="000000"/>
          <w:sz w:val="28"/>
          <w:szCs w:val="28"/>
        </w:rPr>
        <w:t xml:space="preserve">федеральным требовани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435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показал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 МОУО состав советов соответствует </w:t>
      </w:r>
      <w:r>
        <w:rPr>
          <w:color w:val="000000"/>
          <w:sz w:val="28"/>
          <w:szCs w:val="28"/>
        </w:rPr>
        <w:t>требованиям федерального законодательства</w:t>
      </w:r>
      <w:r>
        <w:rPr>
          <w:sz w:val="28"/>
          <w:szCs w:val="28"/>
        </w:rPr>
        <w:t xml:space="preserve"> на 16% - 38% (г.Новороссийск – на 16,6%, Тихорецкий район – на 38,5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7 МОУО состав советов соответствует </w:t>
      </w:r>
      <w:r>
        <w:rPr>
          <w:color w:val="000000"/>
          <w:sz w:val="28"/>
          <w:szCs w:val="28"/>
        </w:rPr>
        <w:t>требованиям федерального законодательства</w:t>
      </w:r>
      <w:r>
        <w:rPr>
          <w:sz w:val="28"/>
          <w:szCs w:val="28"/>
        </w:rPr>
        <w:t xml:space="preserve"> на 40% - 70%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ов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район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ев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абин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евич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2 МОУО состав советов соответствует </w:t>
      </w:r>
      <w:r>
        <w:rPr>
          <w:color w:val="000000"/>
          <w:sz w:val="28"/>
          <w:szCs w:val="28"/>
        </w:rPr>
        <w:t>требованиям федерального законодательства</w:t>
      </w:r>
      <w:r>
        <w:rPr>
          <w:sz w:val="28"/>
          <w:szCs w:val="28"/>
        </w:rPr>
        <w:t xml:space="preserve"> на 70% - 90%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шеро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ско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ов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ин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9 МОУО состав советов соответствует </w:t>
      </w:r>
      <w:r>
        <w:rPr>
          <w:color w:val="000000"/>
          <w:sz w:val="28"/>
          <w:szCs w:val="28"/>
        </w:rPr>
        <w:t>требованиям федерального законодательства</w:t>
      </w:r>
      <w:r>
        <w:rPr>
          <w:sz w:val="28"/>
          <w:szCs w:val="28"/>
        </w:rPr>
        <w:t xml:space="preserve"> на 90% - 100%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-Ахтар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ин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остовском районе на сайте опубликован муниципальный приказ о создании общественного совета для проведения НОКО, однако в приложении к приказу «Состав общественного совета» указаны только фамилии, имена и отчества вошедших в состав граждан. В связи с этим отсутствует возможность анализа соответствия состава федераль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управления образования Крымского района размещен состав общественного совета с указанием номеров телефонов его членов. В данном случае необходимо согласие членов общественного совета на опубликование персональных данных в открытом доступе на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еднем качественный состав созданных общественных советов соответствует требованиям федерального законодательства на 62%, из 41 опубликованного состава общественных советов в 30 МОУО составы требуют измен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ложение о работе </w:t>
      </w:r>
      <w:r>
        <w:rPr>
          <w:sz w:val="28"/>
          <w:szCs w:val="28"/>
        </w:rPr>
        <w:t xml:space="preserve">общественного совета размещено на сайтах 37 </w:t>
      </w:r>
      <w:r>
        <w:rPr>
          <w:bCs/>
          <w:sz w:val="28"/>
          <w:szCs w:val="28"/>
        </w:rPr>
        <w:t>МОУО</w:t>
      </w:r>
      <w:r>
        <w:rPr>
          <w:sz w:val="28"/>
          <w:szCs w:val="28"/>
        </w:rPr>
        <w:t xml:space="preserve"> (84,1%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33 МОУО обеспечили </w:t>
      </w:r>
      <w:r>
        <w:rPr>
          <w:color w:val="000000"/>
          <w:sz w:val="28"/>
          <w:szCs w:val="28"/>
        </w:rPr>
        <w:t>максимальную</w:t>
      </w:r>
      <w:r>
        <w:rPr>
          <w:bCs/>
          <w:sz w:val="28"/>
          <w:szCs w:val="28"/>
        </w:rPr>
        <w:t xml:space="preserve"> п</w:t>
      </w:r>
      <w:r>
        <w:rPr>
          <w:iCs/>
          <w:color w:val="000000"/>
          <w:sz w:val="28"/>
          <w:szCs w:val="28"/>
        </w:rPr>
        <w:t>оисковую доступнос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аботе </w:t>
      </w: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сайтах 4 МОУО (Усть-Лабинский, Туапсинский, Тимашевский и Новопокровский районы) п</w:t>
      </w:r>
      <w:r>
        <w:rPr>
          <w:iCs/>
          <w:color w:val="000000"/>
          <w:sz w:val="28"/>
          <w:szCs w:val="28"/>
        </w:rPr>
        <w:t>оисковая доступность затруднена и</w:t>
      </w:r>
      <w:r>
        <w:rPr>
          <w:color w:val="000000"/>
          <w:sz w:val="28"/>
          <w:szCs w:val="28"/>
        </w:rPr>
        <w:t xml:space="preserve"> определяется одним и более «кликами» для нахождения </w:t>
      </w:r>
      <w:r>
        <w:rPr>
          <w:iCs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аботе </w:t>
      </w:r>
      <w:r>
        <w:rPr>
          <w:sz w:val="28"/>
          <w:szCs w:val="28"/>
        </w:rPr>
        <w:t>общественн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публиковано данное положение на сайтах МОУО г.Краснодара, Брюховецкого, Ейского, Кореновского, Крымского, Отрадне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организаций для проведения НО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 Roman" w:hAnsi="Time Roman" w:cs="Courier New"/>
          <w:color w:val="000000"/>
          <w:sz w:val="28"/>
          <w:szCs w:val="28"/>
        </w:rPr>
      </w:pPr>
      <w:r>
        <w:rPr>
          <w:rFonts w:cs="Courier New" w:ascii="Time Roman" w:hAnsi="Time Roman"/>
          <w:color w:val="000000"/>
          <w:sz w:val="28"/>
          <w:szCs w:val="28"/>
        </w:rPr>
        <w:t>Первоочередной задачей общественных советов является определение перечня организаций, осуществляющих образовательную деятельность, в отношении которых проводится НОКО. В связи с тем, что и</w:t>
      </w:r>
      <w:r>
        <w:rPr>
          <w:rFonts w:cs="Courier New" w:ascii="Time Roman" w:hAnsi="Time Roman"/>
          <w:sz w:val="28"/>
          <w:szCs w:val="28"/>
        </w:rPr>
        <w:t>нформация о деятельности общественного совета должна быть доступна потребителям образовательных услуг, этот перечень должен быть опубликован на сайте МОУ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показали наличие перечня образовательных организаций для проведения НОКО в 2015 году на сайтах 20 МОУО (43,2%), из которых только 10 не требуют дополнительных поисков (г.Армавир, г.Геленджик, г.Краснода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глинский, Динск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инский, Кавказский, Староминск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хорецкий,  Усть-Лабинский райо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10 перечней найдены с большими усил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исках перечней организаций для НОКО в процессе мониторинга сайта анализировалось содержание протоколов заседаний общественного совета. В результате выявлено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йтах г.Горячего Ключа, Апшеронского, Абинского, Курганинского, Кущевского, Тимашевского и Щербиновского районов этот перечень прикреплен к протоколу заседания общественного совета, нет никаких примечаний в ссылке о том, что этот протокол утвердил перечень организаций на 2015 год (перечень был найден случайным образ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айте Тбилисского района созданы вкладки «ДОУ», «УДОД» и «ОО», но протоколы общественного совета размещены только в ОО, перечень организаций только в ОО, хотя рейтинги УДОД и ДОУ 2015 года в налич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айте Новокубанского района во вкладке «Рейтинги» рейтингов нет, а размещены только протоколы общественного совета, к протоколу от октября 2015 года по непонятной причине прикреплен перечень организаций (в повестке протокола вопроса об утверждении перечня нет). На какой год утвержден этот перечень – определить невозмож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йтах Славянского и Павловского районов в протоколах есть вопросы об утверждении перечня образовательных организаций для проведения НОКО, но приложения с перечнем не прикрепл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йтах Кореновского и Каневского  районов в протоколах определено количество ОО для НОКО, но самого перечня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Ейском и Крыловском  районах общественные советы постановили  провести независимую рейтинговую оценку во всех муниципальных образовательных организаций, перечней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замечание для большенства размещенных протоколов: ссылки на протоколы должны иметь в обязательном порядке дату проведения заседания общественного совета </w:t>
      </w:r>
      <w:r>
        <w:rPr>
          <w:i/>
          <w:sz w:val="28"/>
          <w:szCs w:val="28"/>
        </w:rPr>
        <w:t>(например: Протокол заседания общественного совета №5 от 16.01.2016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перечень не размещен отдельно, а прикреплен к протоколу общественного совета, то в целях удобного поиска необходимо об этом сообщить в активной ссылке на протокол (</w:t>
      </w:r>
      <w:r>
        <w:rPr>
          <w:i/>
          <w:sz w:val="28"/>
          <w:szCs w:val="28"/>
        </w:rPr>
        <w:t>например: Протокол заседания общественного совета №5 от 16.01.2016 (приложение «Перечень муниципальных образовательных организаций для проведения независимой оценки качества в 2015 году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добства поиска информации рекомендуем, по возможности, приблизить структуру раздела сайта НОКО к структуре подраздела НОКО на сайте министерства образования, науки и молодежной политики Краснода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НО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 организаций, участвующих в независимой оценке качества образовательной деятель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и другие подразделы при условии, что их название будет соответствовать содерж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и образовательных организаций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ходе мониторинга результаты </w:t>
      </w:r>
      <w:r>
        <w:rPr>
          <w:sz w:val="28"/>
          <w:szCs w:val="28"/>
        </w:rPr>
        <w:t>показателя «Публикация на официальном сайте рейтингов образовательных организаций, охваченных НСОК в МОУО» проанализированы в сравнении с результатами этого же показателя прошлогоднего мониторинга и отмечена положительная динамика размещения рейтингов на сай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ах 36 МОУО (82%) размещены рейтинги общеобразовательных организаций (в 2015 году рейтинги УО опубликовали  23 МОУО, что составляло 5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2 МОУО (73%) – дошкольных образовательных организаций (в 2015 году рейтинги ДОУ опубликовали  19 МОУО, что составляло 4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МОУО (68%) – организаций дополнительного образования (в 2015 году рейтинги УДОД опубликовали 14 МОУО, что составляло 3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1068"/>
        <w:jc w:val="both"/>
        <w:rPr>
          <w:color w:val="FF0000"/>
          <w:sz w:val="28"/>
          <w:szCs w:val="28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656590</wp:posOffset>
                </wp:positionV>
                <wp:extent cx="161925" cy="942975"/>
                <wp:effectExtent l="635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42840"/>
                        </a:xfrm>
                        <a:prstGeom prst="upArrow">
                          <a:avLst>
                            <a:gd name="adj1" fmla="val 50000"/>
                            <a:gd name="adj2" fmla="val 145500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27f34" stroked="f" o:allowincell="f" style="position:absolute;margin-left:109.2pt;margin-top:51.7pt;width:12.7pt;height:74.2pt;mso-wrap-style:none;v-text-anchor:middle" type="_x0000_t68"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923290</wp:posOffset>
                </wp:positionV>
                <wp:extent cx="161925" cy="942975"/>
                <wp:effectExtent l="635" t="635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42840"/>
                        </a:xfrm>
                        <a:prstGeom prst="upArrow">
                          <a:avLst>
                            <a:gd name="adj1" fmla="val 50000"/>
                            <a:gd name="adj2" fmla="val 145500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27f34" stroked="f" o:allowincell="f" style="position:absolute;margin-left:232.95pt;margin-top:72.7pt;width:12.7pt;height:74.2pt;mso-wrap-style:none;v-text-anchor:middle" type="_x0000_t68"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1132840</wp:posOffset>
                </wp:positionV>
                <wp:extent cx="161925" cy="1085850"/>
                <wp:effectExtent l="635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5760"/>
                        </a:xfrm>
                        <a:prstGeom prst="upArrow">
                          <a:avLst>
                            <a:gd name="adj1" fmla="val 50000"/>
                            <a:gd name="adj2" fmla="val 167556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27f34" stroked="f" o:allowincell="f" style="position:absolute;margin-left:361.95pt;margin-top:89.2pt;width:12.7pt;height:85.45pt;mso-wrap-style:none;v-text-anchor:middle" type="_x0000_t68"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955665" cy="3734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днако возникает необходимость обратить внимание на недочеты по опубликованию результатов НОКО (рейтингов) на сайтах МОУ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е г.Новороссийск идентичные диаграммы и таблицы имеют разные названия. Так, рейтинги УДОД и ОО размещены под названием «Рейтинг», а рейтинг по ДОУ размещен под названием «Мониторинг ДО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Ленинградского района нет ссылки на результаты независимой оценки, а под ссылкой «МСОКО ОО свод 2015» открываются рейтинги. Возникает вопрос: в рамках ли независимой оценки получен этот свод и считать ли его результатом независимой оценки качества образовательной деятельност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. Геленджике рейтинги не имеют даты и названия, хотя указаны федеральные показатели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ыселковском, Гулькевичском, Лабинском районах размещены рейтинги только за 2013-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е Абинского района размещен «Рейтинг школ 2013-2014 года», за 2015 год рейтинги не размещены. Однако при глубоком изучении всех документов и материалов, опубликованных на сайте, обнаружены рейтинги, прикрепленные к протоколу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е Апшеронского района рейтинги не опубликованы, но при скачивании всех протоколов заседания общественного совета были найдены рейтинги, утвержденные протоко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Ейском районе размещены «Рейтинги» без указания года, при открытии ссылки появляется таблица также без указания периода рейтингования по общеобразовательным организация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имеющая несколько листов (вкладка ДОУ, вкладка УДОД), что может вызвать затруднение при поиск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. Сочи, Мостовском, Отрадненском районах  рейтинги не имеют даты ни в названии, ни в ссылке, в связи с чем не были учтены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>Коммуникационные возможности сайта</w:t>
      </w:r>
      <w:r>
        <w:rPr>
          <w:b/>
          <w:sz w:val="28"/>
          <w:szCs w:val="28"/>
        </w:rPr>
        <w:t xml:space="preserve">, обеспечивающие техническую возможность </w:t>
      </w:r>
      <w:r>
        <w:rPr>
          <w:b/>
          <w:color w:val="000000"/>
          <w:sz w:val="28"/>
          <w:szCs w:val="28"/>
        </w:rPr>
        <w:t>выражения общественного мнения гражданами о качестве образовательной деятельности организац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цессе мониторинга была проанализирована техническая возможность выражения гражданами общественного мнения в разных вариантах, а именно разделы или активные иконки сай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ос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я граждан, личный пр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лашаем к обсуждению вопроса…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ум по вопросу НОК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евая кни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туальная приемная руководителя МОУ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итоге 34 сайтов МОУО (77%) обеспечивают возможность технической возможностью выражения гражданами общественного м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ые опросы размещены на сайтах 28 МОУО (64%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ругие формы технической возможности выражения гражданами общественного мнения найдены дополнительно на сайтах еще 6 МОУ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коммуникативными можно назвать сайты г. Анапы, Каневского, Курганинского, Новокубанского и Славянского районов, где одновременно предложены несколько форм обратной связи с потребителями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но очевидно, что больше коммуникативных возможностей имеют сайты тех МОУО, руководители которых понимают значение этого ресурса, считают его важным и нужным для себя, для учителей, для учащихся и родите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интерактивный опрос размещен на сайтах 28 МОУО (64%), только 17 из них посчитали нужным представить его результаты, опубликовав их на сай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зультаты рейтингования МОУО по результатам мониторинга «</w:t>
      </w:r>
      <w:r>
        <w:rPr>
          <w:b/>
          <w:sz w:val="28"/>
          <w:szCs w:val="28"/>
        </w:rPr>
        <w:t>Открытость и прозрачность работы МОУО</w:t>
      </w:r>
      <w:r>
        <w:rPr>
          <w:b/>
          <w:bCs/>
          <w:sz w:val="28"/>
          <w:szCs w:val="28"/>
        </w:rPr>
        <w:t xml:space="preserve"> по организации независимой системы оценки качества работы образовательных организаций Краснодарского края в 2016 году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результатов мониторинга разделов НОКО сайтов МОУО, проведенного в феврале 2015 (итоги работы по НОКО в 2014 году) и в феврале 2016 года (итоги работы по НОКО в 2015 году) показывает положительную динамику о</w:t>
      </w:r>
      <w:r>
        <w:rPr>
          <w:sz w:val="28"/>
          <w:szCs w:val="28"/>
        </w:rPr>
        <w:t>ткрытости и прозрачности работы МОУО по организации независимой системы оценки качества работы образовательных организаций в территориях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3919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5 года была определена средняя наполняемость разделов НОКО на сайтах МОУО информацией о проведении независимой оценки в территории по итогам работы в 2014 году – 5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го мониторинга демонстрирует активизацию работы по наполнению разделов НОКО в МОУО соответствующей информацией. Средняя наполняемость разделов НОКО информацией о проведении независимой оценки в территории по итогам работы в 2015 году – 7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740" cy="9108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МОУО увеличили количество соответствующей информации в разделе НОКО официальных сайтов, а 9 МОУО уменьшили в сравнении с результатами мониторинга, проведенного в феврале 2015 года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5105" cy="45618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hanging="142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4360" cy="3629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дером информационной открытости и доступности сведений о проведении НОКО в муниципалитете по итогам работы в 2015 году является Динской район, удержавший позиции прошлогоднего рейтинга. Незначительно, всего лишь на сотые доли, отстают Кавказский и Калининский районы, а Кавказский район продемонстрировал «скачок» с 35 рейтингового места прошлогоднего рейтинга на 3 место в настоящем рейтинг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муниципалитеты, также продемонстрировавшие значительное улучшение показателя: г.Анапа (с 44 рейтингового места в прошлогоднем рейтинге на 7 рейтинговое место в настоящем  рейтинге), г.Краснодар (с 42 рейтингового места на 14), Кущевский район (с 36 рейтингового места на 5), г.Армавир (с 41 рейтингового места на 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ледних рейтинговых мест выявил три МОУО, показавших худшие результаты за два года: Брюховейкий, Лабинский районы и г.Горячий Ключ. На последние рейтинговые места переместились Мостовский и Отрадненский районы, продемонстрировавшие отрицательную динамику наполнения раздела НОКО сайта МОУО по результатам работы, проведенной в 2015 году. Также значительно ухудшили свои позиции в рейтинге г.Сочи (с 5 рейтингового места в прошлогоднем рейтинге на 36 рейтинговое место в настоящем  рейтинге), Ейский район (с 6 рейтингового места на 35), Крымский район (с 9 рейтингового места на 30), Новопокровский район (с 12 рейтингового места на 34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 итогам  рейтинга сайты МОУО сгруппированы в зависимости от значения </w:t>
      </w:r>
      <w:r>
        <w:rPr>
          <w:bCs/>
          <w:iCs/>
          <w:sz w:val="28"/>
          <w:szCs w:val="28"/>
        </w:rPr>
        <w:t xml:space="preserve">рейтинговой оценки  </w:t>
      </w:r>
      <w:r>
        <w:rPr>
          <w:sz w:val="28"/>
          <w:szCs w:val="28"/>
        </w:rPr>
        <w:t>информационной открытости раздела НОК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 &lt; </w:t>
      </w:r>
      <w:r>
        <w:rPr>
          <w:b/>
          <w:bCs/>
          <w:iCs/>
          <w:sz w:val="28"/>
          <w:szCs w:val="28"/>
        </w:rPr>
        <w:t>Б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&lt; </w:t>
      </w:r>
      <w:r>
        <w:rPr>
          <w:sz w:val="28"/>
          <w:szCs w:val="28"/>
        </w:rPr>
        <w:t>4,5 – разделы НОКО сайтов МОУО с низкой степенью информационной откры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,5 ≤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&lt; 8,0 – разделы НОКО сайтов МОУО, имеющие недостаточную степень информационной откры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,0 ≤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&lt;10, – разделы НОКО сайтов МОУО, имеющие достаточную степень информационной открыт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ите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упности информации о проведении НОКО в муниципалитете и объем информации, размещенной в разделе НОКО на официальном сайте МОУО по итогам работы в 2015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ая степ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открыт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дар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ско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е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аб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степень информационной открыт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шеро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евич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ий 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-Ахтар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и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ячий Ключ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степ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открыт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район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могут служить для выявления проблемных зон в разделе НОКО каждого конкретного сайта, что, в свою очередь, может стать основанием для принятия управленческих решений руководителями муниципальных органов управления образованием по обеспечению открытости и доступности информации об организации независимой оценки качества образовательной деятельности организаций в территориях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КУ КК Центра оценки качества образования                             Р.А.Гарды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 Roman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41935</wp:posOffset>
          </wp:positionH>
          <wp:positionV relativeFrom="paragraph">
            <wp:posOffset>-354330</wp:posOffset>
          </wp:positionV>
          <wp:extent cx="1362075" cy="661670"/>
          <wp:effectExtent l="0" t="0" r="0" b="0"/>
          <wp:wrapTight wrapText="bothSides">
            <wp:wrapPolygon edited="0">
              <wp:start x="-128" y="0"/>
              <wp:lineTo x="-128" y="21341"/>
              <wp:lineTo x="21600" y="21341"/>
              <wp:lineTo x="21600" y="0"/>
              <wp:lineTo x="-128" y="0"/>
            </wp:wrapPolygon>
          </wp:wrapTight>
          <wp:docPr id="1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color w:val="000000"/>
      <w:spacing w:val="-4"/>
      <w:w w:val="121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86A99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dukuban.ru/kontrol/nezavis-sistema-otsenki-kach-raboty-obrazov-uchrezh/perechen-organiz-uchastv-v-nezavis-otsenke-kach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8:00Z</dcterms:created>
  <dc:creator>user</dc:creator>
  <dc:description/>
  <cp:keywords/>
  <dc:language>en-US</dc:language>
  <cp:lastModifiedBy>Q13</cp:lastModifiedBy>
  <cp:lastPrinted>2016-03-25T14:18:00Z</cp:lastPrinted>
  <dcterms:modified xsi:type="dcterms:W3CDTF">2016-04-08T13:07:00Z</dcterms:modified>
  <cp:revision>4</cp:revision>
  <dc:subject/>
  <dc:title>О результатах рейтинга «Открытость и прозрачность работы  муниципальных органов управления образования  по организации независимой системы оценки качества работы образовательных организаций в территориях Краснодарского края»</dc:title>
</cp:coreProperties>
</file>