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Крыловский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ловский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5г.                                                                                         №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1577" w:right="-6" w:hanging="17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униципального этапа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1577" w:right="-6" w:hanging="175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-исследовательских проектов школьник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1577" w:right="-6" w:hanging="17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врика, ЮНИОР» Малой академии наук учащихся Куба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1577" w:right="-6" w:hanging="17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Краснодарского края от  5 августа 2015 года № 3843 «Об организации и проведении конкурса </w:t>
      </w:r>
      <w:r>
        <w:rPr>
          <w:color w:val="000000"/>
          <w:sz w:val="28"/>
          <w:szCs w:val="28"/>
        </w:rPr>
        <w:t>учебно-исследовательских проектов школьников «Эврика, ЮНИОР» Малой академии наук учащихся Кубани в 2015-2016 учебному году</w:t>
      </w:r>
      <w:r>
        <w:rPr>
          <w:sz w:val="28"/>
          <w:szCs w:val="28"/>
        </w:rPr>
        <w:t>»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муниципальный этап конкурса </w:t>
      </w:r>
      <w:r>
        <w:rPr>
          <w:color w:val="000000"/>
          <w:sz w:val="28"/>
          <w:szCs w:val="28"/>
        </w:rPr>
        <w:t>учебно-исследовательских проектов школьников «Эврика, ЮНИОР» Малой академии наук учащихся Кубани</w:t>
      </w:r>
      <w:r>
        <w:rPr>
          <w:sz w:val="28"/>
          <w:szCs w:val="28"/>
        </w:rPr>
        <w:t xml:space="preserve"> (далее Конкурс) до 2 окт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работу по вовлечению учащихся в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Предоставить проекты победителей на муниципальный этап в РМК в срок не позднее 2 октября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йонному методическому кабинету (Р.М.Айнулину) в срок не позднее 9 октября  2015 года направить проекты победителей муниципального этапа на зональный этап в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врио заведующего РМК, Айнулин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администрации  муниципального образования                              Е.В.Лобод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Крыловский район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ыбачук Ю.В., 8(861)61 31397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33330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6:00Z</dcterms:created>
  <dc:creator>13</dc:creator>
  <dc:description/>
  <cp:keywords/>
  <dc:language>en-US</dc:language>
  <cp:lastModifiedBy>Юля</cp:lastModifiedBy>
  <cp:lastPrinted>2014-09-15T14:32:00Z</cp:lastPrinted>
  <dcterms:modified xsi:type="dcterms:W3CDTF">2015-09-10T06:13:00Z</dcterms:modified>
  <cp:revision>25</cp:revision>
  <dc:subject/>
  <dc:title/>
</cp:coreProperties>
</file>