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746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38"/>
      </w:tblGrid>
      <w:tr>
        <w:trPr>
          <w:trHeight w:val="3790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ЫЛОВСКИЙ РАЙОН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61) 31-6-89, ф.: 31-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8006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 №                        от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-эксперту ОГС в городе Тихорецке (включая специалистов в ст. Крыловской)</w:t>
            </w:r>
          </w:p>
          <w:p>
            <w:pPr>
              <w:pStyle w:val="Normal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аркися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идия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муниципального образования Крыловский район направляет  Вам перечень детских оздоровительных лагерей, задействованных в проведении детской оздоровительной кампании 2021 года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85"/>
        <w:gridCol w:w="5778"/>
      </w:tblGrid>
      <w:tr>
        <w:trPr>
          <w:trHeight w:val="5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разовательного учреждения 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/>
            </w:pPr>
            <w:r>
              <w:rPr>
                <w:spacing w:val="-4"/>
              </w:rPr>
              <w:t>352081, ст. Крыловская</w:t>
            </w:r>
            <w:r>
              <w:rPr>
                <w:spacing w:val="-4"/>
                <w:vertAlign w:val="subscript"/>
              </w:rPr>
              <w:t xml:space="preserve">, </w:t>
            </w:r>
            <w:r>
              <w:rPr>
                <w:spacing w:val="-4"/>
              </w:rPr>
              <w:t xml:space="preserve">ул. Первомайская, 86 </w:t>
            </w:r>
          </w:p>
          <w:p>
            <w:pPr>
              <w:pStyle w:val="Normal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 xml:space="preserve">352080, ст. Крыловская, ул. Орджоникидзе, 41 </w:t>
            </w:r>
          </w:p>
          <w:p>
            <w:pPr>
              <w:pStyle w:val="Normal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352080, ст. Крыловская, ул. Комсомольская, 162 </w:t>
            </w:r>
          </w:p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>352099, с. Шевченковское, ул. Свердликова, 4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352091, ст. Октябрьская, ул. Карла Маркса, 120</w:t>
            </w:r>
          </w:p>
          <w:p>
            <w:pPr>
              <w:pStyle w:val="Normal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352085, ст. Октябрьская, ул. Кондратюка, 20</w:t>
            </w:r>
          </w:p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>352090, ст. Октябрьская, ул. Тищенко, 192</w:t>
            </w:r>
          </w:p>
          <w:p>
            <w:pPr>
              <w:pStyle w:val="Normal"/>
              <w:spacing w:lineRule="exact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352087, ст. Новопашковская, ул. Первомайская, 47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352098, ст. Новосергиевская, ул. Школьная, 5 </w:t>
            </w:r>
          </w:p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>352095, ст. Кугоейская, ул. Ленина, 49 а</w:t>
            </w:r>
          </w:p>
          <w:p>
            <w:pPr>
              <w:pStyle w:val="Normal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91, ст. Октябрьская, ул. Привокзальная, 1</w:t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 КОЛОСОК МБУ ДО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52080 Краснодарский край Крыловский район станица Крыловская улица Орджоникидзе, 8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секция 11 контур 2 СПК «Вос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 на базе ДОЛ КОЛОСОК МБУ ДО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52080 Краснодарский край Крыловский район станица Крыловская улица Орджоникидзе, 8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секция 11 контур 2 СПК «Вос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Е.В. Ряб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 Арте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886161)31679</w:t>
      </w:r>
    </w:p>
    <w:p>
      <w:pPr>
        <w:pStyle w:val="Normal"/>
        <w:ind w:right="-172" w:hanging="0"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19710</wp:posOffset>
              </wp:positionH>
              <wp:positionV relativeFrom="page">
                <wp:posOffset>220980</wp:posOffset>
              </wp:positionV>
              <wp:extent cx="89598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7.3pt;margin-top:17.4pt;width:70.5pt;height:35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7:00Z</dcterms:created>
  <dc:creator>сергей</dc:creator>
  <dc:description/>
  <cp:keywords/>
  <dc:language>en-US</dc:language>
  <cp:lastModifiedBy>1</cp:lastModifiedBy>
  <cp:lastPrinted>2021-03-30T08:37:00Z</cp:lastPrinted>
  <dcterms:modified xsi:type="dcterms:W3CDTF">2021-07-16T05:55:00Z</dcterms:modified>
  <cp:revision>58</cp:revision>
  <dc:subject/>
  <dc:title>                         </dc:title>
</cp:coreProperties>
</file>