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746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790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ЫЛОВСКИЙ РАЙОН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61) 31-6-89, ф.: 31-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8006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2018 г.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№                 от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ю межведомственной комиссии по организации летнего отдыха, оздоровления, занятости детей и подростков в 2018 году муниципального образования Крыловский район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Лебедев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отдыха, оздоровления и занятости детей. Лето 2018.</w:t>
      </w:r>
    </w:p>
    <w:p>
      <w:pPr>
        <w:pStyle w:val="Normal"/>
        <w:tabs>
          <w:tab w:val="clear" w:pos="708"/>
          <w:tab w:val="left" w:pos="7087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гласно приказу управления образования администрации МО Крыловский район от 05.04.2018 №336  «О подготовке к летней оздоровительной кампании 2018 года» проведены различные формы отдыха и занятости учащихся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дной из самых массовых форм являются профильные лагеря с дневным пребыванием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ериод с 4 по 15 июля на базе образовательных организаций Крыловского района в 2 смены действовало 7 профильных лагеря с дневным пребыванием, в которых отдохнули 760 челове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лагерях произведена комплектация детей, образовательные организации работали по разработанным программам, соответствующим тематике смены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ПотребНадзором выданы санитарно-эпидемиологические заключения. Во всех лагерях подготовлены нормативные документы: положения о ЛДП, приказ об организации ЛДП, план воспитательной работы, меню и т.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сех образовательных организациях учебные кабинеты были переоформлены под оздоровительное учреждение, проведены акарицидная обработка и дератизация. Все ЛДП укомплектованы педагогическими работниками,  которые своевременно прошли медицинские осмотр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Л «Колосок» в первую смену оздоровлено 72 ребенка. В связи с необходимостью проведения ремонтно-восстановительных работ на территории ДОЛ «Колосок», вследствие неблагоприятных погодных условий 30.06.2018 года (порывы ветра до 20 м/с, ливневыми осадками), в график работы лагеря внесены изменения (приказ №592 от 03.07.2018 г. «О внесении изменений в приказ управления образования администрации МО Крыловский район №454 от 10.05.2018 года «О комплектовании в летний период 2018 года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 «Колосок»»). Всего в круглосуточном лагере за 4 смены оздоровлено 266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 всеми учащимися были проведены инструктажи, а также в первый день в  каждом лагере проведен «День безопасности», в рамках которого с учащимися проведены тренировочные эвакуации, беседы с привлечением специалистов МЧС, ГИБДД, ОМВД и т.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 июне - июле  была организована деятельность дневных тематических площадок, </w:t>
      </w:r>
      <w:r>
        <w:rPr>
          <w:sz w:val="28"/>
          <w:szCs w:val="28"/>
        </w:rPr>
        <w:t>на которых были  реализованы программы эколого-биологической,  патриотической, физкультурно-спортивной, туристской, общеинтеллектуальной, художественно-эстетической направленностей.</w:t>
      </w:r>
      <w:r>
        <w:rPr>
          <w:sz w:val="28"/>
          <w:szCs w:val="28"/>
          <w:lang w:eastAsia="en-US"/>
        </w:rPr>
        <w:t xml:space="preserve"> Их посетили более 1200 человек. В среднем в летний период данной формой отдыха охвачено около 2000 человек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но использовались в районе такие формы отдыха, как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кольные библиотечные клубы (178человек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кольные музейные клубы (112 человек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убы ЮИД (7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ходы, экспеди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лосипедный тур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 15 по 20 июля 9 учащихся классов казачьей направленности  МБОУ СОШ№5 приняли участие в краевой тематической смене «Кубанское казачество» молодежного форума Кубани «Регион 93» в урочище Крымская поляна Северского района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В течение 6 дней юных казачат ждали  интересные встречи с известными казаками края, с пешей и конной группой почетного караула Кубанского казачьего войска, экспозициями краеведческого музея Фелицына. Ребята не только познакомились с культурой, традициями, историей кубанского казачества, но и стали активными участниками мастер-классов по декоративно-прикладному творчеству, рубке лозы и владению нагайкой.  Неотъемлемой частью смены стали спортивные казачьи мероприятия. 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по 11 июля,  с 21 по 28 июля 2018 года более 60 учащихся МБОУ СОШ№3 побывали на экскурсии в городе Санкт-Петербург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3 июля по 31 июля 2018 года 8 учащихся МБОУ СОШ№5 приняли участие в краевом туристском походе «Мой Кавказ» по маршруту №1 «Альпика Юга» (пешеходный)  ст. Шапсугская – пос.Пшада протяженностью -10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занятости населения организовано трудоустройство несовершеннолетних в возрасте от 14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и работали на пришкольных участках, в библиотеках и т.д. Школами организована  работа  школьных ремонтных бригад, бригад по уборке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летней оздоровительной кампании размещается на сайтах управления образования и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Ю.А. Шкуринск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В. Артеменко, </w:t>
      </w:r>
    </w:p>
    <w:p>
      <w:pPr>
        <w:pStyle w:val="Normal"/>
        <w:jc w:val="both"/>
        <w:rPr/>
      </w:pPr>
      <w:r>
        <w:rPr/>
        <w:t>8861613167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2:00Z</dcterms:created>
  <dc:creator>сергей</dc:creator>
  <dc:description/>
  <cp:keywords/>
  <dc:language>en-US</dc:language>
  <cp:lastModifiedBy>Методист</cp:lastModifiedBy>
  <cp:lastPrinted>2018-03-13T09:21:00Z</cp:lastPrinted>
  <dcterms:modified xsi:type="dcterms:W3CDTF">2018-09-06T05:24:00Z</dcterms:modified>
  <cp:revision>3</cp:revision>
  <dc:subject/>
  <dc:title>                         </dc:title>
</cp:coreProperties>
</file>