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15335" w:type="dxa"/>
        <w:jc w:val="left"/>
        <w:tblInd w:w="-7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5813"/>
        <w:gridCol w:w="2180"/>
        <w:gridCol w:w="6810"/>
      </w:tblGrid>
      <w:tr>
        <w:trPr>
          <w:trHeight w:val="1173" w:hRule="atLeast"/>
        </w:trPr>
        <w:tc>
          <w:tcPr>
            <w:tcW w:w="153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й дополнительного образования</w:t>
            </w:r>
          </w:p>
          <w:p>
            <w:pPr>
              <w:pStyle w:val="21"/>
              <w:shd w:fill="auto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е бюджетное  учреждение дополнительного образования  Дом детского творчества станицы Крыловской муниципального образования Крыловский район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80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Крыловска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ирова, 1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еева Татьяна Ильинич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-86161-32247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firstLine="14"/>
              <w:rPr/>
            </w:pPr>
            <w:r>
              <w:rPr>
                <w:spacing w:val="-2"/>
                <w:sz w:val="22"/>
                <w:szCs w:val="22"/>
              </w:rPr>
              <w:t>Муниципальное бюджетное  учреждение дополнительного образования  детско-юношеская спортивная школа станицы Крыловской муниципального образования Крыловский 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080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Крыловская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Орджоникидзе, 88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ая Лариса Григорьев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-86161-31039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4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-4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center"/>
    </w:pPr>
    <w:rPr>
      <w:spacing w:val="-4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-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4:00Z</dcterms:created>
  <dc:creator>сергей</dc:creator>
  <dc:description/>
  <cp:keywords/>
  <dc:language>en-US</dc:language>
  <cp:lastModifiedBy>Елена Владимировна</cp:lastModifiedBy>
  <cp:lastPrinted>2013-02-18T14:02:00Z</cp:lastPrinted>
  <dcterms:modified xsi:type="dcterms:W3CDTF">2021-12-15T13:21:00Z</dcterms:modified>
  <cp:revision>5</cp:revision>
  <dc:subject/>
  <dc:title>                         </dc:title>
</cp:coreProperties>
</file>