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drawing>
          <wp:inline distT="0" distB="0" distL="0" distR="0">
            <wp:extent cx="37465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790" w:hRule="atLeast"/>
        </w:trPr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ЫЛОВСКИЙ РАЙОН</w: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джоникидзе, ул., д. 74, станица Кры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uban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6161) 31-6-89, ф.: 31-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38006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4.2018 г.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 №                 от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му обязанности министра образования, науки и молодежной политики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енко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тическая справк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двух учреждениях дополнительного образования, подведомственных управлению образования обучается 1332 учащихся, что составляет 39% от общего числа учащихся.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В муниципальном бюджетном учреждении дополнительного образования Детско-юношеская спортивная школа (далее – МБУ ДО ДЮСШ) -  636 (19%) воспитанников (по состоянию на 01.01.2018 года – 589),</w:t>
      </w:r>
      <w:r>
        <w:rPr>
          <w:sz w:val="28"/>
          <w:szCs w:val="28"/>
        </w:rPr>
        <w:t xml:space="preserve"> в муниципальном бюджетном учреждении дополнительного образования Дом детского творчества (далее – МБУ ДО ДДТ) 696 (20%) обучающихся (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по состоянию на 01.01.2018 года – 624).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МБУ ДО ДЮСШ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6 дополнительным  общеразвивающим программам, 6 дополнительным предпрофессиональным программам. Программы составлены в соответствии с действующими нормативно — правовыми законодательными актами. Виды спорта, по которым реализуются программы в МБУ ДО ДЮСШ: футбол -168 (26%);  настольный теннис – 244 (387%); волейбол – 52 (8%); гандбол – 70 (11%); шахматы – 38 (6%); тяжелая атлетика – 64 (10%) воспитанников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тренеров - преподавателей  в МБУ ДО ДЮСШ  - 16 человек (2 совместителя), из них 13 - имеют высшее образование, 3– среднее специальное. До 13 апреля 2018 года на базе образовательных организаций будут открыты спортивные группы МБУ ДО ДЮСШ с охватом 286 человек по следующим видам спорта: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БОУ СОШ № 1 – волейбол, бадминтон  (40 человек);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БОУ СОШ №2 – баскетбол (50 человек);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БОУ СОШ №5 – футбол, волейбол (82 человек);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БОУ СОШ № 8 – футбол, волейбол (57 человек);</w:t>
      </w:r>
    </w:p>
    <w:p>
      <w:pPr>
        <w:pStyle w:val="Normal"/>
        <w:spacing w:lineRule="auto" w:line="256" w:before="0" w:after="0"/>
        <w:ind w:left="709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БОУ СОШ №9 – волейбол (15 человек);</w:t>
      </w:r>
    </w:p>
    <w:p>
      <w:pPr>
        <w:pStyle w:val="Normal"/>
        <w:spacing w:lineRule="auto" w:line="25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БОУ СОШ №10 – бадминтон (12 человек);                                                     7. МБУ ДО ДЮСШ – футбол (30 человек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оспитанники МБУ ДО ДЮСШ принимают  участие в  соревнованиях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сероссийского уровня, краевых первенствах, районных и поселенческих турнирах и первенствах по  культивируемым в школе видам спорт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 ДО ДДТ </w:t>
      </w:r>
      <w:r>
        <w:rPr>
          <w:sz w:val="28"/>
          <w:szCs w:val="28"/>
        </w:rPr>
        <w:t xml:space="preserve">- многопрофильное учреждение дополнительного образования детей.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Основные направления образовательной деятельности МБУ ДО ДДТ реализуются через </w:t>
      </w:r>
      <w:r>
        <w:rPr>
          <w:bCs/>
          <w:color w:val="000000"/>
          <w:sz w:val="28"/>
          <w:szCs w:val="28"/>
          <w:shd w:fill="FFFFFF" w:val="clear"/>
        </w:rPr>
        <w:t>25 дополнительных общеобразовательных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ограмм по 6 направлениям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художественная — 9 программ, из них краткосрочные – 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едагогическая — 4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физкультурно-спортивная — 4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эколого-биологическая - 3 программы, из них краткосрочные –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уристско-краеведческая - 3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ическая - 2 программ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МБУ ДО ДДТ работает 19 педагогических работников, (9 совместителей), из них 11 имеют высшее образование, 8 – среднее специально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величение  количества обучающихся в МБУ ДО ДДТ наблюдается в кружках художественной направленности – 216 (34,6 %) человек и физкультурно-спортивной направленности – 168 человек (26,9 %), наименьшее количество обучающихся по технической направленности – 72 (10 %)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в муниципальном бюджетном учреждении дополнительного образования Дом детского творчества дополнительно открыто 7 групп, работающих по краткосрочным программам, что позволило увеличить охват на 72 обучающих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сегодняшний день важным приоритетом в сфере образования является развитие детского технического творчества. Перед образовательными организациями нашего района стоит задача расширения деятельности по развитию научно-технического направления. В системе образования Крыловского района одно образовательное учреждение дополнительного образования реализует данное направление  -  МБУ ДО ДДТ.  </w:t>
      </w:r>
      <w:r>
        <w:rPr>
          <w:sz w:val="28"/>
          <w:szCs w:val="28"/>
        </w:rPr>
        <w:t xml:space="preserve">В 2017-2018 учебном году по данному направлению на базе общеобразовательных школ открыты 6 групп  МБУ ДО ДДТ: «Техническое конструирование» и  «КЮИ» с охватом 72 обучающихся, занятия в которых проводятся по дополнительным общеобразовательным программам «Начальное техническое моделирование и конструирование» и «Компьютерный мир и лего-конструирование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апреле 2018 года администрация муниципального образования обратилась с ходатайством в министерство образования, науки и молодежной политики Краснодарского края об открытии филиала г</w:t>
      </w:r>
      <w:r>
        <w:rPr>
          <w:sz w:val="28"/>
          <w:szCs w:val="28"/>
        </w:rPr>
        <w:t xml:space="preserve">осударственного бюджетного учреждения дополнительного образования Краснодарского края «Центр детского и юношеского технического творче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тие филиала даст возможность дополнительно привлечь 400 (12%) человек, тем самым будет увеличен охват детей дополнительным образованием до 59%. При долгосрочном сетевом взаимодействии со школами к 2020 году мы сможем достигнуть выполнение целевого показателя 70-75%  детей   охваченных   дополнительным   образованием    (выполнение   Указа Президента Российской Федерации от 01 июня 2012 года №761 "О национальной стратегии в интересах детей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тся переговоры об открытии филиала государственного бюджетного учреждения дополнительного образования Краснодарского края Детско-юношеская спортивная школа «Академия футбола» на базе МБОУ СОШ№ 1,2,30 (письмо ГБУ ДО КК ДЮСШ «Академия футбола» №42 от 04.04.2018 года «О предоставлении документ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Ю.А. Ш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.В. Артеменко, </w:t>
      </w:r>
    </w:p>
    <w:p>
      <w:pPr>
        <w:pStyle w:val="Normal"/>
        <w:jc w:val="both"/>
        <w:rPr/>
      </w:pPr>
      <w:r>
        <w:rPr/>
        <w:t>8861613167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5:00Z</dcterms:created>
  <dc:creator>сергей</dc:creator>
  <dc:description/>
  <cp:keywords/>
  <dc:language>en-US</dc:language>
  <cp:lastModifiedBy>Методист</cp:lastModifiedBy>
  <cp:lastPrinted>2018-04-09T16:38:00Z</cp:lastPrinted>
  <dcterms:modified xsi:type="dcterms:W3CDTF">2018-04-09T13:38:00Z</dcterms:modified>
  <cp:revision>9</cp:revision>
  <dc:subject/>
  <dc:title>                         </dc:title>
</cp:coreProperties>
</file>