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4.04.2015                                                                           № 31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ых  регламен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едоставлению муниципальных услуг, оказываемых  муниципальными   образовате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главы администрации (губернатора) Краснодарского края от 15.11.2011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, постановлением администрации муниципального образования Крыловский район от 25.02.2015 № 199 «Об утверждении ведомственного перечня муниципальных услуг, оказываемых и выполняемых муниципальными  учреждениями, подведомственными управлению образования администрации муниципального образования Крыловский район», п о с т а н о в л я ю: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Утвердить  административные регламенты  по  предоставлению муниципальных услуг,  оказываемых муниципальными образовательными учреждениями, подведомственными управлению образования  администрации  муниципального образования Крыловский район: </w:t>
      </w:r>
    </w:p>
    <w:p>
      <w:pPr>
        <w:pStyle w:val="3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 по предоставлению муниципальной услуги «</w:t>
      </w:r>
      <w:r>
        <w:rPr>
          <w:sz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</w:t>
      </w:r>
      <w:r>
        <w:rPr>
          <w:sz w:val="28"/>
          <w:szCs w:val="28"/>
        </w:rPr>
        <w:t xml:space="preserve">муниципального образования  Крыловский район» (Приложение № 1);                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 по предоставлению муниципальной услуги «</w:t>
      </w:r>
      <w:r>
        <w:rPr>
          <w:sz w:val="28"/>
        </w:rPr>
        <w:t>Предоставл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Административный регламент  по предоставлению муниципальной услуги «</w:t>
      </w:r>
      <w:r>
        <w:rPr>
          <w:sz w:val="28"/>
        </w:rPr>
        <w:t>Зачисление в образовательную организацию</w:t>
      </w:r>
      <w:r>
        <w:rPr>
          <w:bCs/>
          <w:color w:val="000000"/>
          <w:sz w:val="28"/>
          <w:szCs w:val="28"/>
        </w:rPr>
        <w:t>» (Приложение №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4.</w:t>
      </w:r>
      <w:r>
        <w:rPr>
          <w:bCs/>
          <w:sz w:val="28"/>
          <w:szCs w:val="28"/>
        </w:rPr>
        <w:t xml:space="preserve"> Административный регламент  по предоставлению муниципальной услуги «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(Приложение № 4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 по предоставлению муниципальной услуги «</w:t>
      </w:r>
      <w:r>
        <w:rPr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8"/>
        </w:rPr>
        <w:t>» (Приложение №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тивный регламент  по предоставлению муниципальной услуги </w:t>
      </w:r>
      <w:r>
        <w:rPr>
          <w:sz w:val="28"/>
          <w:szCs w:val="28"/>
        </w:rPr>
        <w:t>«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ожение № 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Административный регламент  по 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sz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</w:rPr>
        <w:t>» (Прило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Крыловский район от 05.04.2013 № 136 « Об утверждении административных регламентов по предоставлению муниципальных услуг, оказываемых муниципальными образовательными учреждениями муниципального образования Крыл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(вопросы социального развития) О.П. При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 xml:space="preserve">Крыловский  район                                                                                 В.Г. Демир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right="-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я муниципального </w:t>
      </w:r>
    </w:p>
    <w:p>
      <w:pPr>
        <w:pStyle w:val="Normal"/>
        <w:shd w:fill="FFFFFF" w:val="clear"/>
        <w:ind w:right="-66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рыловский район от 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ых  регламентов  по  предоставлению муниципальных услуг, оказываемых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ми учреждениями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»</w:t>
      </w:r>
    </w:p>
    <w:p>
      <w:pPr>
        <w:pStyle w:val="Normal"/>
        <w:jc w:val="center"/>
        <w:rPr>
          <w:bCs/>
          <w:color w:val="000000"/>
          <w:sz w:val="30"/>
          <w:szCs w:val="28"/>
          <w:lang w:val="en-US" w:eastAsia="en-US"/>
        </w:rPr>
      </w:pPr>
      <w:r>
        <w:rPr>
          <w:bCs/>
          <w:color w:val="000000"/>
          <w:sz w:val="3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  Е.В. 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Ведущий специалист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Е.В. Ряб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(вопросы социального развития)                                                       О.П. Приставка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Крыловский район                                                         Н.П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овому и кадр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      Т.В. Зуб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просы взаимодействи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), 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С.А. Калашников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500" w:hanging="0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2:00Z</dcterms:created>
  <dc:creator>Biblioteka</dc:creator>
  <dc:description/>
  <cp:keywords/>
  <dc:language>en-US</dc:language>
  <cp:lastModifiedBy>ШкуринскийЮА</cp:lastModifiedBy>
  <cp:lastPrinted>2016-07-08T09:19:00Z</cp:lastPrinted>
  <dcterms:modified xsi:type="dcterms:W3CDTF">2019-03-14T20:01:00Z</dcterms:modified>
  <cp:revision>9</cp:revision>
  <dc:subject/>
  <dc:title>О компенсации части родительской платы за содержание ребенка в государственных и муниципальных образовательных учреждениях Кра</dc:title>
</cp:coreProperties>
</file>