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4.02.2013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9" w:after="0"/>
        <w:ind w:right="-5" w:hanging="0"/>
        <w:jc w:val="center"/>
        <w:rPr/>
      </w:pPr>
      <w:r>
        <w:rPr>
          <w:rStyle w:val="FontStyle22"/>
          <w:sz w:val="28"/>
          <w:szCs w:val="28"/>
        </w:rPr>
        <w:t xml:space="preserve">Об утверждении плана-графика введения ФГОС  основного общего образования в муниципальном образовании Крыловский район </w:t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2013-2014 учебном году</w:t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В целях </w:t>
      </w:r>
      <w:r>
        <w:rPr>
          <w:rStyle w:val="FontStyle21"/>
          <w:i/>
          <w:sz w:val="28"/>
          <w:szCs w:val="28"/>
        </w:rPr>
        <w:t>обеспечения эффективного введения федерального государственного образовательного стандарта /далее ФГОС/ основного общего образования в общеобразовательных учреждениях муниципального образования Крыловский район п р и к а з ы в а ю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5" w:firstLine="720"/>
        <w:jc w:val="both"/>
        <w:rPr>
          <w:rStyle w:val="FontStyle22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Утвердить план-график введения ФГОС основного общего образования в общеобразовательных учреждениях муниципального образования Крыловский район на 2013-2014 учебный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1"/>
          <w:i/>
          <w:sz w:val="28"/>
          <w:szCs w:val="28"/>
        </w:rPr>
        <w:t>Дальнейшую работу в общеобразовательном учреждении проводить в соответствии с планом-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1"/>
          <w:i/>
          <w:sz w:val="28"/>
          <w:szCs w:val="28"/>
        </w:rPr>
        <w:t xml:space="preserve">До 30 числа каждого месяца информировать управление образования  муниципального образования Крыловский район (Черная Л.Г.) о выполнении мероприятий плана-график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Е.В.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А.Николаенко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8616131679</w:t>
      </w:r>
      <w:r>
        <w:br w:type="page"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  <w:gridCol w:w="1843"/>
        <w:gridCol w:w="2599"/>
      </w:tblGrid>
      <w:tr>
        <w:trPr>
          <w:trHeight w:val="562" w:hRule="atLeast"/>
          <w:cantSplit w:val="true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онное, методическое обеспечение введения ФГОС ООО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рабочей группы  для координации подготовки к введению ФГОС ООО в ОУ 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, план действий.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рабочей группы по планированию деятельности, разработке и реализации  плана по подготовке к введению ФГОС О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плана и его корректировка.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ых  семинарах и совещаниях  по вопросам подготовки к введению ФГОС ООО (в том числе в дистанционном режим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ККИ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 ККИПКР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ситуации, корректировка действий.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готовности ОУ ПП к введению ФГОС ООО согласно карте самооц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ходной ситуации.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методической работы ИМО УО на учебный год с учетом введения ФГОС:</w:t>
            </w:r>
          </w:p>
          <w:p>
            <w:pPr>
              <w:pStyle w:val="Normal"/>
              <w:rPr/>
            </w:pPr>
            <w:r>
              <w:rPr/>
              <w:t>- нетрадиционные  формы организации образовательного процесса в основной школе;</w:t>
            </w:r>
          </w:p>
          <w:p>
            <w:pPr>
              <w:pStyle w:val="Normal"/>
              <w:rPr/>
            </w:pPr>
            <w:r>
              <w:rPr/>
              <w:t>- система оценки метапредметных и личностных компетентностей учащихся подростковой школы;</w:t>
            </w:r>
          </w:p>
          <w:p>
            <w:pPr>
              <w:pStyle w:val="Normal"/>
              <w:rPr/>
            </w:pPr>
            <w:r>
              <w:rPr/>
              <w:t>- создание моделей взаимодействия учреждений общего и дополнительного образования в целях создания единого образовательного пространства;</w:t>
            </w:r>
          </w:p>
          <w:p>
            <w:pPr>
              <w:pStyle w:val="Normal"/>
              <w:rPr/>
            </w:pPr>
            <w:r>
              <w:rPr/>
              <w:t>- создание основной образовательной программы основно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01.12.2011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ого сопровождения ОУ ПП  по введению ФГОС ООО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структивно-методического письма о порядке введения ФГОС ООО в общеобразовательных учреждениях города (с учетом план-графика введения ФГОС ООО приложение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2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письмо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ониторинге хода реализации основной образовательной программы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ведения системы мониторин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и корректировка действий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для участия в конкурсе на апробацию оборудования для основной школы в соответствии с требованиями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</w:t>
            </w:r>
          </w:p>
        </w:tc>
      </w:tr>
      <w:tr>
        <w:trPr>
          <w:trHeight w:val="83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результатов подготовки к введению ФГОС ООО в ПП ОУ на августовской педагогической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зультатов подготовки к введению ФГОС ООО</w:t>
            </w:r>
          </w:p>
        </w:tc>
      </w:tr>
      <w:tr>
        <w:trPr>
          <w:trHeight w:val="589" w:hRule="atLeast"/>
          <w:cantSplit w:val="true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ОО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оздание страниц на сайтах управления образования  и ОУ ПП, посвященных введению ФГОС О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>201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сайтов</w:t>
            </w:r>
          </w:p>
        </w:tc>
      </w:tr>
      <w:tr>
        <w:trPr>
          <w:trHeight w:val="20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змещение материалов по вопросам введения ФГОС ООО</w:t>
              <w:br/>
              <w:t>на сайтах УО,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готов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9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убликации в средствах массовой информации о введении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готов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СМИ</w:t>
            </w:r>
          </w:p>
        </w:tc>
      </w:tr>
      <w:tr>
        <w:trPr>
          <w:trHeight w:val="551" w:hRule="atLeast"/>
          <w:cantSplit w:val="true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ООО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Корректировка план-графика повышения квалификации педагогических и руководящих работников в связи с введением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  <w:p>
            <w:pPr>
              <w:pStyle w:val="Normal"/>
              <w:jc w:val="center"/>
              <w:rPr/>
            </w:pPr>
            <w:r>
              <w:rPr/>
              <w:t>Май 2012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овышения квалификации на  2012 год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3"/>
                <w:bCs/>
              </w:rPr>
            </w:pPr>
            <w:r>
              <w:rPr>
                <w:bCs/>
              </w:rPr>
              <w:t>Повышение квалификации учителей, директоров, заместителей директоров общеобразовательных учреждений, метод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ККИПК Р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459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 ООО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</w:rPr>
              <w:t>Апробация перечня учебного оборудования для основной школы в соответствии с требованиями ФГОС ООО  (в случае учас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инимально необходимого </w:t>
            </w:r>
            <w:r>
              <w:rPr>
                <w:szCs w:val="28"/>
              </w:rPr>
              <w:t xml:space="preserve">учебного и компьютерного оборудования, наглядных пособий, программного обеспечения </w:t>
            </w:r>
            <w:r>
              <w:rPr>
                <w:rStyle w:val="FontStyle49"/>
              </w:rPr>
              <w:t>для основной школы в соответствии с требованиями ФГОС ООО</w:t>
            </w:r>
          </w:p>
        </w:tc>
      </w:tr>
      <w:tr>
        <w:trPr>
          <w:trHeight w:val="512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  <w:t xml:space="preserve">Анализ перечня минимально необходимого </w:t>
            </w:r>
            <w:r>
              <w:rPr>
                <w:szCs w:val="28"/>
              </w:rPr>
              <w:t xml:space="preserve">учебного и компьютерного оборудования, наглядных пособий, программного обеспечения </w:t>
            </w:r>
            <w:r>
              <w:rPr>
                <w:rStyle w:val="FontStyle49"/>
              </w:rPr>
              <w:t xml:space="preserve">для основной школы в соответствии с требованиями ФГОС ООО </w:t>
            </w:r>
            <w:r>
              <w:rPr/>
              <w:t>с учетом вида и численности обучающихся в общеобразовательном учреждении по результатам апроб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имеющихся ресурсов</w:t>
            </w:r>
          </w:p>
        </w:tc>
      </w:tr>
      <w:tr>
        <w:trPr>
          <w:trHeight w:val="512" w:hRule="atLeast"/>
          <w:cantSplit w:val="true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ООО</w:t>
            </w:r>
          </w:p>
        </w:tc>
      </w:tr>
      <w:tr>
        <w:trPr>
          <w:trHeight w:val="512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бюджета на 2012 год в части расходов на образование с учетом нормативов, обеспечивающих реализацию ФГОС ООО в г.Ачи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О, ОУ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введения ФГОС ООО на 2012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.Ачинска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ФГОС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2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</w:tr>
    </w:tbl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УПРАВЛЕНИЕ ОБРАЗОВАНИЯ МУНИЦИПАЛЬНОГО</w:t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ОБРАЗОВАНИЯ КРЫЛОВСКИЙ РАЙОН</w:t>
      </w:r>
    </w:p>
    <w:p>
      <w:pPr>
        <w:pStyle w:val="Normal"/>
        <w:shd w:fill="FFFFFF" w:val="clear"/>
        <w:ind w:left="-360" w:right="-17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-360" w:right="-17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ПРИКАЗ</w:t>
      </w:r>
    </w:p>
    <w:p>
      <w:pPr>
        <w:pStyle w:val="Normal"/>
        <w:widowControl/>
        <w:autoSpaceDE w:val="true"/>
        <w:ind w:left="-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360" w:hanging="0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</w:t>
      </w:r>
      <w:r>
        <w:rPr>
          <w:color w:val="000000"/>
          <w:spacing w:val="-2"/>
          <w:sz w:val="27"/>
          <w:szCs w:val="27"/>
        </w:rPr>
        <w:t xml:space="preserve">от 12 мая 2013 года                                                                                       № </w:t>
      </w:r>
      <w:r>
        <w:rPr>
          <w:color w:val="000000"/>
          <w:spacing w:val="-2"/>
          <w:sz w:val="27"/>
          <w:szCs w:val="27"/>
          <w:lang w:val="en-US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43" w:after="0"/>
        <w:ind w:left="-360" w:right="3379" w:hanging="0"/>
        <w:jc w:val="center"/>
        <w:rPr/>
      </w:pPr>
      <w:r>
        <w:rPr>
          <w:color w:val="000000"/>
          <w:spacing w:val="-2"/>
          <w:sz w:val="27"/>
          <w:szCs w:val="27"/>
        </w:rPr>
        <w:t xml:space="preserve">                                                   </w:t>
      </w:r>
      <w:r>
        <w:rPr>
          <w:color w:val="000000"/>
          <w:spacing w:val="-2"/>
          <w:sz w:val="27"/>
          <w:szCs w:val="27"/>
        </w:rPr>
        <w:t>ст. Крыловская</w:t>
      </w:r>
    </w:p>
    <w:p>
      <w:pPr>
        <w:pStyle w:val="Normal"/>
        <w:shd w:fill="FFFFFF" w:val="clear"/>
        <w:spacing w:before="43" w:after="0"/>
        <w:ind w:left="-360" w:right="3379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61"/>
        <w:widowControl/>
        <w:spacing w:before="19" w:after="0"/>
        <w:ind w:left="360" w:right="1536" w:hanging="0"/>
        <w:rPr>
          <w:rStyle w:val="FontStyle22"/>
          <w:sz w:val="28"/>
          <w:szCs w:val="28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лана-графика введения ФГОС  основного общего образования в муниципальном образовании Крыловский район</w:t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В целях </w:t>
      </w:r>
      <w:r>
        <w:rPr>
          <w:rStyle w:val="FontStyle21"/>
          <w:i/>
          <w:sz w:val="28"/>
          <w:szCs w:val="28"/>
        </w:rPr>
        <w:t>обеспечения эффективного введения федерального государственного образовательного стандарта /далее ФГОС/ основного общего образования в общеобразовательных учреждениях муниципального образования Крыловский район п р и к а з ы в а ю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5" w:firstLine="720"/>
        <w:jc w:val="both"/>
        <w:rPr>
          <w:rStyle w:val="FontStyle22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Утвердить план-график введения ФГОС основного общего образования в общеобразовательных учреждениях муниципального образования Крыловский район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1"/>
          <w:i/>
          <w:sz w:val="28"/>
          <w:szCs w:val="28"/>
        </w:rPr>
        <w:t>Дальнейшую работу в общеобразовательном учреждении проводить в соответствии с планом-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1"/>
          <w:i/>
          <w:sz w:val="28"/>
          <w:szCs w:val="28"/>
        </w:rPr>
        <w:t xml:space="preserve">До 30 числа каждого месяца информировать управление образования  муниципального образования Крыловский район (Черная Л.Г.) о выполнении мероприятий плана-график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Е.В. Лобода</w:t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hanging="0"/>
        <w:jc w:val="both"/>
        <w:rPr/>
      </w:pPr>
      <w:r>
        <w:rPr/>
        <w:t>Грызун Н.А.</w:t>
      </w:r>
    </w:p>
    <w:p>
      <w:pPr>
        <w:pStyle w:val="Normal"/>
        <w:shd w:fill="FFFFFF" w:val="clear"/>
        <w:spacing w:before="43" w:after="0"/>
        <w:ind w:right="25" w:hanging="0"/>
        <w:jc w:val="both"/>
        <w:rPr/>
      </w:pPr>
      <w:r>
        <w:rPr/>
        <w:t>31-3-97</w:t>
      </w:r>
    </w:p>
    <w:p>
      <w:pPr>
        <w:pStyle w:val="Normal"/>
        <w:shd w:fill="FFFFFF" w:val="clear"/>
        <w:spacing w:before="43" w:after="0"/>
        <w:ind w:right="25" w:firstLine="738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43" w:after="0"/>
              <w:ind w:left="-142" w:right="2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before="43" w:after="0"/>
              <w:ind w:left="245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before="43" w:after="0"/>
              <w:ind w:left="245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shd w:fill="FFFFFF" w:val="clear"/>
              <w:spacing w:before="43" w:after="0"/>
              <w:ind w:left="-19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2 мая 2012 г. № 81/1</w:t>
            </w:r>
          </w:p>
          <w:p>
            <w:pPr>
              <w:pStyle w:val="Normal"/>
              <w:spacing w:before="43" w:after="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27"/>
          <w:sz w:val="28"/>
          <w:szCs w:val="28"/>
        </w:rPr>
        <w:t>План-график</w:t>
      </w:r>
    </w:p>
    <w:p>
      <w:pPr>
        <w:pStyle w:val="Normal"/>
        <w:shd w:fill="FFFFFF" w:val="clear"/>
        <w:spacing w:before="43" w:after="0"/>
        <w:ind w:right="25" w:hanging="0"/>
        <w:jc w:val="center"/>
        <w:rPr/>
      </w:pPr>
      <w:r>
        <w:rPr>
          <w:rStyle w:val="FontStyle28"/>
          <w:sz w:val="28"/>
          <w:szCs w:val="28"/>
        </w:rPr>
        <w:t>введения федерального государственного образовательного стандарта основного общего образования в ОУ Крыловского района</w:t>
      </w:r>
    </w:p>
    <w:p>
      <w:pPr>
        <w:pStyle w:val="Normal"/>
        <w:shd w:fill="FFFFFF" w:val="clear"/>
        <w:spacing w:before="43" w:after="0"/>
        <w:ind w:right="25" w:hanging="0"/>
        <w:jc w:val="center"/>
        <w:rPr>
          <w:rStyle w:val="FontStyle28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</w:rPr>
              <w:t>Организационное обеспечение введения ФГОС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го обще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Создание рабочей группы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Издание приказа по школе «О создании рабочей группы по введению ФГОС НОО в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ОУ СОШ №___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</w:rPr>
              <w:t>Создание и определение функционала рабочей группы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</w:rPr>
            </w:pPr>
            <w:r>
              <w:rPr>
                <w:bCs/>
                <w:iCs/>
              </w:rPr>
              <w:t>Оценка ОУ условий школы с учетом требований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март, май, август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 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Приведение в соответствие материально-технической базы реализации ООП НОО с требованиями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Комплектование школьной библиотеки базовыми</w:t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документами и дополнительными материалами ФГОС.</w:t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Анализ имеющегося учебного фонда библиотеки школы для реализации ФГОС в начальной школе.</w:t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Комплектование библиотеки   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август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  <w:t>Наличие в школе документов по введению ФГОС</w:t>
            </w:r>
          </w:p>
          <w:p>
            <w:pPr>
              <w:pStyle w:val="Normal"/>
              <w:jc w:val="center"/>
              <w:rPr/>
            </w:pPr>
            <w:r>
              <w:rPr/>
              <w:t>Оснащенность школьной библиотеки необходимыми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моделей взаимодействия школы и учреждений дополните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июнь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Договора сотрудничества,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трудовые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0"/>
              <w:jc w:val="center"/>
              <w:rPr/>
            </w:pPr>
            <w:r>
              <w:rPr>
                <w:b/>
              </w:rPr>
              <w:t>2. Создание нормативно-правового обеспечения введения ФГОС НО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Внесение изменений и дополнений в документы, регламентирующих деятельность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Приведение  должностных инструкций работников ОУ в соответствие с  требованиям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  </w:t>
            </w:r>
            <w:r>
              <w:rPr/>
              <w:t>2011 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 xml:space="preserve">Заключение доп. соглашений к трудовому договору с пед. работниками (в соотв. с приказом Мин. здрав. и социального развития РФ от 14 августа 2008г., № 424н «Об утв. Рекомендаций по заключению трудового договора с работниками ФБУ и его примерной форме» 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апрель – июнь  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Дополнительные соглашения к трудовым договорам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пед. работников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/>
              <w:t>Изучение базисного учебного плана по переходу на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июнь 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   </w:t>
            </w: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(на основе БУП) и утверждение учебного план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март – июнь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Разработка образовательного плана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основной образовательной программы начального общего образования на основе примерной образовательной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11 января – </w:t>
            </w:r>
          </w:p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 xml:space="preserve">30 июня 2011 г.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rStyle w:val="FontStyle49"/>
                <w:sz w:val="24"/>
                <w:szCs w:val="24"/>
              </w:rPr>
              <w:t>Создание основной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рабочих программ учебных курсов с учетом примерных программ по учебным предметам, примерных программ по отдельным предметам вариативной части базисно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01 марта – </w:t>
            </w:r>
          </w:p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здание рабочих программ учебных курсов,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программы формирования универсальных учебных дейст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Создание программы Ф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2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и утверждение программ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 xml:space="preserve">01 апреля – </w:t>
            </w:r>
          </w:p>
          <w:p>
            <w:pPr>
              <w:pStyle w:val="Normal"/>
              <w:spacing w:before="43" w:after="0"/>
              <w:ind w:right="-111" w:hanging="108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 ОУ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>
                <w:bCs/>
                <w:iCs/>
              </w:rPr>
            </w:pPr>
            <w:r>
              <w:rPr/>
              <w:t>пополнение районного банка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духовно-нравственного развития и воспитания личности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03 мая – </w:t>
            </w:r>
          </w:p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Создание программы </w:t>
            </w:r>
            <w:r>
              <w:rPr>
                <w:rStyle w:val="FontStyle28"/>
                <w:sz w:val="24"/>
                <w:szCs w:val="24"/>
              </w:rPr>
              <w:t>духовно-нравственного развития и воспитания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 xml:space="preserve">03 мая – </w:t>
            </w:r>
          </w:p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оздание программы по формированию культуры здорового и безопасн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зработка, обсуждение и принятие программы проектной деятельности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03 май – </w:t>
            </w:r>
          </w:p>
          <w:p>
            <w:pPr>
              <w:pStyle w:val="Normal"/>
              <w:spacing w:before="43" w:after="0"/>
              <w:ind w:right="-111" w:hanging="0"/>
              <w:jc w:val="center"/>
              <w:rPr/>
            </w:pPr>
            <w:r>
              <w:rPr/>
              <w:t>11 июня 2011 г.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(1 экз. предоставить в У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Создание программы проектной деятель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и методическое обеспечение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хода на ФГОС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>
                <w:bCs/>
              </w:rPr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Зам. директора по УВР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Изучение в педагогическом коллективе базовых документов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ребований ФГОС к структуре основных образовательных программ, к условия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реализации и результатам освоения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Участие в мониторинге результатов поэтапного перехода на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Отслеживание результатов внедр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Повышение квалификации учителей начальных классов (возможно, поэтапно по мере введения ФГОС НО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оответствие новым требованиям ФГОС к кадровому составу школы (критерий готовности ОУ к введению ФГ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Информирование родителей обучающихся о подготовке к внедрению ФГОС 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2011 г.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В конце каждого месяц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инансовое обеспечение введения ФГОС</w:t>
            </w:r>
          </w:p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У района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Определение 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before="43" w:after="0"/>
              <w:ind w:right="25" w:hanging="0"/>
              <w:jc w:val="center"/>
              <w:rPr/>
            </w:pPr>
            <w:r>
              <w:rPr/>
              <w:t>бюджета на 2011г с учетом финансовых затрат на подготовку и переход н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ind w:firstLine="5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Е.В. Лобода</w:t>
      </w:r>
    </w:p>
    <w:p>
      <w:pPr>
        <w:pStyle w:val="Normal"/>
        <w:shd w:fill="FFFFFF" w:val="clear"/>
        <w:spacing w:before="43" w:after="0"/>
        <w:ind w:right="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71">
    <w:name w:val="Style7"/>
    <w:basedOn w:val="Normal"/>
    <w:qFormat/>
    <w:pPr>
      <w:spacing w:lineRule="exact" w:line="283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355"/>
    </w:pPr>
    <w:rPr/>
  </w:style>
  <w:style w:type="paragraph" w:styleId="Style16">
    <w:name w:val="Style16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5:00Z</dcterms:created>
  <dc:creator>Admin</dc:creator>
  <dc:description/>
  <cp:keywords/>
  <dc:language>en-US</dc:language>
  <cp:lastModifiedBy>Николаенко</cp:lastModifiedBy>
  <dcterms:modified xsi:type="dcterms:W3CDTF">2013-07-05T11:25:00Z</dcterms:modified>
  <cp:revision>9</cp:revision>
  <dc:subject/>
  <dc:title>УПРАВЛЕНИЕ ОБРАЗОВАНИЯ МУНИЦИПАЛЬНОГО</dc:title>
</cp:coreProperties>
</file>