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ноября 2014 г. N 123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И ОБНОВЛЕНИЯ ИНФОРМАЦИИ О ПОСТАВЩИКЕ СО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НА ОФИЦИАЛЬНОМ САЙТЕ ПОСТАВЩИКА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НФОРМАЦИОННО-ТЕЛЕКОММУНИКАЦИОННОЙ СЕТИ "ИНТЕРНЕТ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2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23"/>
      <w:bookmarkEnd w:id="1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 ноября 2014 г. N 123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28"/>
      <w:bookmarkEnd w:id="2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И ОБНОВЛЕНИЯ ИНФОРМАЦИИ О ПОСТАВЩИКЕ СО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НА ОФИЦИАЛЬНОМ САЙТЕ ПОСТАВЩИКА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НФОРМАЦИОННО-ТЕЛЕКОММУНИКАЦИОННОЙ СЕТИ "ИНТЕРНЕТ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Правила определяют порядок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 (далее соответственно - официальный сайт, сеть "Интернет"), за исключением сведений, составляющих государственную и иную охраняемую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целях обеспечения открытости и доступности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34"/>
      <w:bookmarkEnd w:id="3"/>
      <w:r>
        <w:rPr>
          <w:sz w:val="28"/>
          <w:szCs w:val="28"/>
        </w:rPr>
        <w:t>2. Поставщик социальных услуг обеспечивает доступ к обязательным разделам (подразделам) на своем официальном сайте, в которых размещает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дате государственной регистрации, об учредителе (учредителях), о месте нахождения, филиалах (при наличии), режиме и графике работы, контактных телефонах и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структуре и органах управления организации социального обслужива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ых подразделений (органов управления)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руководителей структурных подразделений, положения о структурных подразделениях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 обособленны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структурных подразделений в сети "Интернет"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структурных подразделений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руководителе, его заместителях, руководителях филиалов организации социального обслуживания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материально-техническом обеспечении предоставления социальных услуг (о наличии оборудованных помещений для предоставления социальных услуг по видам социальных услуг и формам социального обслуживания, в том числе библиотек, объектов спорта, наличии средств обучения и воспитания, об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перечне предоставляемых социальных услуг по видам социальных услуг и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 порядке и условиях предоставления социальных услуг бесплатно и за плату по видам социальных услуг и формам социального обслуживания с приложением образцов договоров о предоставлении социальных услуг бесплатно и за пла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 тарифах на социальные услуги по видам социальных услуг и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счет средств физических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счет средств физических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об объеме предоставляемых социальных услуг за счет бюджетных ассигнований бюджетов субъектов Российской Федерации и объеме предоставляемых социальных услуг за счет средств физических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о финансово-хозяйственной деятельности (с приложением электронного образа плана финансово-хозяйственной деятель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о правилах внутреннего распорядка для получателей социальных услуг, о правилах внутреннего трудового распорядка и коллективном договоре (с приложением электронного образа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о наличии предписаний органов, осуществляющих государственный контроль в сфере социального обслуживания, и об отчетах об исполнении таких предпис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о проведении независимой оценки качества оказания услуг организациям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иную информацию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нформация, указанная в </w:t>
      </w:r>
      <w:hyperlink w:anchor="Par3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подлежит размещению на официальном сайте поставщика социальных услуг и обновлению в течение 10 рабочих дней со дня ее создания, получения или внесения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льзователю официального сайта предоставляется наглядная информация о структуре официального сайта, включающая в себя ссылку на официальные сайты органа государственной власти субъекта Российской Федерации, осуществляющего предусмотр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социального обслуживания граждан в Российской Федерации" полномочия в сфере социального обслуживания, и Министерства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я, указанная в </w:t>
      </w:r>
      <w:hyperlink w:anchor="Par3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размещается на официальном сайте в текстовой и (или) табличной формах, а также в форме электронного образа копи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размещении информации на официальном сайте и ее обновлении обеспечивается соблюдение требований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ехн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щиту от несанкционированного копирования авторск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ыражения мнений получателями социальных услуг о качестве оказания услуг организациям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змещенные на официальном сайте сведения должны быть доступны пользователям для ознакомления круглосуточно без взимания платы и иных огранич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6A26EC9AA9DB7E7C2A08BC317753F3BEAD45400A67FD286BF204BAC535CAC6E9054384010D54Dq9D3N" TargetMode="External"/><Relationship Id="rId3" Type="http://schemas.openxmlformats.org/officeDocument/2006/relationships/hyperlink" Target="consultantplus://offline/ref=1776A26EC9AA9DB7E7C2A08BC317753F33EFDB5C04A922D88EE62C49qADBN" TargetMode="External"/><Relationship Id="rId4" Type="http://schemas.openxmlformats.org/officeDocument/2006/relationships/hyperlink" Target="consultantplus://offline/ref=1776A26EC9AA9DB7E7C2A08BC317753F3BEAD45400A67FD286BF204BACq5D3N" TargetMode="External"/><Relationship Id="rId5" Type="http://schemas.openxmlformats.org/officeDocument/2006/relationships/hyperlink" Target="consultantplus://offline/ref=1776A26EC9AA9DB7E7C2A08BC317753F3BEAD45401A37FD286BF204BACq5D3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3:00Z</dcterms:created>
  <dc:creator>1</dc:creator>
  <dc:description/>
  <cp:keywords/>
  <dc:language>en-US</dc:language>
  <cp:lastModifiedBy>111</cp:lastModifiedBy>
  <dcterms:modified xsi:type="dcterms:W3CDTF">2015-02-13T08:22:00Z</dcterms:modified>
  <cp:revision>4</cp:revision>
  <dc:subject/>
  <dc:title>Документ предоставлен КонсультантПлюс</dc:title>
</cp:coreProperties>
</file>