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7.01.2018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ежегодного краевого 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но-массовой и военно-патриотиче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                    Краснодарского края  от 29 декабря 2007 года № 1257 «О ежегодном краевом месячнике оборонно-массовой и военно-патриотической работы», приказом министерства  образования, науки и молодежной политики Краснодарского края от 12.01.2018г. №79 «Об организации и проведении ежегодного краевого месячника оборонно-массовой и военно-патриотической работы», в целях повышения эффективности военно-патриотического воспитания   учащихся ОО МО Крыловского района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лан основных мероприятий управления образования администрации  МО Крыловский район по организации и проведению месячника оборонно-массовой и военно-патриотической работы под девизом «Овеяна славой родная Кубань!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Руководителям ОО, УДО, ДОУ МО Крылов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рганизовать и провести с 23 января по 23 февраля 2018 года в          образовательных организациях месячник оборонно-массовой и военно-патриотической работы под девизом «Овеяна славой родная Кубань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еспечить выполнение мероприятий месячника оборонно-массовой и военно-патриотической работы под девизом «Овеяна славой родная Кубань» согласно утверждённому  пла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ивлечь к участию в мероприятиях месячника  общественные и военно-патриотические организации, осуществляющие деятельность на территории  муниципалитет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комендовать при составлении плана мероприятий ОО   учитывать юбилейные д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недельно выставлять информацию о проведенных мероприятиях на сайт школы, наиболее интересные опубликовать в СМИ с использованием фотограф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ить информацию о значимых мероприятиях, проведенных в рамках Месячника, для размещения на сайте управл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представить итоговый отчёт о проведённых мероприятиях в                  соответствии с утверждённым постановлением главы администрации Краснодарского края от 29 декабря 2007 года № 1257 (с изменениями от 15 июля 2011 года), в срок до 27 февраля 2018 года с фотографиями (10х15-3шт, А4-1шт), видеороликами, ксерокопиями статей в районной газете «Авангард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Крыловский район                                             Ю.А. Ш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_"/>
    <w:qFormat/>
    <w:rPr>
      <w:sz w:val="19"/>
      <w:szCs w:val="19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1"/>
      <w:szCs w:val="21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Arial">
    <w:name w:val="Основной текст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1"/>
      <w:sz w:val="11"/>
      <w:szCs w:val="11"/>
      <w:u w:val="non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8" w:before="240" w:after="0"/>
      <w:jc w:val="both"/>
    </w:pPr>
    <w:rPr>
      <w:sz w:val="19"/>
      <w:szCs w:val="19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2:00Z</dcterms:created>
  <dc:creator>сергей</dc:creator>
  <dc:description/>
  <cp:keywords/>
  <dc:language>en-US</dc:language>
  <cp:lastModifiedBy>Методист</cp:lastModifiedBy>
  <cp:lastPrinted>2018-01-17T09:02:00Z</cp:lastPrinted>
  <dcterms:modified xsi:type="dcterms:W3CDTF">2018-01-18T05:15:00Z</dcterms:modified>
  <cp:revision>44</cp:revision>
  <dc:subject/>
  <dc:title/>
</cp:coreProperties>
</file>