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Крыловский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ловский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9.2015г.                                                                                         № 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Российского соревнования юных исследователей «Шаг в будущее, ЮНИ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Краснодарского края  от 5 августа 2015 года № 3841 «Об организации и проведении зонального, регионального </w:t>
      </w:r>
      <w:r>
        <w:rPr>
          <w:bCs/>
          <w:sz w:val="28"/>
          <w:szCs w:val="28"/>
        </w:rPr>
        <w:t xml:space="preserve">этапов </w:t>
      </w:r>
      <w:r>
        <w:rPr>
          <w:sz w:val="28"/>
          <w:szCs w:val="28"/>
        </w:rPr>
        <w:t>Российского соревнования юных исследователей «Шаг в будущее, ЮНИО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Всероссийской научной конференции молодых исследователей «Шаг в будущее» в 2015-2016 учебном году»,  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муниципальный этап Российского соревнования юных исследователей «Шаг в будущее, ЮНИОР» (далее Конкурс) до 20 сентября 201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Утвердить </w:t>
      </w:r>
      <w:r>
        <w:rPr>
          <w:sz w:val="28"/>
        </w:rPr>
        <w:t>состав жюри муниципального этапа конкурса «Шаг в будущее, ЮНИОР» (Приложение №1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2.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работу по вовлечению учащихся в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Предоставить проекты победителей на муниципальный этап в РМК в срок не позднее 20 сентября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йонному методическому кабинету (Р.М.Айнулину) в срок не позднее 25 сентября 2015 года направить проекты победителей муниципального этапа на зональный этап в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риказа возложить на врио заведующего РМК, Щербинин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чальник управления образования</w:t>
      </w:r>
    </w:p>
    <w:p>
      <w:pPr>
        <w:pStyle w:val="TextBody"/>
        <w:rPr/>
      </w:pPr>
      <w:r>
        <w:rPr/>
        <w:t>администрации муниципального образования                               Е.В.Лобода</w:t>
      </w:r>
    </w:p>
    <w:p>
      <w:pPr>
        <w:pStyle w:val="TextBody"/>
        <w:rPr/>
      </w:pPr>
      <w:r>
        <w:rPr/>
        <w:t xml:space="preserve">Крыловский райо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ыбачук Ю.В., 8(861)61 31397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УО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Крылов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09.2015г.  №7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жюри муниципального этапа конкурса «Шаг в будущее, ЮНИОР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бода Евгения Викторовна, начальник управления образования администрации МО Крыловский район – председатель организационного комите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ачук Юлия Витальевна, методист – член организационного комите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онян Евгения Эдуардовна, ведущий специалист АДО - член организационного комите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Начальник управления образования</w:t>
      </w:r>
    </w:p>
    <w:p>
      <w:pPr>
        <w:pStyle w:val="TextBody"/>
        <w:rPr/>
      </w:pPr>
      <w:r>
        <w:rPr/>
        <w:t>администрации муниципального образования                               Е.В.Лобода</w:t>
      </w:r>
    </w:p>
    <w:p>
      <w:pPr>
        <w:pStyle w:val="TextBody"/>
        <w:rPr/>
      </w:pPr>
      <w:r>
        <w:rPr/>
        <w:t xml:space="preserve">Крыловский район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0:00Z</dcterms:created>
  <dc:creator>13</dc:creator>
  <dc:description/>
  <cp:keywords/>
  <dc:language>en-US</dc:language>
  <cp:lastModifiedBy>Юля</cp:lastModifiedBy>
  <cp:lastPrinted>2014-09-15T14:31:00Z</cp:lastPrinted>
  <dcterms:modified xsi:type="dcterms:W3CDTF">2015-09-08T06:51:00Z</dcterms:modified>
  <cp:revision>5</cp:revision>
  <dc:subject/>
  <dc:title/>
</cp:coreProperties>
</file>