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0"/>
        <w:gridCol w:w="1148"/>
        <w:gridCol w:w="811"/>
        <w:gridCol w:w="176"/>
        <w:gridCol w:w="828"/>
        <w:gridCol w:w="191"/>
        <w:gridCol w:w="1599"/>
        <w:gridCol w:w="102"/>
        <w:gridCol w:w="1202"/>
        <w:gridCol w:w="3133"/>
      </w:tblGrid>
      <w:tr>
        <w:trPr>
          <w:trHeight w:val="265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спорт Крыловской райо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Профсоюза работников народного образования и науки РФ 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</w:tr>
      <w:tr>
        <w:trPr>
          <w:trHeight w:val="597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просы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рганизации, состоящие на профсоюзном  учете </w:t>
            </w:r>
          </w:p>
        </w:tc>
      </w:tr>
      <w:tr>
        <w:trPr>
          <w:trHeight w:val="40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-</w:t>
            </w:r>
          </w:p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 образовательных организаций, в них: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е работники </w:t>
            </w:r>
            <w:r>
              <w:rPr/>
              <w:t>(без руководителей и АУП)</w:t>
            </w:r>
            <w:r>
              <w:rPr>
                <w:b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женщин, работающих в  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(здесь и далее в строке «педагоги» указываются данные о педагогических работниках, работающих по основной должности, работники из числа административно-управленческого персонала не учитываютс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>
          <w:trHeight w:val="3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работников, имеющих отраслевые знаки отличия, награды, ученую степ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Заслуженный учитель РФ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Заслуженный учитель Кубан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просвещения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награды (медали, грамо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Ветеран тру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«Кандидат нау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, имеющие образование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>
          <w:trHeight w:val="8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 зао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едагогических работников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работающие 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3 л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нагрузка педагогических  работников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торы и более ста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, получающих зарплату за норму часов на уровне минимального размера оплаты труда, установленного в РФ (16242 руб.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ники, получающие досрочную  трудовую  пенсию в связи с педагогической деятельностью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, воспользовавшиеся правом на получение длительного отпуска сроком до одного года (в т.г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работающих во вредных условиях труда и получающих до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 (3 и более дет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один из родителей воспитывает  детей самостоятель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работников организаций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и более  членов семьи работают в отрасли образование (количество сем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молодых (до 35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трасли, имеющие сложные, тяжёлые, в том числе онкологические заболе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-инвали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работников образовательных организаций: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5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4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до 6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</w:rPr>
        <w:t xml:space="preserve">Председатель районной (городской) организации Профсоюза                    Погуляев В.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Дата заполнения:25.05.2023г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4"/>
      <w:kern w:val="2"/>
      <w:sz w:val="28"/>
      <w:szCs w:val="28"/>
    </w:rPr>
  </w:style>
  <w:style w:type="character" w:styleId="Style16">
    <w:name w:val="Нижний колонтитул Знак"/>
    <w:qFormat/>
    <w:rPr>
      <w:spacing w:val="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5:00Z</dcterms:created>
  <dc:creator>Крайком</dc:creator>
  <dc:description/>
  <cp:keywords/>
  <dc:language>en-US</dc:language>
  <cp:lastModifiedBy>Виталька</cp:lastModifiedBy>
  <cp:lastPrinted>2016-04-28T12:08:00Z</cp:lastPrinted>
  <dcterms:modified xsi:type="dcterms:W3CDTF">2023-05-26T08:31:00Z</dcterms:modified>
  <cp:revision>57</cp:revision>
  <dc:subject/>
  <dc:title>Социальный паспорт_____________________</dc:title>
</cp:coreProperties>
</file>