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Е.В. Севаторов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Ф.И.О. заяви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живающей (его) по адрес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.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ас  впервые/повторно (нужное подчеркнуть) провести комплексное обследование моего ребенка  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      специалистами ПМПК с участием психиа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 рекомендациями специалистов   _______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(согласен/не согласен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й к обследованию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_______________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(имею/не имею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__________________</w:t>
        <w:tab/>
        <w:tab/>
        <w:t xml:space="preserve">           Подпись родителей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Форма согласия родителей (законных представителей)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гласие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(законного представителя) на обработку персональных данны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, 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живающий по адресу: _______________________________________________________ 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спорт: №___________ серия ______________________, выдан кем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  дата выдачи 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вляясь законным представителем (опекуном) 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Ф.И.О.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____________________, дата рождения, на основании  п.1.ст.64 Семейного кодекса РФ (п.2 ст. 15 ФЗ от 24 апреля 2008 года № 48-ФЗ «Об опеке и попечительстве»), настоящим даю свое согласие государственному бюджетному образовательному учреждению для детей, нуждающихся в психолого-педагогической и медико-социальной помощи "Центр диагностики и консультирования"  Краснодарского края, расположенному по адресу: г. Краснодар, ул. Московская, 65; (далее – Центр) </w:t>
      </w:r>
      <w:r>
        <w:rPr>
          <w:rFonts w:cs="Times New Roman" w:ascii="Times New Roman" w:hAnsi="Times New Roman"/>
          <w:b/>
          <w:lang w:eastAsia="ru-RU"/>
        </w:rPr>
        <w:t>на обработку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персональных данных</w:t>
      </w:r>
      <w:r>
        <w:rPr>
          <w:rFonts w:cs="Times New Roman" w:ascii="Times New Roman" w:hAnsi="Times New Roman"/>
          <w:lang w:eastAsia="ru-RU"/>
        </w:rPr>
        <w:t xml:space="preserve"> моего несовершеннолетнего ребенка (подопечного)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министерству образования и науки Краснодарского края,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 xml:space="preserve">органам статистики, медицинским учреждениям, прокуратуре и др.), обезличивание, блокирование, </w:t>
      </w:r>
      <w:r>
        <w:rPr>
          <w:rFonts w:cs="Times New Roman" w:ascii="Times New Roman" w:hAnsi="Times New Roman"/>
          <w:b/>
          <w:lang w:eastAsia="ru-RU"/>
        </w:rPr>
        <w:t>с целью</w:t>
      </w:r>
      <w:r>
        <w:rPr>
          <w:rFonts w:cs="Times New Roman" w:ascii="Times New Roman" w:hAnsi="Times New Roman"/>
          <w:lang w:eastAsia="ru-RU"/>
        </w:rPr>
        <w:t xml:space="preserve"> (проведения комплексного психолого-медико-педагогического обследования; определения образовательного маршрута; организации специальных образовательных условий; ведения статистики, другое) 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(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нужное подчеркнуть или впис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 xml:space="preserve">Перечень персональных данных, на обработку которых дается соглас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анные свидетельства о рождении, па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анные медицинской кар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окументов об обуч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анные характеристик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анные заключений специалистов  школьного ПМП консилиум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адрес проживания, телефон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анные врачебных заключений (психиатра, невролога, офтальмолога, сурдолога, ортопеда и др.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анные справки об инвалидност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анные карты  И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ab/>
        <w:t>Настоящее согласие действует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Я оставляю за собой право отозвать настоящее согласие, письменно уведомив об этом Цен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В случае получения моего письменного заявления об отзыве настоящего согласия Центр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10 дней с даты поступления указанного отзыва. Об уничтожении персональных данных Центр обязан уведомить мен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пись:______________ / Ф.И.О. законного представителя/опеку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Calibri" w:hAnsi="Calibri" w:eastAsia="Times New Roman" w:cs="Times New Roman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6:49:00Z</dcterms:created>
  <dc:creator>Учитель</dc:creator>
  <dc:description/>
  <cp:keywords/>
  <dc:language>en-US</dc:language>
  <cp:lastModifiedBy>Нонна Викторовна</cp:lastModifiedBy>
  <cp:lastPrinted>2018-12-13T10:13:00Z</cp:lastPrinted>
  <dcterms:modified xsi:type="dcterms:W3CDTF">2019-03-14T07:35:00Z</dcterms:modified>
  <cp:revision>14</cp:revision>
  <dc:subject/>
  <dc:title/>
</cp:coreProperties>
</file>