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, науки и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ежной политик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15.02.2016 № 47-1961/16-1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самообследования образовательных организаций, подведомственных министерству образования, науки  и молодежной политики Краснодарского кра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анные рекомендации разработаны с целью оказания методической помощи образовательным организациям (далее – ОО) профессионального образования, общеобразовательным коррекционным организациям и организациям дополнительного образования, подведомственных министерству образования, науки и молодежной политики Краснодарского края, в осуществлении процедуры самообследования и формирования отчета о его результ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база проведения самообследования ОО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Федеральный закон от 29 декабря 2012 г. №273-ФЗ «Об образовании в Российской Федерации» статья 29, часть 2, пункт 3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Приказ Минобрнауки РФ от 14 июня 2013 г. № 462 «Об утверждении порядка проведения самообследования образовательной организации»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0 декабря 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Краснодарского края от 04.09.2014 №47-12612/14-14 «О результатах проверки наличия отчетов о самообследовании на сайтах профессиональных образовательных организаций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ГКУ КК Центр оценки качества образования от 11.09.2014 №271 «О результатах проверки наличия отчетов о самообследовании на сайтах коррекционных  образовательных организац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и самообследования ОО: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открытости информации о деятельности образовательной организац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 результатах самообследования (далее – отч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самообследования: раз в год, для профессиональных ОО и для организаций дополнительного образования со 2 апреля прошлого года по 1 апреля текущего года, для общеобразовательных организаций со 2 августа прошлого года по 1 августа текуще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правления самообследования (приказ Минобрнауки РФ от 14.06.2013 №462)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образовательной деятельности организ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истемы управления организ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держания и качества подготовки обучающихс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учебного процесс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востребованности выпускник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кадрового обеспеч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библиотечно-информационного  обеспечения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о-технической баз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деятельности организации, подлежащей самообслед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цедуры самообслед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Этап планирования и подготовки работ по самообследованию</w:t>
      </w:r>
      <w:r>
        <w:rPr>
          <w:sz w:val="28"/>
          <w:szCs w:val="28"/>
        </w:rPr>
        <w:t xml:space="preserve"> включает принятие  решения педагогического совета о проведении самообследования, издание приказа руководителя ОО о порядке, сроках проведения самообследования и составе комиссии. В комиссии определяется председатель (руководитель ОО), заместитель председателя (по необходимости), члены комиссии, ответственные за направления самообследования. В состав комиссии рекомендуется включить внешних представителей от других ОО, общественных и государственных организаций, родительской общественности и т.п. Определяется форма проведения самообследования, методы сбора информации, перечень материалов и источников информ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оки проведения данного этапа для профессиональных образовательных  организаций и организаций дополнительного образования – февраль, для общеобразовательных организаций – ию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Этап проведения самообследования </w:t>
      </w:r>
      <w:r>
        <w:rPr>
          <w:sz w:val="28"/>
          <w:szCs w:val="28"/>
        </w:rPr>
        <w:t xml:space="preserve">включае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атериалов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, интерпретацию и обработку полученной информаци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ение с результатами самообследования прошлого год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ыводов и предлож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сроки проведения самообследования для профессиональных ОО и организаций дополнительного образования – март, для общеобразовательных организаций – июл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и анализ деятельности ОО осуществляется с учетом показателей деятельности образовательной организации, подлежащей самообследованию (приказ Минобрнауки от 10.12.2013 № 1324) и  данных федеральной статистической отчет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мнение получателей образовательных услуг по основным направлениям самообследования, полученное путем опросов, анкетирования и  других социологических исслед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Этап  формирования отчета   о результатах самообследования ОО,</w:t>
      </w:r>
      <w:r>
        <w:rPr>
          <w:sz w:val="28"/>
          <w:szCs w:val="28"/>
        </w:rPr>
        <w:t xml:space="preserve"> который включает себя аналитическую часть по направлениям самообследования и показатели деятельности организ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комендуемые сроки проведения этапа для профессиональных ОО и организаций дополнительного образования – конец марта-начало апреля, для общеобразовательных организаций –  конец июля-начало авгу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О и организации дополнительного образования детей формируют отчет по состоянию на 1 апреля текущего года,  общеобразовательные организации  - по состоянию на 1 августа текущего года. Отчет обсуждается и утверждается на заседании педагогического совета образовательной организации, подписывается руководителем ОО, заверяется печатью и размещается в открытом доступе на официальном сайте организации не позднее 20 апреля текущего года (профессиональные ОО, организации дополнительного образования детей) и 1 сентября текущего года (общеобразовательные организац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федеральных требования отчет необходимо размещать в  специальном разделе сайта «Сведения об образовательной организации», в подразделе «Документы» (приказ Рособрнадзора РФ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» и формату представления на нем информации»). В ссылке на отчет о самообследовании должна быть указана дата формирования  отчета. Сканкопия отчёта (подписанного руководителем образовательной организации) рекомендуется размещать в формате pdf. Высокая скорость загрузки документа может быть обеспечена также за счёт его архивирования. Не рекомендуется включать в отчет фотографии. Рекомендуемый максимальный объем отчёта о самообследовании образовательной организации составляет 7-8 тысяч слов на русском языке (20-25 страниц, 14 шрифт Times New Roman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убликации отчёта о результатах самообследования необходимо помнить о технических особенностях представления информации в глобальной сети: использовать при его создании и размещении только общедоступные программы, такие как текстовый редактор, программы просмотра и печати pdf-документов, программы-архиваторы; рекомендуемый объем электронной версии отчёта не должен превышать 1 Мб; обеспечить беспрепятственный постоянный бесплатный доступ к нему (включая возможность скачивания файл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 о самообследовании образовательной организаци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ая часть отчета.</w:t>
      </w:r>
    </w:p>
    <w:p>
      <w:pPr>
        <w:pStyle w:val="Normacttext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1.</w:t>
      </w:r>
      <w:r>
        <w:rPr>
          <w:rFonts w:cs="inherit;Times New Roman" w:ascii="inherit;Times New Roman" w:hAnsi="inherit;Times New Roman"/>
          <w:sz w:val="28"/>
          <w:szCs w:val="28"/>
          <w:u w:val="single"/>
        </w:rPr>
        <w:t xml:space="preserve"> Общие сведения об образовательной организации</w:t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/>
      </w:pPr>
      <w:r>
        <w:rPr>
          <w:sz w:val="28"/>
          <w:szCs w:val="28"/>
        </w:rPr>
        <w:t>Указываются полное наименование и контактная информация образовательной организации в соответствии со сведениями в Уставе и лицензии на осуществление образовательной деятельности; изменение статуса ОО за отчетный период, задачи, стоящие перед ОО в связи с этим изменением.</w:t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ываются изменения в нормативно-правовой документации и правоустанавливающих документах, произошедших за отчетный период (изменение Устава, получение или замена лицензии, свидетельства об аккредитации, других документов, установленных законодательством,  разработка новых локальных актов, редактирование имеющихся  и т.п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.2. Оценка образовательной деятельности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нформация о реализуемых образовательных программах (с указанием контингента по каждой образовательной программе), о введении новых образовательных программ или корректировки уже имеющихся с учетом ориентации на рынок труда и востребованности выпускников, интересов потребителей образовательных услуг (возможно представление информации в форме таблицы).  Оценивается выполнение задач, поставленных при предыдущем самообследов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ются ключевые характеристики контингента обучающихся (количественный и качественный состав) с учетом их экономического и социального статуса, этнической принадлежности. Анализируется сохранность контингента, его изменение как в общей численности, так  и по отдельным образовательным программам. Выясняются причины  изменения и проблемы, возникающие в связи с этими изменениями, намечаются пути их решения. Указываются данные о правонарушениях и преступлениях, совершенных обучающимися в сравнении с предыдущим  период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соответствующие показатели деятельности ОО (приложение 1 п. 1.1-1.4; приложение 2 п. 1.1-1.5; приложение 3 п.  1.1 – 1.3, 1.5-1.6.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прием обучающихся в отчетном период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Оценка системы управления организации.</w:t>
      </w:r>
    </w:p>
    <w:p>
      <w:pPr>
        <w:pStyle w:val="Normal"/>
        <w:ind w:firstLine="360"/>
        <w:jc w:val="both"/>
        <w:rPr/>
      </w:pPr>
      <w:r>
        <w:rPr>
          <w:spacing w:val="-7"/>
          <w:sz w:val="28"/>
          <w:szCs w:val="28"/>
        </w:rPr>
        <w:t>Указывается перечень структурных подразделений ОО,  их соответствие целям и задачам, а также уставным функциям образовательной организации; распределение административных обязанностей в педагогическом коллективе; основные формы координации  деятельности аппарата управления ОО; основные формы</w:t>
      </w:r>
      <w:r>
        <w:rPr>
          <w:iCs/>
          <w:sz w:val="28"/>
          <w:szCs w:val="28"/>
        </w:rPr>
        <w:t xml:space="preserve"> административного контроля работы структурных подразделений, его системность и эффективность. 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Анализируются изменения в структуре, в</w:t>
      </w:r>
      <w:r>
        <w:rPr>
          <w:bCs/>
          <w:sz w:val="28"/>
          <w:szCs w:val="28"/>
        </w:rPr>
        <w:t>недрение инновационных методов менеджмента в образовательном учреждении, информационное обеспечение, освоение современных информационно-коммуникативных технологий в управлении</w:t>
      </w:r>
      <w:r>
        <w:rPr>
          <w:iCs/>
          <w:sz w:val="28"/>
          <w:szCs w:val="28"/>
        </w:rPr>
        <w:t xml:space="preserve"> за отчетный пери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Указывается методы, используемые для сбора информации от потребителей и участников образовательного процесса о нововведениях в образовательной организации, в том числе опросов, их </w:t>
      </w:r>
      <w:r>
        <w:rPr>
          <w:color w:val="000000"/>
          <w:spacing w:val="-7"/>
          <w:sz w:val="28"/>
          <w:szCs w:val="28"/>
        </w:rPr>
        <w:t>периодичность проведения, изменения в образовательном процессе по итогам опросов;</w:t>
      </w:r>
      <w:r>
        <w:rPr>
          <w:spacing w:val="-7"/>
          <w:sz w:val="28"/>
          <w:szCs w:val="28"/>
        </w:rPr>
        <w:t xml:space="preserve"> новые формы работы с общественностью с целью получения «обратной связи» (форум на сайте образовательного учреждения, интервьюирование, «горячая линия», «День открытых дверей» и другие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ечисляются  меры, которые были предприняты по результатам сбора информации от участников образовательного процесса или других заинтересованных лиц, либо  </w:t>
      </w:r>
      <w:r>
        <w:rPr>
          <w:color w:val="000000"/>
          <w:sz w:val="28"/>
          <w:szCs w:val="28"/>
        </w:rPr>
        <w:t>предложения, которые были отклонены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личие связей с организациями-партнерами (поставщиками, службами, предпринимателями, </w:t>
      </w:r>
      <w:r>
        <w:rPr>
          <w:spacing w:val="-1"/>
          <w:sz w:val="28"/>
          <w:szCs w:val="28"/>
        </w:rPr>
        <w:t xml:space="preserve">организациями) для обеспечения образовательного процесса и любых дополнительных услуг </w:t>
      </w:r>
      <w:r>
        <w:rPr>
          <w:sz w:val="28"/>
          <w:szCs w:val="28"/>
        </w:rPr>
        <w:t>по улучшению качества образования.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о отмечается наличие социально-психологической службы (как структурного подразделения), укомплектованность кадрами, наличие локальных актов, регламентирующих ее деятельность, работа горячей линии по вопросам социально-психологической поддержки.</w:t>
      </w:r>
    </w:p>
    <w:p>
      <w:pPr>
        <w:pStyle w:val="Normal"/>
        <w:ind w:firstLine="360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>Определяются ключевые приоритеты развития</w:t>
      </w:r>
      <w:r>
        <w:rPr>
          <w:spacing w:val="-7"/>
          <w:sz w:val="28"/>
          <w:szCs w:val="28"/>
        </w:rPr>
        <w:t xml:space="preserve"> системы управления ОО на последующий перио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 Оценка содержания и качества подготовки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ется оценка изменений, внесенных в содержание основных образовательных программ за отчетный период. Перечисляются рабочие программы, содержание которых было переработано в соответствии с результатами проверок надзорных органов, запросами рынка труда и потребителей. Определяются нерешенные или возникшие проблемы и ставятся задачи на следующий период. Организации дополнительного образования детей обязательно учитывают анализ  показателей 1.5-1.7 (приложение 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достижения обучающихся и выпускников общеобразовательных организаций и профессиональных образовательных организаций, результаты итоговой аттестации, сравниваются  с результатами прошлого года и с достижениями   по сравнению с их первоначальным уровнем, динамика успешности обучающихся на разных ступенях обучения, преемственность обучения на разных ступенях (уровнях). Учитываются соответствующие показатели деятельности ОО (приложение 1 п. 1.5-1.17, приложение 2 п.1.6, 1.8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братить особое внимание на разницу между уровнями групп обучающихся, пояснить, есть ли группы обучающихся, которые учатся ниже своих возможностей и могли бы успевать лучше. Выявляются причины низкой успеваемости и пути решения проблемы. Выявляются учебные дисциплины, вызывающие наибольшую трудность у обучающихся. Указываются  формы работы с обучающимися, имеющими особые образовательные потреб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использование в образовательном процессе дистанционных технологий, электронного обучения, сетевых форм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результаты участия обучающихся в конкурсах, олимпиадах, массовых мероприятиях, результативность этого участия. Анализируется подготовка обучающихся к данным мероприятиям. Учитываются соответствующие показатели деятельности ОО (Приложение 1 п. 1.18-1.19.3, Приложение 2 п. 1.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чете ОО  дополнительного образования анализируются достижения обучающихся в конкурсах, смотрах и других массовых мероприятиях. Учитываются соответствующие показатели деятельности ОО   (Приложение  3 п. 1.8-1.11.5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5.  Оценка организации учеб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сывается режим занятий обучающихся,</w:t>
      </w:r>
      <w:r>
        <w:rPr>
          <w:color w:val="000000"/>
          <w:spacing w:val="-2"/>
          <w:sz w:val="28"/>
          <w:szCs w:val="28"/>
        </w:rPr>
        <w:t xml:space="preserve"> способы защиты от перегрузок, работа по созданию условий для сохранения и укрепления здоровья.  Анализируется сбалансированность расписания с точки зрения соблюдения санитарных норм и наличие в нем учебных дисциплин (модулей), обеспечивающих смену характера деятельности обучающихся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ается оценка </w:t>
      </w:r>
      <w:r>
        <w:rPr>
          <w:bCs/>
          <w:sz w:val="28"/>
          <w:szCs w:val="28"/>
        </w:rPr>
        <w:t xml:space="preserve">мероприятий, программ, обеспечивающих формирование у обучающихся навыков здорового образа жизни, </w:t>
      </w:r>
      <w:r>
        <w:rPr>
          <w:color w:val="000000"/>
          <w:spacing w:val="-2"/>
          <w:sz w:val="28"/>
          <w:szCs w:val="28"/>
        </w:rPr>
        <w:t>использования здоровьесберегающих технологий, отслеживается их эффективност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sz w:val="28"/>
          <w:szCs w:val="28"/>
        </w:rPr>
        <w:t>Дается оценка роли социально-психологической службы ОО (при наличии) в создании комфортной среды учебного процесса в О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6.  Оценка востребованности выпускник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ся трудоустройство выпускников текущего года. Особо отмечается трудоустройство по профессиям, специальностям и направлениям подготовки по договорам с социальными партнерами.  Выявляются проблемы трудоустройства по направлениям подготов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 анализируется трудоустройство и продолжение обучения, уровень социальной адаптации обучающихся и выпускник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7.  Оценка качества кадрового обеспечения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ется оценка состояния и перспектив развития кадрового состава 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ояние кадрового обеспечения образовательного процесса в целом. Стабильность педагогического состава, обновление кадров, перспективы роста.</w:t>
      </w:r>
      <w:r>
        <w:rPr>
          <w:sz w:val="28"/>
          <w:szCs w:val="28"/>
        </w:rPr>
        <w:t xml:space="preserve"> Необходимо учесть соответствующие показатели деятельности образовательной организации (приложение 1 п.1.24-1.34,   приложение 2 п. 1.9-1.13, приложение 3 п.1.12-1.23.2)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 w:val="28"/>
          <w:szCs w:val="28"/>
        </w:rPr>
        <w:t>Обратить внимание на следующие положе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омплектованность образовательного учреждения педагогами (указать имеющиеся вакансии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цент педагогов, работающих на штатной осно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2"/>
          <w:sz w:val="28"/>
          <w:szCs w:val="28"/>
        </w:rPr>
        <w:t>процент педагогов, имеющих базовое образование, соответствующее преподаваемым дисциплинам (модулям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одаватели, имеющие ученые степени и ученые з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2"/>
          <w:sz w:val="28"/>
          <w:szCs w:val="28"/>
        </w:rPr>
        <w:t>движение кадров за отчетный период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ной соста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вень квалификации, результаты аттестации педкадров за отчетный период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я педагогов, имеющих дефектологическое образование (для общеобразовательных коррекционных организаций);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 с молодыми специалистами;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ворческие достижения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</w:rPr>
        <w:t>работа по обобщению и  распространению передового опыта (наличие в ОО публикаций, материалов с обобщением опыта  работы лучших педагогических работников).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работы по повышению квалификации и переподготовке педагогических работников и ее результативность. Формы повышения профессионального мастерства.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зать меры по оптимизации штатного расписания, результаты и эффектив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1.8. Оценка библиотечно-информационного  обеспеч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>Указывается: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- наличие библиотеки, </w:t>
      </w:r>
      <w:r>
        <w:rPr>
          <w:spacing w:val="-2"/>
          <w:sz w:val="28"/>
          <w:szCs w:val="28"/>
        </w:rPr>
        <w:t>читального зала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>- число посадочных мест для пользователей читальным залом, в том числе в расчете на одного обучающегося, динамика изменения данного показателя по сравнению с предыдущим отчетным периодом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>- общее количество единиц хранения фонда библиотеки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>- объем фонда учебной, учебно-методической, художественной литературы в библиотеке, пополнение и обновление фонда за отчетный период;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число единиц обязательной  учебной литературы на одного обучающегося в общем и по направлениям подготовки, для общеобразовательных организаций по учебным дисципли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ется оценка обеспеченности  библиотеки образовательной организации современной информационной базой (локальная сеть, выход в Интернет, электронный каталог, </w:t>
      </w:r>
      <w:r>
        <w:rPr>
          <w:spacing w:val="-2"/>
          <w:sz w:val="28"/>
          <w:szCs w:val="28"/>
        </w:rPr>
        <w:t>медиатека</w:t>
      </w:r>
      <w:r>
        <w:rPr>
          <w:color w:val="000000"/>
          <w:spacing w:val="-2"/>
          <w:sz w:val="28"/>
          <w:szCs w:val="28"/>
        </w:rPr>
        <w:t>, электронные учебники, оснащение средствами сканирования, копирования и распечатки материалов). В том числе указывается наличие персональных компьютеров с выходом в Интернет  в читальном зале, возможность их использования обучающимися.</w:t>
      </w:r>
      <w:r>
        <w:rPr>
          <w:sz w:val="28"/>
          <w:szCs w:val="28"/>
        </w:rPr>
        <w:t xml:space="preserve"> Учитываются соответствующие показатели деятельности ОО (приложение 1 п.2.2-2.4.5;   приложение 3  п.2.6 – 2.7)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>Анализируется рациональность использования книжного фонда, читального зала и в</w:t>
      </w:r>
      <w:r>
        <w:rPr>
          <w:color w:val="000000"/>
          <w:spacing w:val="-2"/>
          <w:sz w:val="28"/>
          <w:szCs w:val="28"/>
        </w:rPr>
        <w:t>остребованность библиотечного фонда и информационной базы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В целом по образовательной организации дается оценка обеспеченности  современной информационной базой: количество персональных компьютеров (не старше 5 лет) всего и  в расчете на одного обучающегося, наличие локальной сети,  выхода  в Интернет, количество персональных компьютеров в локальной сети и с доступом в Интернет, скорость передачи данных через Интернет,  электронная почта, наличие специальных программных средств их виды, число мультимедийного и интерактивного оборудования, число оргтехники (принтеров, сканеров). </w:t>
      </w:r>
      <w:r>
        <w:rPr>
          <w:sz w:val="28"/>
          <w:szCs w:val="28"/>
        </w:rPr>
        <w:t>Учитываются соответствующие показатели деятельности ОО (приложение 1 п.2.1, 2.5;  приложение 2 п. 3.2; приложение 3  п.2.1)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>Анализируется состояние и содержание официального сайта образовательной организации,  его  соответствие  законодательству  (приказ  Рособрнадзора  РФ  от 29 мая 2014 г. № 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9.  Оценка материально-технической базы.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ется характеристика общих и учебных площадей ОО, площади помещений для осуществления образовательного процесса, указывается общая площадь помещений, в которых осуществляется образовательная деятельность в расчете на одного обучающегося (приложение 1 п.2.6, приложение 2 п.3.1). Характеризуются другие объекты, предназначенные для образовательной деятельности (учебные, приусадебные участки, теплицы и др) с указанием площадей и  расчетом площади на одного обучающегося. Анализируется проведение ремонта, в том числе капитального в отчетный период, задачи на следующий год.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ется характеристика учебных кабинетов, лабораторий их оснащенность для обеспечения образовательного процесса, обращается внимание на изменения оснащения в отчетном периоде. Для общеобразовательных (коррекционных) организаций анализируется оснащенность специальным реабилитационным оборудованием индивидуального и группового пользования. Для организаций дополнительного образования инфраструктура анализируется с учетом показателей деятельности в соответствии с п. 2.2-2.4 приложения 3.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яются основные позитивные и негативные моменты в материально-техническом оснащении образовательного процесса, меры по обеспечению развития материально-технической базы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>Анализируются условия для полноценного питания обучающихся: н</w:t>
      </w:r>
      <w:r>
        <w:rPr>
          <w:color w:val="000000"/>
          <w:spacing w:val="-2"/>
          <w:sz w:val="28"/>
          <w:szCs w:val="28"/>
        </w:rPr>
        <w:t>аличие собственной столовой, буфета, договора с различными организациями о порядке обеспечения питанием обучающихся и сотрудников, о</w:t>
      </w:r>
      <w:r>
        <w:rPr>
          <w:spacing w:val="-2"/>
          <w:sz w:val="28"/>
          <w:szCs w:val="28"/>
        </w:rPr>
        <w:t>хват горячим питанием обучающихся, обеспечение бесплатным горячим питанием льготных категорий обучающихся, наличие перерывов для приема пищи обучающихся, количество посадочных мест в столовой  (буфете), для обеспечения требований СанПиН 2.4.5.2409-08 (п .2.8). Указываются изменения, произошедшие за отчетный период, задачи на следующий год.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ется характеристика медицинского обслуживания: условия для лечебно-оздоровительной работы (наличие в образовательном учреждении лицензированного медицинского кабинета, договоров с территориальным лечебно-профилактическим учреждением о порядке медицинского обслуживания обучающихся и сотрудников),  кадровое обеспечение медицинского обслуживания (количество медицинских работников). Общеобразовательные коррекционные организации дают характеристику специального дефектологического обслуживания в соответствии с профилем ОО.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актеризуются объекты физической культуры и спорта</w:t>
      </w:r>
      <w:r>
        <w:rPr>
          <w:color w:val="000000"/>
          <w:spacing w:val="-2"/>
          <w:sz w:val="28"/>
          <w:szCs w:val="28"/>
        </w:rPr>
        <w:t>:  наличие физкультурного зала, стадиона, оборудованных  спортивных площадок, тренажерных залов. Указывается их площадь общая и в расчете на одного обучающегося.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ется характеристика общежития, интерната (при наличии), степень обеспеченности общежитием (интернатом) нуждающихся иногородних обучающихся  (приложение 2 п. 3.3)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8"/>
          <w:szCs w:val="28"/>
        </w:rPr>
        <w:t>Анализируется выполнение требований паспорта доступности ОО, указываются изменения, осуществленные за отчетный период, повышающие доступность организации для лиц с ограниченными возможностями здоровья.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зуются условия ОО, обеспечивающие безопасность пребывания обучающихся и сотрудников: наличие современной системы противопожарной безопасности, наличие тревожной кнопки, охват видеонаблюдением зданий, помещений  и территории образовательной организации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0. Оценка функционирования внутренней системы оценки качества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локальный акт, регламентирующий  внутреннюю систему оценки качества образования организации, мероприятия, проведенные в соответствии с данным локальным актом, результаты, выводы и предложения по результатам оценки качества за отчетн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тся проведенный за отчетный год  административный и общественный контроль, педагогическая диагностика и направления мониторинга состояния образовательной деятельности организации, их результаты и влияние на качество образования в организ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деятельности организации, подлежащей самообследованию.</w:t>
        <w:tab/>
        <w:t>В разделе представляется заполненная таблица «Показатели деятельности организации, подлежащее самообследованию», утвержденной  приказом Миобрнауки РФ от 10.12.2013 № 1324 в соответствии с приложениями к данным рекоменд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результатов самообследования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Для ОО в рамках процедуры самоообследования открывается возможность провести всесторонний и качественный анализ состояния системы и процессов ОО с учётом мнения потребителей образовательных услуг, что позволяет обеспечить реальные изменения в практике деятельности ОО по итогам реализации проектов и программ по улучшению работы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Повышение уровня информированности потребителей образовательных услуг о состоянии ОО при использовании достоверной информации, собираемой на систематической основе и учитывающей отзывы самих потребителей - важный итог проведения процедуры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Результаты самообследования и созданный отчёт способствует формированию информационного поля и могут быть использованы для: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-  ежегодного отчёта ОО перед учредителем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- ежегодного отчёта администрации ОО перед управляющим советом, общественностью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- формирования годового плана работы ОО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анализа деятельности руководителей образовательных организаций при прохождении ими аттестации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бследования деятельности  при проведении аккредитации ОО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подготовки ОО к проверкам органов управления в сфере образования разного уровня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й оценки качества образовательной деятельности организации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Анализ результатов самообследования ОО может стать основой эффективной работы органов управления в сфере образования по контролю деятельности подведомственных учреждений. </w:t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260" w:right="56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Heading1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44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 (Ч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всех учащихся на </w:t>
            </w:r>
            <w:r>
              <w:rPr>
                <w:u w:val="single"/>
              </w:rPr>
              <w:t xml:space="preserve">конец учебного года </w:t>
            </w:r>
            <w:r>
              <w:rPr/>
              <w:t xml:space="preserve">–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 = </w:t>
            </w:r>
            <w:r>
              <w:rPr/>
              <w:t>1.2 + 1.3+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 xml:space="preserve">1. Численность учащихся (на конец уч.года), успевающих на «4» и «5» по результатам промежуточной аттестации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 Удельный вес численности учащихся, успевающих на “4”и “5”по результатам промежуточной аттестации, в общей численности учащихс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пр </w:t>
            </w:r>
            <w:r>
              <w:rPr/>
              <w:t xml:space="preserve">*100/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ал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ал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ал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ал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Численность всех выпускников 9 класса в текущем  году  -  В9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 Численность выпускников 9 класса, получивших неудовлетворительные результаты на государственной итоговой аттестации по русскому языку -  В9</w:t>
            </w:r>
            <w:r>
              <w:rPr>
                <w:vertAlign w:val="superscript"/>
              </w:rPr>
              <w:t>ря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% = В9</w:t>
            </w:r>
            <w:r>
              <w:rPr>
                <w:vertAlign w:val="superscript"/>
              </w:rPr>
              <w:t xml:space="preserve">ря </w:t>
            </w:r>
            <w:r>
              <w:rPr/>
              <w:t>*100/ В9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>1. Численность выпускников 9 класса, получивших неудовлетворительные результаты на государственной итоговой аттестации по математике - В9</w:t>
            </w:r>
            <w:r>
              <w:rPr>
                <w:vertAlign w:val="superscript"/>
              </w:rPr>
              <w:t>мат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% = В9</w:t>
            </w:r>
            <w:r>
              <w:rPr>
                <w:vertAlign w:val="superscript"/>
              </w:rPr>
              <w:t xml:space="preserve">мат </w:t>
            </w:r>
            <w:r>
              <w:rPr/>
              <w:t>*100/ В9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</w:t>
            </w:r>
            <w:bookmarkStart w:id="0" w:name="_GoBack"/>
            <w:bookmarkEnd w:id="0"/>
            <w:r>
              <w:rPr/>
              <w:t xml:space="preserve">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Численность всех выпускников 11 класса в текущем  году  -  В11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 Численность  выпускников 11 класса, получивших результаты  ниже  установленного  минимального  количества баллов  единого  государственного  экзамена   по русскому языку   - В11</w:t>
            </w:r>
            <w:r>
              <w:rPr>
                <w:vertAlign w:val="superscript"/>
              </w:rPr>
              <w:t xml:space="preserve">ря 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>3.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- % = В11</w:t>
            </w:r>
            <w:r>
              <w:rPr>
                <w:vertAlign w:val="superscript"/>
              </w:rPr>
              <w:t xml:space="preserve">ря </w:t>
            </w:r>
            <w:r>
              <w:rPr/>
              <w:t>* 100/ В11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>1. Численность выпускников 11 класса, получивших результаты ниже установленного минимального количества баллов единого государственного экзамена по математике - В11</w:t>
            </w:r>
            <w:r>
              <w:rPr>
                <w:vertAlign w:val="superscript"/>
              </w:rPr>
              <w:t>мат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>2.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- % = В11</w:t>
            </w:r>
            <w:r>
              <w:rPr>
                <w:vertAlign w:val="superscript"/>
              </w:rPr>
              <w:t xml:space="preserve">мат </w:t>
            </w:r>
            <w:r>
              <w:rPr/>
              <w:t>* 100/ В11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>1.Численность выпускников 9 класса, не получивших аттестаты об основном общем образовании  В9</w:t>
            </w:r>
            <w:r>
              <w:rPr>
                <w:vertAlign w:val="superscript"/>
              </w:rPr>
              <w:t>ат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Удельный вес численности выпускников 9 класса, не получивших аттестаты об основном общем образовании, в общей численности выпускников 9 класса % = В9</w:t>
            </w:r>
            <w:r>
              <w:rPr>
                <w:vertAlign w:val="superscript"/>
              </w:rPr>
              <w:t xml:space="preserve">ат </w:t>
            </w:r>
            <w:r>
              <w:rPr/>
              <w:t>* 100/ В9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.Численность выпускников 11 класса, не получивших аттестаты о среднем общем образовании В11</w:t>
            </w:r>
            <w:r>
              <w:rPr>
                <w:vertAlign w:val="superscript"/>
              </w:rPr>
              <w:t>ат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выпускников 11 класса, не получивших аттестаты о среднем общем образовании, в общей численности выпускников 11 класса  % = В11</w:t>
            </w:r>
            <w:r>
              <w:rPr>
                <w:vertAlign w:val="superscript"/>
              </w:rPr>
              <w:t xml:space="preserve">ат </w:t>
            </w:r>
            <w:r>
              <w:rPr/>
              <w:t>* 100/ В11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.Численность выпускников 9 класса, получивших аттестаты об основном общем образовании с отличием – В9</w:t>
            </w:r>
            <w:r>
              <w:rPr>
                <w:vertAlign w:val="superscript"/>
              </w:rPr>
              <w:t>отл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выпускников 9 класса, получивших  аттестаты   об   основном   общем   образовании   с отличием,  в  общей  численности  выпускников  9  класса % = В9</w:t>
            </w:r>
            <w:r>
              <w:rPr>
                <w:vertAlign w:val="superscript"/>
              </w:rPr>
              <w:t xml:space="preserve">отл </w:t>
            </w:r>
            <w:r>
              <w:rPr/>
              <w:t>* 100/ В9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.Численность выпускников 11 класса, получивших аттестаты о среднем общем образовании с отличием В11</w:t>
            </w:r>
            <w:r>
              <w:rPr>
                <w:vertAlign w:val="superscript"/>
              </w:rPr>
              <w:t>отл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ельный вес численности выпускников 11 класса, получивших аттестаты о среднем общем образовании с отличием, в общей численности выпускников 11 класса % = В11</w:t>
            </w:r>
            <w:r>
              <w:rPr>
                <w:vertAlign w:val="superscript"/>
              </w:rPr>
              <w:t xml:space="preserve">отл </w:t>
            </w:r>
            <w:r>
              <w:rPr/>
              <w:t>* 100/ В11</w:t>
            </w:r>
          </w:p>
        </w:tc>
      </w:tr>
      <w:tr>
        <w:trPr>
          <w:trHeight w:val="9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8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Численность учащихся (за отчетный период), принявших участие в различных олимпиадах, смотрах, конкурсах различного уровня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л</w:t>
            </w: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Удельный вес численности учащихся принявших участие в различных олимпиадах, смотрах, конкурсах, в общей численности учащихс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ол </w:t>
            </w:r>
            <w:r>
              <w:rPr/>
              <w:t xml:space="preserve">*100/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- значение показателя  строка 1.1)</w:t>
            </w:r>
          </w:p>
        </w:tc>
      </w:tr>
      <w:tr>
        <w:trPr>
          <w:trHeight w:val="7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 xml:space="preserve">1. Численность учащихся-победителей и призеров олимпиад, смотров, конкурсов   -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</w:p>
        </w:tc>
      </w:tr>
      <w:tr>
        <w:trPr>
          <w:trHeight w:val="8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 Удельный вес численности учащихся-победителей и призеров олимпиад, смотров, конкурсов, в общей численности учащихся  % 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пр </w:t>
            </w:r>
            <w:r>
              <w:rPr/>
              <w:t xml:space="preserve">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 xml:space="preserve">1. Численность учащихся-победителей и призеров олимпиад, смотров, конкурсов  краевого уровня  -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к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 Удельный вес численности учащихся-победителей и призеров олимпиад, смотров, конкурсов  краевого уровня, в общей численности учащихся  % 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кр </w:t>
            </w:r>
            <w:r>
              <w:rPr/>
              <w:t xml:space="preserve">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 xml:space="preserve">1. Численность учащихся-победителей и призеров олимпиад, смотров, конкурсов  федерального уровня  -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 Удельный вес численности учащихся-победителей и призеров олимпиад, смотров, конкурсов  федерального уровня, в общей численности учащихся  % 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vertAlign w:val="superscript"/>
              </w:rPr>
            </w:pPr>
            <w:r>
              <w:rPr/>
              <w:t xml:space="preserve">1. Численность учащихся-победителей и призеров олимпиад, смотров, конкурсов  международного уровня  -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 Удельный вес численности учащихся-победителей и призеров олимпиад, смотров, конкурсов  международного уровня, в общей численности учащихся  % 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, получающих образование с углубленным изучением отдельных учебных предметов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угл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учащихся, получающих образование с углубленным изучением отдельных учебных предметов, в общей численности учащихся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угл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, получающих образование в рамках профильного обучения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оф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учащихся, получающих образование в рамках профильного обучения, в общей численности учащихся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оф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, получающих образование с применением дистанционных образовательных технологий, электронного обучения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ис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учащихся, получающих образование с применением дистанционных образовательных технологий, электронного обучения, в общей численности учащихся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и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, получающих образование в рамках сетевой формы реализации образовательных программ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ет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учащихся, получающих образование в рамках сетевой формы реализации образовательных программ, в общей численности учащихся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ет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 образовательной организации в соответствии с Постановлением Правительства  РФ от 08.08.2013 № 678 </w:t>
            </w:r>
            <w:r>
              <w:rPr>
                <w:sz w:val="22"/>
                <w:szCs w:val="22"/>
              </w:rPr>
      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  <w:r>
              <w:rPr/>
              <w:t xml:space="preserve"> (по состоянию на 1 августа текущего года)-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высшее образование (по состоянию на 1 августа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высшее педагогическое образование (по состоянию на 1 августа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п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педагогическо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среднее образование (по состоянию на 1 августа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8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среднее педагогическое  образование (по состоянию на 1 августа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п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педагогическое 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Численность педагогических работников, которым по результатам аттестации присвоена квалификационная категория </w:t>
            </w:r>
            <w:r>
              <w:rPr>
                <w:lang w:val="en-US"/>
              </w:rPr>
              <w:t>KV</w:t>
            </w:r>
            <w:r>
              <w:rPr/>
              <w:t xml:space="preserve"> (за отчетный период)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которым по результатам аттестации присвоена квалификационная категория % = </w:t>
            </w:r>
            <w:r>
              <w:rPr>
                <w:lang w:val="en-US"/>
              </w:rPr>
              <w:t>KV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.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которым по результатам аттестации присвоена высш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которым по результатам аттестации присвоена высшая квалификационная категория 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.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которым по результатам аттестации присвоена первая 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которым по результатам аттестации присвоена первая квалификационная категория 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 педагогических работников, педагогический стаж работы которых составляет до 5 лет и свыше 30 лет (по состоянию на 1 августа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,30</w:t>
            </w:r>
            <w:r>
              <w:rPr/>
              <w:t xml:space="preserve">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 </w:t>
            </w:r>
            <w:r>
              <w:rPr/>
              <w:t>(из строк 1.18.1 и 1.18.2)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и свыше 30 лет  % = (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  <w:r>
              <w:rPr/>
              <w:t>)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  <w:r>
              <w:rPr/>
              <w:t xml:space="preserve">  (соответствует сумме % из строк 1.18.1 и 1.18.2)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.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ленность педагогических работников, педагогический стаж работы которых составляет до 5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lt;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.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енность педагогических работников, педагогический стаж работы которых составляет свыше 30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 в общей численности педагогических работников, педагогический стаж работы которых составляет свыше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енность всех педагогических работников,  возраст которых составляет до 30 лет  (по состоянию на 1 августа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 в общей численности педагогических работников, возраст которых составляет до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ленность всех педагогических работников, возраст которых составляет от 55 лет (по состоянию на 1 августа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 в общей численности педагогических работников, педагогический стаж работы которых составляет от 5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5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9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ленность педагогических и административно-хозяйственных работников в организации (по состоянию на 1 августа текущего года)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. 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–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</w:p>
        </w:tc>
      </w:tr>
      <w:tr>
        <w:trPr>
          <w:trHeight w:val="20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дельный вес численности педагогических и административно-хозяйственных   работников,    прошедших   за последние 5 лет повышение квалификации/профессиональную   переподготовку по профилю педагогической деятельности или иной осуществляемой в  образовательной  организации  деятельности в общей численности педагогических и административно-хозяйственных работников   %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  <w:r>
              <w:rPr/>
              <w:t>*100/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1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4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. Численность педагогических и административно-хозяйственных работников, прошедших ( за отчетный период) повышение квалификации по применению в образовательном процессе федеральных государственных образовательных стандартов –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фгос</w:t>
            </w:r>
          </w:p>
        </w:tc>
      </w:tr>
      <w:tr>
        <w:trPr>
          <w:trHeight w:val="19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и административно-хозяйственных   работников, прошедших ( за отчетный период)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  %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фгос</w:t>
            </w:r>
            <w:r>
              <w:rPr/>
              <w:t>*100/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Общее количество компьютеров в образовательной организации (по состоянию на 1 августа текущего года) -  ПК</w:t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. Количество компьютеров, которые используются обучающимися – ПК</w:t>
            </w:r>
            <w:r>
              <w:rPr>
                <w:vertAlign w:val="superscript"/>
              </w:rPr>
              <w:t>об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Количество компьютеров  в расчете на одного обучающегося = ПК/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</w:p>
          <w:p>
            <w:pPr>
              <w:pStyle w:val="Style14"/>
              <w:rPr/>
            </w:pPr>
            <w:r>
              <w:rPr/>
              <w:t xml:space="preserve">(где </w:t>
            </w:r>
            <w:r>
              <w:rPr>
                <w:lang w:val="en-US"/>
              </w:rPr>
              <w:t>N</w:t>
            </w:r>
            <w:r>
              <w:rPr/>
              <w:t xml:space="preserve"> значение показателя  из строки 1.1)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 - Э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 Э</w:t>
            </w:r>
            <w:r>
              <w:rPr>
                <w:vertAlign w:val="superscript"/>
              </w:rPr>
              <w:t xml:space="preserve">уч </w:t>
            </w:r>
            <w:r>
              <w:rPr/>
              <w:t>= Э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N</w:t>
            </w:r>
            <w:r>
              <w:rPr/>
              <w:t xml:space="preserve">   (где </w:t>
            </w:r>
            <w:r>
              <w:rPr>
                <w:lang w:val="en-US"/>
              </w:rPr>
              <w:t>N</w:t>
            </w:r>
            <w:r>
              <w:rPr/>
              <w:t xml:space="preserve"> значение показателя  из строки 1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медиа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/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 (по состоянию на 1 августа текущего года), которым обеспечена возможность пользоваться широкополосным Интернетом (не менее 2 Мб/с)  -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</w:p>
        </w:tc>
      </w:tr>
      <w:tr>
        <w:trPr>
          <w:trHeight w:val="1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  <w:r>
              <w:rPr/>
              <w:t>* 100/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(где </w:t>
            </w:r>
            <w:r>
              <w:rPr>
                <w:lang w:val="en-US"/>
              </w:rPr>
              <w:t>N</w:t>
            </w:r>
            <w:r>
              <w:rPr/>
              <w:t xml:space="preserve"> значение показателя  из строки 1.1)</w:t>
            </w:r>
          </w:p>
        </w:tc>
      </w:tr>
      <w:tr>
        <w:trPr>
          <w:trHeight w:val="1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.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Указать общую площадь всех </w:t>
            </w:r>
            <w:r>
              <w:rPr>
                <w:u w:val="single"/>
              </w:rPr>
              <w:t xml:space="preserve">помещений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 , в которых осуществляется образовательная деятельность (учебные кабинеты, лаборатории, учебные мастерские, актовые,  спортивные и тренажерные залы, бассейны).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.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.  Общая площадь в расчете на одного студента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/>
              <w:t xml:space="preserve">/ </w:t>
            </w:r>
            <w:r>
              <w:rPr>
                <w:lang w:val="en-US"/>
              </w:rPr>
              <w:t>N</w:t>
            </w:r>
          </w:p>
          <w:p>
            <w:pPr>
              <w:pStyle w:val="Style14"/>
              <w:rPr/>
            </w:pPr>
            <w:r>
              <w:rPr/>
              <w:t xml:space="preserve">(где </w:t>
            </w:r>
            <w:r>
              <w:rPr>
                <w:lang w:val="en-US"/>
              </w:rPr>
              <w:t>N</w:t>
            </w:r>
            <w:r>
              <w:rPr/>
              <w:t xml:space="preserve"> значение показателя  из строки 1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азатели</w:t>
        <w:br/>
        <w:t>деятельности профессиона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нимание! Форма заполняется с учетом все филиалов профессиональной образовательной организации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44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86" w:hanging="286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rPr/>
            </w:pPr>
            <w:r>
              <w:rPr/>
              <w:t xml:space="preserve">= 1.1.1 + 1.1.2 + 1.1.3    </w:t>
            </w:r>
          </w:p>
          <w:p>
            <w:pPr>
              <w:pStyle w:val="Style14"/>
              <w:ind w:left="360" w:hanging="0"/>
              <w:rPr/>
            </w:pPr>
            <w:r>
              <w:rPr/>
              <w:t xml:space="preserve"> </w:t>
            </w:r>
            <w:r>
              <w:rPr/>
              <w:t>(данные по состоянию на 1 апреля текущего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за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jc w:val="center"/>
              <w:rPr/>
            </w:pPr>
            <w:r>
              <w:rPr/>
              <w:t>= 1.2.1+1.2.2+.1.2.3</w:t>
            </w:r>
          </w:p>
          <w:p>
            <w:pPr>
              <w:pStyle w:val="Normal"/>
              <w:ind w:left="360" w:hanging="0"/>
              <w:rPr/>
            </w:pPr>
            <w:r>
              <w:rPr/>
              <w:t>(данные по состоянию на 1 апреля текущего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за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Всего образовательных программ разного уровня, реализуемых и реализованных за отчетный период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Количество  образовательных программ подготовки квалифицированных рабочих, служащих, реализуемых и реализованных за отчетный период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 Количество  образовательных программ подготовки специалистов среднего звена, реализуемых и реализованных за отчетный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 соответствии с данными федеральной статистической отчетности 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численность по всем уровням и формам подготовки –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ельный вес % =  ( </w:t>
            </w:r>
            <w:r>
              <w:rPr>
                <w:lang w:val="en-US"/>
              </w:rPr>
              <w:t>N</w:t>
            </w:r>
            <w:r>
              <w:rPr/>
              <w:t xml:space="preserve"> * 100) / (1.1 + 1.2)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“хорошо”и “отлично”, в общей численност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Общая численность выпускников по всем формам и уровням образования за отчетный период–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исленность выпускников, прошедших ГИА в отчетном периоде на 4 и 5, по всем уровням и формам обучения  - </w:t>
            </w:r>
            <w:r>
              <w:rPr>
                <w:lang w:val="en-US"/>
              </w:rPr>
              <w:t>n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Удельный вес % = (</w:t>
            </w:r>
            <w:r>
              <w:rPr>
                <w:lang w:val="en-US"/>
              </w:rPr>
              <w:t xml:space="preserve">n * 100) </w:t>
            </w:r>
            <w:r>
              <w:rPr/>
              <w:t xml:space="preserve">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Численность победителей и призеров за отчетный период –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Удельный вес % = (</w:t>
            </w:r>
            <w:r>
              <w:rPr>
                <w:lang w:val="en-US"/>
              </w:rPr>
              <w:t>n</w:t>
            </w:r>
            <w:r>
              <w:rPr/>
              <w:t>*100) / (1.1 + 1.2)</w:t>
            </w:r>
          </w:p>
        </w:tc>
      </w:tr>
      <w:tr>
        <w:trPr>
          <w:trHeight w:val="9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Данные даются по состоянию на 1 апреля текущего г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Численность студентов  очной формы обучения, обучающихся   по образовательным программам подготовки квалифицированных рабочих, служащих , получающих академическую стипендию (</w:t>
            </w:r>
            <w:r>
              <w:rPr>
                <w:u w:val="single"/>
              </w:rPr>
              <w:t>по результатам обучения</w:t>
            </w:r>
            <w:r>
              <w:rPr/>
              <w:t xml:space="preserve">)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. Численность студентов  очной формы обучения, обучающихся по образовательным программам подготовки специалистов среднего звена, получающих академическую стипендию (</w:t>
            </w:r>
            <w:r>
              <w:rPr>
                <w:u w:val="single"/>
              </w:rPr>
              <w:t>по результатам обучения</w:t>
            </w:r>
            <w:r>
              <w:rPr/>
              <w:t xml:space="preserve">)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3. Общая численность студентов, обучающихся по очной форме обучения, получающих государственную академическую стипендию (по результатам обучения)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4. Удельный вес численности студентов, обучающихся по очной форме обучения, получающих государственную академическую стипендию % =  </w:t>
            </w:r>
            <w:r>
              <w:rPr>
                <w:lang w:val="en-US"/>
              </w:rPr>
              <w:t>N</w:t>
            </w:r>
            <w:r>
              <w:rPr/>
              <w:t xml:space="preserve"> * 100/ (1.1.1+1.2.1)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численность работников в организации -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Численность педагогических работников образовательной организации в соответствии с Постановлением Правительства 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- </w:t>
            </w:r>
            <w:r>
              <w:rPr>
                <w:lang w:val="en-US"/>
              </w:rPr>
              <w:t>ped</w:t>
            </w:r>
          </w:p>
        </w:tc>
      </w:tr>
      <w:tr>
        <w:trPr>
          <w:trHeight w:val="6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дельный вес численности педагогических работников в общей численности работников      </w:t>
            </w:r>
            <w:r>
              <w:rPr>
                <w:lang w:val="en-US"/>
              </w:rPr>
              <w:t>ped</w:t>
            </w:r>
            <w:r>
              <w:rPr/>
              <w:t xml:space="preserve"> %= </w:t>
            </w:r>
            <w:r>
              <w:rPr>
                <w:lang w:val="en-US"/>
              </w:rPr>
              <w:t>ped</w:t>
            </w:r>
            <w:r>
              <w:rPr/>
              <w:t xml:space="preserve">*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Численность педработников, имеющих высшее образование (законченное)  –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. Удельный вес численности педработников, имеющих высшее образование % = </w:t>
            </w:r>
            <w:r>
              <w:rPr>
                <w:lang w:val="en-US"/>
              </w:rPr>
              <w:t>n</w:t>
            </w:r>
            <w:r>
              <w:rPr/>
              <w:t xml:space="preserve"> * 100/ </w:t>
            </w:r>
            <w:r>
              <w:rPr>
                <w:lang w:val="en-US"/>
              </w:rPr>
              <w:t>ped</w:t>
            </w:r>
            <w:r>
              <w:rPr/>
              <w:t xml:space="preserve">  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Численность  педработников с квалификационной категорией  (всего) на 1 апреля  текущего года – </w:t>
            </w:r>
            <w:r>
              <w:rPr>
                <w:lang w:val="en-US"/>
              </w:rPr>
              <w:t>K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Численность педработников, которым установлена квалификационная категория за отчетный период – </w:t>
            </w:r>
            <w:r>
              <w:rPr>
                <w:lang w:val="en-US"/>
              </w:rPr>
              <w:t>k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ельный вес численности педработников, которым установлена квалификационная категория  за отчетный период</w:t>
            </w:r>
          </w:p>
          <w:p>
            <w:pPr>
              <w:pStyle w:val="Style14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</w:t>
            </w:r>
            <w:r>
              <w:rPr/>
              <w:t xml:space="preserve"> * 100/ </w:t>
            </w:r>
            <w:r>
              <w:rPr>
                <w:lang w:val="en-US"/>
              </w:rPr>
              <w:t>ped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.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Численность  педработников с высшей квалификационной категорией  (всего) –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В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Численность педработников, которым установлена высшая квалификационная категория за отчетный период –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В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Удельный вес численности педработников, которым установлена высшая квалификационная категория  за отчетный период</w:t>
            </w:r>
          </w:p>
          <w:p>
            <w:pPr>
              <w:pStyle w:val="Style14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В</w:t>
            </w:r>
            <w:r>
              <w:rPr/>
              <w:t xml:space="preserve"> * 100/ </w:t>
            </w:r>
            <w:r>
              <w:rPr>
                <w:lang w:val="en-US"/>
              </w:rPr>
              <w:t>ped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.2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Численность  педработников с первой квалификационной категорией  (всего) – </w:t>
            </w:r>
            <w:r>
              <w:rPr>
                <w:lang w:val="en-US"/>
              </w:rPr>
              <w:t>K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2.Численность педработников, которым установлена первая квалификационная категория за отчетный период –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дельный вес численности педработников, которым установлена первая квалификационная категория  за отчетный период 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1</w:t>
            </w:r>
            <w:r>
              <w:rPr/>
              <w:t xml:space="preserve"> * 100/ </w:t>
            </w:r>
            <w:r>
              <w:rPr>
                <w:lang w:val="en-US"/>
              </w:rPr>
              <w:t>ped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Численность  педработников, прошедших  повышение квалификации (профессиональную переподготовку) за последние 3 года – </w:t>
            </w:r>
            <w:r>
              <w:rPr>
                <w:lang w:val="en-US"/>
              </w:rPr>
              <w:t>P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. Удельный вес численности педработников, прошедших  повышение квалификации (профессиональную переподготовку) за последние 3 года %  = </w:t>
            </w:r>
            <w:r>
              <w:rPr>
                <w:lang w:val="en-US"/>
              </w:rPr>
              <w:t>P</w:t>
            </w:r>
            <w:r>
              <w:rPr/>
              <w:t xml:space="preserve"> * 100/ </w:t>
            </w:r>
            <w:r>
              <w:rPr>
                <w:lang w:val="en-US"/>
              </w:rPr>
              <w:t>ped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Численность  педработников, участвующих в международных проектах и ассоциациях за отчетный период– 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. Удельный вес численности педработников, прошедших  повышение квалификации (профессиональную переподготовку) за последние 3 года %  = </w:t>
            </w:r>
            <w:r>
              <w:rPr>
                <w:lang w:val="en-US"/>
              </w:rPr>
              <w:t>N</w:t>
            </w:r>
            <w:r>
              <w:rPr/>
              <w:t xml:space="preserve"> * 100/ </w:t>
            </w:r>
            <w:r>
              <w:rPr>
                <w:lang w:val="en-US"/>
              </w:rPr>
              <w:t>p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Указывается каждый филиал и численность обучающихся в нем  по состоянию на 1 апреля текущего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Эти цифры  должны быть учтены в п.1.1 и 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ыс.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ыс.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ыс.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Руб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Указать средний заработок  педработника (</w:t>
            </w:r>
            <w:r>
              <w:rPr>
                <w:lang w:val="en-US"/>
              </w:rPr>
              <w:t>ped</w:t>
            </w:r>
            <w:r>
              <w:rPr/>
              <w:t>)  по состоянию на 1 апреля текущего года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Отношение среднего заработка к средней заработной плате в регионе указать в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.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Указать общую площадь всех </w:t>
            </w:r>
            <w:r>
              <w:rPr>
                <w:u w:val="single"/>
              </w:rPr>
              <w:t xml:space="preserve">помещений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 , в которых осуществляется образовательная деятельность (учебные кабинеты, лаборатории, учебные мастерские, актовые,  спортивные и тренажерные залы, бассейны).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.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.  Общая площадь в расчете на одного студента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/>
              <w:t>/ (1.1 + 1.2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Общее количество компьютеров со сроком эксплуатации не более 5 лет в образовательной организации -  ПК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. Количество компьютеров со сроком эксплуатации не более 5 лет, которые используются студентами – ПК</w:t>
            </w:r>
            <w:r>
              <w:rPr>
                <w:vertAlign w:val="superscript"/>
              </w:rPr>
              <w:t>ст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 Количество компьютеров  в расчете на одного </w:t>
            </w:r>
          </w:p>
          <w:p>
            <w:pPr>
              <w:pStyle w:val="Style14"/>
              <w:rPr/>
            </w:pPr>
            <w:r>
              <w:rPr/>
              <w:t>студента = ПК/ (1.1+1.2)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vertAlign w:val="superscript"/>
              </w:rPr>
            </w:pPr>
            <w:r>
              <w:rPr/>
              <w:t>1. Численность иногородних студентов - С</w:t>
            </w:r>
            <w:r>
              <w:rPr>
                <w:vertAlign w:val="superscript"/>
              </w:rPr>
              <w:t>ин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. Численность студентов, нуждающихся в общежитии - С</w:t>
            </w:r>
            <w:r>
              <w:rPr>
                <w:vertAlign w:val="superscript"/>
              </w:rPr>
              <w:t>н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. Численность студентов, проживающих в общежитии - С</w:t>
            </w:r>
            <w:r>
              <w:rPr>
                <w:vertAlign w:val="superscript"/>
              </w:rPr>
              <w:t>об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Удельный вес численности студентов, проживающих в общежитиях, в общей численности студентов, нуждающихся в общежитиях % = С</w:t>
            </w:r>
            <w:r>
              <w:rPr>
                <w:vertAlign w:val="superscript"/>
              </w:rPr>
              <w:t>об</w:t>
            </w:r>
            <w:r>
              <w:rPr/>
              <w:t xml:space="preserve"> * 100/ С</w:t>
            </w:r>
            <w:r>
              <w:rPr>
                <w:vertAlign w:val="superscript"/>
              </w:rPr>
              <w:t>н</w:t>
            </w:r>
          </w:p>
        </w:tc>
      </w:tr>
    </w:tbl>
    <w:p>
      <w:pPr>
        <w:pStyle w:val="OEM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казател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ятельности  организации дополнительного образования</w:t>
      </w:r>
      <w:r>
        <w:rPr>
          <w:b/>
          <w:bCs/>
        </w:rPr>
        <w:t xml:space="preserve">, </w:t>
      </w:r>
      <w:r>
        <w:rPr>
          <w:b/>
          <w:u w:val="single"/>
        </w:rPr>
        <w:t>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7200"/>
        <w:gridCol w:w="1659"/>
        <w:gridCol w:w="5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начение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Par746"/>
            <w:bookmarkEnd w:id="1"/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численность учащихся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1.1.1 + 1.1.2 + 1.1.3 + 1.1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, занимающихся в 2-х и более объединениях (по состоянию на 1 апреля текущего года) -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, занимающихся в 2-х и более объединениях % = </w:t>
            </w:r>
            <w:r>
              <w:rPr>
                <w:lang w:val="en-US"/>
              </w:rPr>
              <w:t>n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N  </w:t>
            </w:r>
            <w:r>
              <w:rPr/>
              <w:t>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Численность  всех учащихся, занимающихся с применением дистанционных технологий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с  применением дистан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Численность  всех учащихся , занимающихся по образовательным программам для детей с выдающимися способностями (по состоянию на 1 апреля текущего года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 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овз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сир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особыми потребностями (по состоянию на 1 апреля текущего г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  (должно быть равно сумме всех %  в строках 1.6.1, 1.6.2, 1.6.3, 1.6.4)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с ограниченными возможностями здоровья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с ограниченными возможностями здоровья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сирот, детей, оставшихся без попечения родителей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детей-сирот, детей, оставшихся без попечения родителей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мигрантов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детей-мигра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, попавших в трудную жизненную ситуацию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занимающихся учебно-исследовательской, проектной деятельностью(по состоянию на 1 апреля текущего года)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 занимающихся учебно-исследовательской, проектной деятельностью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(конкурсы, соревнования, фестивали, конференции)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уницип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уницип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краев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краев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регионального 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регион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федер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федер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дународ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дународ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- победителей и призеров массовых мероприятий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(конкурсы, соревнования, фестивали, конференции)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уницип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уницип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краев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краев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регионального 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регион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федер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федер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дународ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дународ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9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, участвующих в образовательных и социальных проектах любого уровня(по состоянию на 1 апреля текущего года)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уницип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уницип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краев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краев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регион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федер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федер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еждународ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дународ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тчетный период, на всех уровн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 образовательной организации в соответствии с Постановлением Правительства  РФ от 08.08.2013 № 678 </w:t>
            </w:r>
            <w:r>
              <w:rPr>
                <w:sz w:val="22"/>
                <w:szCs w:val="22"/>
              </w:rPr>
      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  <w:r>
              <w:rPr/>
              <w:t xml:space="preserve"> (по состоянию на 1 апреля текущего года)-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высш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высшее педагогическо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педагогическо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средн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среднее педагогическое 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педагогическое 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квалификационная категория </w:t>
            </w:r>
            <w:r>
              <w:rPr>
                <w:lang w:val="en-US"/>
              </w:rPr>
              <w:t>KV</w:t>
            </w:r>
            <w:r>
              <w:rPr/>
              <w:t xml:space="preserve"> (за отчетный период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квалификационная категория % = </w:t>
            </w:r>
            <w:r>
              <w:rPr>
                <w:lang w:val="en-US"/>
              </w:rPr>
              <w:t>KV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высш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высш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перв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 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енность  педагогических работников, педагогический стаж работы которых составляет до 5 лет и свыше 30 лет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,30</w:t>
            </w:r>
            <w:r>
              <w:rPr/>
              <w:t xml:space="preserve">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 </w:t>
            </w:r>
            <w:r>
              <w:rPr/>
              <w:t>(из строк 1.18.1 и 1.18.2)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и свыше 30 лет  % = (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  <w:r>
              <w:rPr/>
              <w:t>)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  <w:r>
              <w:rPr/>
              <w:t xml:space="preserve">  (соответствует сумме % из строк 1.18.1 и 1.18.2)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до 5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lt;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свыше 30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свыше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 возраст которых составляет до 30 лет 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до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возраст которых составляет от 55 лет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от 5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5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и административно-хозяйственных работников в организации (по состоянию на 1 апреля текущего года)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2. 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–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%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  <w:r>
              <w:rPr/>
              <w:t>*100/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Общая численность всех сотрудников (работников) организации (по состоянию на 1 апреля текущего года) - С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Численность специалистов(по состоянию на 1 апреля текущего года), обеспечивающих методическую деятельность образовательной организации (по должностным обязанностям)–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% = М * 100/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2" w:name="Par923"/>
            <w:bookmarkEnd w:id="2"/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4"/>
              <w:rPr/>
            </w:pPr>
            <w:r>
              <w:rPr/>
              <w:t>1. Общее количество компьютеров в образовательной организации (по состоянию на 1 апреля текущего года) -  ПК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2. Количество компьютеров, которые используются обучающимися – ПК</w:t>
            </w:r>
            <w:r>
              <w:rPr>
                <w:vertAlign w:val="superscript"/>
              </w:rPr>
              <w:t>об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4"/>
              <w:rPr/>
            </w:pPr>
            <w:r>
              <w:rPr/>
              <w:t>3. Количество компьютеров  в расчете на одного обучающегося = ПК/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</w:p>
          <w:p>
            <w:pPr>
              <w:pStyle w:val="Style14"/>
              <w:rPr/>
            </w:pPr>
            <w:r>
              <w:rPr/>
              <w:t xml:space="preserve">(где </w:t>
            </w:r>
            <w:r>
              <w:rPr>
                <w:lang w:val="en-US"/>
              </w:rPr>
              <w:t>N</w:t>
            </w:r>
            <w:r>
              <w:rPr/>
              <w:t xml:space="preserve"> из строки 1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(по состоянию на 1 апреля текущего года), которым обеспечена возможность пользоваться широкополосным Интернетом (не менее 2 Мб/с)  -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  <w:r>
              <w:rPr/>
              <w:t>* 100/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4:00Z</dcterms:created>
  <dc:creator>1</dc:creator>
  <dc:description/>
  <cp:keywords/>
  <dc:language>en-US</dc:language>
  <cp:lastModifiedBy>1</cp:lastModifiedBy>
  <cp:lastPrinted>2016-02-12T15:59:00Z</cp:lastPrinted>
  <dcterms:modified xsi:type="dcterms:W3CDTF">2016-02-16T11:49:00Z</dcterms:modified>
  <cp:revision>7</cp:revision>
  <dc:subject/>
  <dc:title>Рекомендации </dc:title>
</cp:coreProperties>
</file>