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исьму министерства образования, науки и молодежной политики Краснодарского края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6 №47-5517/16-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рейтинга «Открытость и прозрачность работы муниципальных органов управления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организации независимой системы оценки качества работы образовательных организаций в территор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я по итогам работы в 2015 году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форм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формирования рейтинга муниципальных органов управления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рганизации независимой системы оценки качества работы образовательных организаций в территориях</w:t>
      </w:r>
      <w:r>
        <w:rPr>
          <w:rFonts w:cs="Times New Roman" w:ascii="Times New Roman" w:hAnsi="Times New Roman"/>
          <w:sz w:val="28"/>
          <w:szCs w:val="28"/>
        </w:rPr>
        <w:t xml:space="preserve"> края (далее – МОУ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альное обсуждение и установление показателей формирования списка. Определение источника информации и периода, за который данные показатели использов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оэффициентов весомости для показ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анных по показател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эта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йтинг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роение рейтинг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«Открытость и прозрачность работы муниципальных органов управления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рганизации независимой системы оценки качества работы образовательных организаций в территориях</w:t>
      </w:r>
      <w:r>
        <w:rPr>
          <w:rFonts w:cs="Times New Roman" w:ascii="Times New Roman" w:hAnsi="Times New Roman"/>
          <w:sz w:val="28"/>
          <w:szCs w:val="28"/>
        </w:rPr>
        <w:t xml:space="preserve"> края» (далее - рейтинг) формируется по всем МОУО Краснодарского края на основании информации об организации и проведении независимой оценки качества образования подведомственных образовательных организаций, размещенной на официальных сайтах МОУО в сети Интерн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баллы рейтинга формируются по каждому МОУО и вычисляется по следующей формул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= С +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+ ОС + 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+ 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+ Р 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+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+ П + ПO + O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 – итоговый балл по показателям рейтингования МОУ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показатель наличия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УО</w:t>
      </w:r>
      <w:r>
        <w:rPr>
          <w:rFonts w:cs="Times New Roman" w:ascii="Times New Roman" w:hAnsi="Times New Roman"/>
          <w:sz w:val="28"/>
          <w:szCs w:val="28"/>
        </w:rPr>
        <w:t xml:space="preserve"> раздела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висимой системы оценки качества работы образовательных организаций (далее – НСО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содержания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НСОК</w:t>
      </w:r>
      <w:r>
        <w:rPr>
          <w:rFonts w:cs="Times New Roman" w:ascii="Times New Roman" w:hAnsi="Times New Roman"/>
          <w:sz w:val="28"/>
          <w:szCs w:val="28"/>
        </w:rPr>
        <w:t xml:space="preserve"> (нормативно-правовые документы; документы, отражающие деятельность общественного совета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НCОК и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справочные материалы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висимой системы оценки качества работы образовательных организаци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– показатель наличия на официальном сайте МОУО информации о создании общественного сов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соответ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а общественного совета требованиям федерального законодатель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размещения на официальном сайте МОУО положения о работе общественного сов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– показатель публикаци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рейтингов образовательных организаций (ОУ, ДОУ, УДОД), охваченных НСОК в МОУО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ильности оформления рейтингов образовательных организаций (ОУ, ДОУ, УДОД), охваченных НСОК, в МОУО (название, дата, период, наименование ОО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казатель наличия на официальном сайте МОУ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образовательных организаций для НОКО в 2015 год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казатель обеспеч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МОУО</w:t>
      </w:r>
      <w:r>
        <w:rPr>
          <w:rFonts w:cs="Times New Roman" w:ascii="Times New Roman" w:hAnsi="Times New Roman"/>
          <w:sz w:val="28"/>
          <w:szCs w:val="28"/>
        </w:rPr>
        <w:t xml:space="preserve"> технической 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ения общественного мнения гражданами о качестве образовательной деятельност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(интерактивный опрос, форум по НCОК, виртуальная приемная и другие виды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показатель наличия на официальном сайте МОУО результатов проведенных опрос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показатель размещения на официальном сайте МОУО информации об определении организации-оператора для НCО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чет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казателе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оценка «наличие/отсутствие»; для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правильно/неправильн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о показателю С при его наличии на официальном сайте МОУО получает 1 балл, при отсутствии – 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«Штрафной» (понижающий) коэффициент применяется для показателей С, ОС, ОС</w:t>
      </w:r>
      <w:r>
        <w:rPr>
          <w:rFonts w:eastAsia="Calibri" w:cs="Times New Roman" w:ascii="Times New Roman" w:hAnsi="Times New Roman"/>
          <w:iCs/>
          <w:sz w:val="28"/>
          <w:szCs w:val="28"/>
          <w:vertAlign w:val="subscript"/>
          <w:lang w:eastAsia="ru-RU"/>
        </w:rPr>
        <w:t>п,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 xml:space="preserve"> П в случае отсутствия технологического удобства, сложного пути поиска информации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ru-RU"/>
        </w:rPr>
        <w:t>на официальном сайте. Определяется по количеству «кликов» - переходов по гиперссылкам для перехода к данному информационному объекту с главной страницы сайта.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9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хнологическое удобство поиска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овой коэффициен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ответствующая показателю, расположена в прямом доступе для потреб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ответствующая показателю, найдена в один клик с главной страницы/раздела сай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ответствующая показателю, найдена в два и более клика с главной страницы/раздела сай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показателя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спользуется </w:t>
      </w:r>
      <w:r>
        <w:rPr>
          <w:rFonts w:cs="Times New Roman" w:ascii="Times New Roman" w:hAnsi="Times New Roman"/>
          <w:sz w:val="28"/>
          <w:szCs w:val="28"/>
        </w:rPr>
        <w:t xml:space="preserve">нормирование относительно 100% выполнения законодательства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100 % соответствии состава общественного совета требованиям, указанным в п.9 ст. 95.2 ФЗ от 21 июля 2014 года № 256 ФЗ «О внесении изменений в отдельные законодательные акты РФ по вопросам проведения независимой оценке качества оказания услуг организациями в сфере культуры, социального обслуживания, охраны здоровья и образования» организация получает 1 бал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ета различий в значимости показателей используется система коэффициентов весомости при определении интегрального рейтинга, при подсчёте которого приоритет отдаётся показателям, характеризующим выполнение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/>
        <w:t xml:space="preserve"> имеет максимальный вес 1 балл и измеряется следующими индикаторами:</w:t>
      </w:r>
    </w:p>
    <w:tbl>
      <w:tblPr>
        <w:tblW w:w="9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379"/>
        <w:gridCol w:w="166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тражающие деятельность общественного сов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C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«Штрафной» (понижающий) коэффициент, применяется для показателя С</w:t>
      </w:r>
      <w:r>
        <w:rPr>
          <w:rFonts w:eastAsia="Calibri" w:cs="Times New Roman" w:ascii="Times New Roman" w:hAnsi="Times New Roman"/>
          <w:iCs/>
          <w:sz w:val="28"/>
          <w:szCs w:val="28"/>
          <w:vertAlign w:val="subscript"/>
          <w:lang w:eastAsia="ru-RU"/>
        </w:rPr>
        <w:t>р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 xml:space="preserve"> в следующих случаях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80"/>
        <w:gridCol w:w="266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хнологическое удобство поиска информ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овой коэффициен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ответствующая показателю, расположена беспорядочно в разде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ответствующая показателю, не имеет полных реквизитов (дата, номер, полное названи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ответствующая показателю, размещена по активной ссылкой, не соответствующей содержанию размещенн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данного показателя вычисляется по следующей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P1</w:t>
      </w:r>
      <w:r>
        <w:rPr>
          <w:rFonts w:cs="Times New Roman" w:ascii="Times New Roman" w:hAnsi="Times New Roman"/>
          <w:sz w:val="28"/>
          <w:szCs w:val="28"/>
        </w:rPr>
        <w:t>*0,3+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P2</w:t>
      </w:r>
      <w:r>
        <w:rPr>
          <w:rFonts w:cs="Times New Roman" w:ascii="Times New Roman" w:hAnsi="Times New Roman"/>
          <w:sz w:val="28"/>
          <w:szCs w:val="28"/>
        </w:rPr>
        <w:t>*0,3+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P3</w:t>
      </w:r>
      <w:r>
        <w:rPr>
          <w:rFonts w:cs="Times New Roman" w:ascii="Times New Roman" w:hAnsi="Times New Roman"/>
          <w:sz w:val="28"/>
          <w:szCs w:val="28"/>
        </w:rPr>
        <w:t>*0,4)*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44"/>
          <w:szCs w:val="4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b </w:t>
      </w:r>
      <w:r>
        <w:rPr>
          <w:rFonts w:cs="Times New Roman" w:ascii="Times New Roman" w:hAnsi="Times New Roman"/>
          <w:sz w:val="44"/>
          <w:szCs w:val="44"/>
          <w:vertAlign w:val="subscript"/>
        </w:rPr>
        <w:t xml:space="preserve">* </w:t>
      </w:r>
      <w:r>
        <w:rPr>
          <w:rFonts w:cs="Times New Roman" w:ascii="Times New Roman" w:hAnsi="Times New Roman"/>
          <w:sz w:val="44"/>
          <w:szCs w:val="4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44"/>
          <w:szCs w:val="44"/>
          <w:vertAlign w:val="subscript"/>
        </w:rPr>
        <w:t xml:space="preserve">* </w:t>
      </w:r>
      <w:r>
        <w:rPr>
          <w:rFonts w:cs="Times New Roman" w:ascii="Times New Roman" w:hAnsi="Times New Roman"/>
          <w:sz w:val="44"/>
          <w:szCs w:val="4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 имеет максимальный вес 1,2 балла и характеризуется следующими индикаторами:</w:t>
      </w:r>
    </w:p>
    <w:tbl>
      <w:tblPr>
        <w:tblW w:w="9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379"/>
        <w:gridCol w:w="166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ычис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*0,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меет максимальный вес 0,6 баллов, характеризуется следующими индикаторами и вычисляется по форму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1</w:t>
      </w:r>
      <w:r>
        <w:rPr>
          <w:rFonts w:cs="Times New Roman" w:ascii="Times New Roman" w:hAnsi="Times New Roman"/>
          <w:sz w:val="28"/>
          <w:szCs w:val="28"/>
        </w:rPr>
        <w:t>+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2</w:t>
      </w:r>
      <w:r>
        <w:rPr>
          <w:rFonts w:cs="Times New Roman" w:ascii="Times New Roman" w:hAnsi="Times New Roman"/>
          <w:sz w:val="28"/>
          <w:szCs w:val="28"/>
        </w:rPr>
        <w:t>+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3</w:t>
      </w:r>
      <w:r>
        <w:rPr>
          <w:rFonts w:cs="Times New Roman" w:ascii="Times New Roman" w:hAnsi="Times New Roman"/>
          <w:sz w:val="28"/>
          <w:szCs w:val="28"/>
        </w:rPr>
        <w:t>)*0,2, 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379"/>
        <w:gridCol w:w="166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нцип ранж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жирование МОУО производится по уменьшению значения итогового балла: на 1-ое место ставится МОУО с наибольшим значением итогового балла, на последние – с наименьшим. Максимальное значение баллов –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ым результатом является итоговое ранжирование МОУО, осуществляемое в порядке уменьшения значения итогового балла: на 1-ое место ставится МОУО с наибольшим значением итогового балла, на последние – с наименьшим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о</w:t>
      </w:r>
      <w:r>
        <w:rPr>
          <w:rFonts w:cs="Times New Roman" w:ascii="Times New Roman" w:hAnsi="Times New Roman"/>
          <w:sz w:val="28"/>
          <w:szCs w:val="28"/>
        </w:rPr>
        <w:t xml:space="preserve">ткрытая и прозрачная рабо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НСОК обеспечена в МОУО с максимальным значением итогового балла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 рейтинга сайты МОУО будут сгруппированы в зависимости от знач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йтинговой оценки  </w:t>
      </w:r>
      <w:r>
        <w:rPr>
          <w:rFonts w:cs="Times New Roman" w:ascii="Times New Roman" w:hAnsi="Times New Roman"/>
          <w:sz w:val="28"/>
          <w:szCs w:val="28"/>
        </w:rPr>
        <w:t>информационной открытости раздела НОК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 &lt;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&lt; </w:t>
      </w:r>
      <w:r>
        <w:rPr>
          <w:rFonts w:cs="Times New Roman" w:ascii="Times New Roman" w:hAnsi="Times New Roman"/>
          <w:sz w:val="28"/>
          <w:szCs w:val="28"/>
        </w:rPr>
        <w:t>4,5 – сайты с низкой степенью информационной открыт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,5 ≤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&lt; 8,0 – сайты, имеющие не достаточную степень информационной открыт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,0 ≤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&lt;10, – сайты, имеющие достаточную степень информационной открыт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16:00Z</dcterms:created>
  <dc:creator>Q13</dc:creator>
  <dc:description/>
  <cp:keywords/>
  <dc:language>en-US</dc:language>
  <cp:lastModifiedBy>Q13</cp:lastModifiedBy>
  <cp:lastPrinted>2016-04-05T15:46:00Z</cp:lastPrinted>
  <dcterms:modified xsi:type="dcterms:W3CDTF">2016-04-11T14:56:00Z</dcterms:modified>
  <cp:revision>17</cp:revision>
  <dc:subject/>
  <dc:title>Порядок</dc:title>
</cp:coreProperties>
</file>