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7465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38"/>
      </w:tblGrid>
      <w:tr>
        <w:trPr>
          <w:trHeight w:val="3790" w:hRule="atLeast"/>
        </w:trPr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ЫЛОВСКИЙ РАЙОН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джоникидзе, ул., д. 74, станица Кры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ban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6161) 31-6-89, ф.: 31-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38006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№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 №                        от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10" w:hanging="0"/>
              <w:rPr/>
            </w:pPr>
            <w:r>
              <w:rPr>
                <w:sz w:val="28"/>
                <w:szCs w:val="28"/>
              </w:rPr>
              <w:t>ВРИО</w:t>
            </w: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</w:rPr>
              <w:t>заместителя главы муниципального образования (вопросы социального развития)</w:t>
            </w:r>
          </w:p>
          <w:p>
            <w:pPr>
              <w:pStyle w:val="Normal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Е.В. Ряб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 итогах первой смены летней оздоровительной кампании 2021 года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ind w:firstLine="567"/>
        <w:jc w:val="both"/>
        <w:rPr>
          <w:sz w:val="28"/>
        </w:rPr>
      </w:pPr>
      <w:r>
        <w:rPr>
          <w:sz w:val="28"/>
        </w:rPr>
        <w:t>Согласно приказу управления образования администрации МО Крыловский район от 26.05.2021 №354  «О подготовке к летней оздоровительной кампании 2021 года» запланированы различные формы отдыха и занятости уча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ной из самых массовых форм являются профильные  лагеря с дневным пребыванием на базе общеобразовательных организ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ериод с 1 июня по 27 августа на базе образовательных организаций Крыловского района действуют 11 профильных лагеря с дневным пребыванием, в которых отдохнут 760 человек из многодетных и малообеспеченных сем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 произведена комплектация детей, образовательные организации работали по разработанным программам, соответствующим тематике с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ом выданы санитарно-эпидемиологические заключения. Во всех лагерях подготовлены нормативные документы: положения о ЛДП, приказ об организации ЛДП, план воспитательной работы, меню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организациях учебные кабинеты переоформлены под оздоровительное учреждение, проведены акарицидная обработка и дератизация. Все ЛДП укомплектованы педагогическими работниками,  которые своевременно прошли медицинские осмот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 «Колосок» в первую смену оздоровлено 36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 всеми учащимися были проведены инструктажи, а также в первый день в  каждом лагере проведен «День безопасности», в рамках которого с учащимися проведены тренировочные эвакуации, беседы с привлечением специалистов МЧС, ГИБДД, ОМВД и т.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июне была организована деятельность дневных тематических площадок, на которых были  реализованы программы эколого-биологической,  патриотической, физкультурно-спортивной, туристской, общеинтеллектуальной, художественно-эстетической направленностей. Их посетили более 1200 человек. В среднем в летний период данной формой отдыха планируется охватить около 20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Центр занятости населения трудоустроено 88 несовершеннолетних в возрасте от 14 до 18 лет. В августе будет продолжено трудоустройство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работают на пришкольных участках, в библиотеках и т.д. Школами организована  работа  школьных ремонтных бригад, бригад по уборке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летней оздоровительной кампании размещается на сайтах управления образования и образовательных орган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Об итогах деятельности лагерей с дневным пребыванием детей при образовательных организациях в летний период 2021 года.</w:t>
      </w:r>
    </w:p>
    <w:p>
      <w:pPr>
        <w:pStyle w:val="Normal"/>
        <w:ind w:left="8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7" w:leader="none"/>
        </w:tabs>
        <w:ind w:firstLine="567"/>
        <w:jc w:val="both"/>
        <w:rPr/>
      </w:pPr>
      <w:r>
        <w:rPr>
          <w:sz w:val="28"/>
        </w:rPr>
        <w:t>Согласно приказу управления образования администрации МО Крыловский район от 26.05.2021 №354  «О подготовке к летней оздоровительной кампании 2021 года» запланированы различные формы отдыха и занятости уча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ной из самых массовых форм являются профильные  лагеря с дневным пребыванием на базе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ериод с 1 июня по 27 августа на базе образовательных организаций Крыловского района действуют 11 профильных лагеря с дневным пребыванием, в которых отдохнут 760 человек из многодетных и малообеспеченных сем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 произведена комплектация детей, образовательные организации работали по разработанным программам, соответствующим тематике см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ми учащимися были проведены инструктажи, а также в первый день в  каждом лагере проведен «День безопасности», в рамках которого с учащимися проведены тренировочные эвакуации, беседы с привлечением специалистов МЧС, ГИБДД, ОМВД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ом выданы санитарно-эпидемиологические заключения. Во всех лагерях подготовлены нормативные документы: положения о ЛДП, приказ об организации ЛДП, план воспитательной работы, меню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организациях учебные кабинеты переоформлены под оздоровительное учреждение, проведены акарицидная обработка и дератизация. Все ЛДП укомплектованы педагогическими работниками,  которые своевременно прошли медицинские осмо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Е.В. Ряб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В. Артеменко</w:t>
      </w:r>
    </w:p>
    <w:p>
      <w:pPr>
        <w:pStyle w:val="Normal"/>
        <w:rPr/>
      </w:pPr>
      <w:r>
        <w:rPr/>
        <w:t>(886161)3167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9:00Z</dcterms:created>
  <dc:creator>сергей</dc:creator>
  <dc:description/>
  <cp:keywords/>
  <dc:language>en-US</dc:language>
  <cp:lastModifiedBy>1</cp:lastModifiedBy>
  <cp:lastPrinted>2020-07-08T17:39:00Z</cp:lastPrinted>
  <dcterms:modified xsi:type="dcterms:W3CDTF">2021-07-21T08:21:00Z</dcterms:modified>
  <cp:revision>23</cp:revision>
  <dc:subject/>
  <dc:title>                         </dc:title>
</cp:coreProperties>
</file>