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мероприятий « дорожной карт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направлению дошкольное образование в муниципальном образовании « Крылов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этапной ликвидации очереди детей данного возрастного диапазона в конце 2012 года разработана муниципальная программа ликвидации  очередности « дорожная карта» на 2013-2015 годы. Данная программа утверждена постановлением  администрации муниципального образования Крыловский район  № 169 от 06 мая 2013 года  « Об утверждении плана мероприятий («дорожная карта») « Изменения  в отрасли «Образование» муниципального  образования Крыловский район, направленные на повышение эффективности в сфере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которой являетс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оборудование групповых ячеек с вводом  дополнитель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 проведено переоборудование групповой ячейки в МБДОУ № 30, что позволило ввести дополнительно 15 мест для детей от 4 до 5 лет ст. Крылов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 функционирует с 05.07.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нструкция  зданий и помещений  муниципальных детских садов  и образовательных учреждений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ланируется реконструкция  неиспользуемого  здания ПУ-18,  переданного МБДОУ № 4. Данное мероприятие позволит ввести дополнительно 60 мест.  В настоящий момент  имеется проектно-сметная документация  на реконструкцию здания,  а также  имеется проектно-сметная документация  на строительство котельной  для отопления реконструируемого 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ланируется  реконструкция   здания  бывшего ДОУ № 3 «Березка» ст. Крыловской. В настоящее время  завершается  разработка  проектно- сметной документации. Данное мероприятие позволит ввести дополнительно 60 мест в ст. Крылов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планируется реконструкция  неиспользуемых школьных мастерских  в ст. Шевченковской. В данном населенном пункте нет дошкольного учреждения.  Реконструкция  позволит ввести  дополнительно 40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данному направлению позволят ввести дополнительно 160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троительство новых зданий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детского сада на 160 мест  в ст. Октябрьской  планируется на 2015 год. В настоящий момент решается вопрос  с  отведением   земельного участка под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 не функционирующих групповых ячеек с вводом дополнительных 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ланируется на 2014 года  в МБДОУ № 2 ст. Новосергиевской. Данный капитальный ремонт позволит ввести дополнительно 20 мест. В настоящий момент  разработана  проектно – сметная документация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дошкольных мест  за счет приобретения модульных 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планируется построить быстровозводимый модульный детский сад  на территории МБДОУ № 30 с вводом дополнительных 40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в  2013 году предполагается продолжить развитие вариативных форм  дошкольного образования за счет открытия  дополнительных семейных групп ( 4 единицы ) и 2-х кратковременных групп (2 еди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, что комплекс данных мероприятий позволит обеспечить  детей   в возрастном диапазоне от 2 до 7 лет местами в дошкольных учреждениях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8:00Z</dcterms:created>
  <dc:creator>Инспектор</dc:creator>
  <dc:description/>
  <cp:keywords/>
  <dc:language>en-US</dc:language>
  <cp:lastModifiedBy>Инспектор</cp:lastModifiedBy>
  <dcterms:modified xsi:type="dcterms:W3CDTF">2013-09-06T07:00:00Z</dcterms:modified>
  <cp:revision>1</cp:revision>
  <dc:subject/>
  <dc:title>О реализации  мероприятий « дорожной карты»</dc:title>
</cp:coreProperties>
</file>