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37465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38"/>
      </w:tblGrid>
      <w:tr>
        <w:trPr>
          <w:trHeight w:val="3790" w:hRule="atLeast"/>
        </w:trPr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ЫЛОВСКИЙ РАЙОН</w: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джоникидзе, ул., д. 74, станица Кры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ban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6161) 31-6-89, ф.: 31-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38006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</w:t>
            </w:r>
            <w:r>
              <w:rPr/>
              <w:t xml:space="preserve">__  № </w:t>
            </w:r>
            <w:r>
              <w:rPr>
                <w:u w:val="single"/>
              </w:rPr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_______  ______</w:t>
            </w:r>
            <w:r>
              <w:rPr/>
              <w:t xml:space="preserve">от </w:t>
            </w:r>
            <w:r>
              <w:rPr>
                <w:u w:val="single"/>
              </w:rPr>
              <w:t>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ониторинга рабочих программ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образования администрации муниципального образования Крыловский район на основании письма ГБОУ ИРО Краснодарского края №01-20/3501 от 22.07.2021 «О проведении мониторинга рабочих программ воспитания», во исполнение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, на основании утвержденной на селекторе Министерства образования науки и молодежной политики Краснодарского края 6 ноября 2020г. «Дорожной карты» по разработке программ воспитания в ОО Краснодарского края в 2020-2021 годах, проводит мониторинг рабочих программ воспитания ОО Краснода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м образовательным организациям Крыловского района в срок до 30.07.2021г. необходимо заполнить информацию по ссылке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nuK</w:t>
        </w:r>
        <w:r>
          <w:rPr>
            <w:rStyle w:val="InternetLink"/>
            <w:sz w:val="28"/>
            <w:szCs w:val="28"/>
          </w:rPr>
          <w:t>56</w:t>
        </w:r>
        <w:r>
          <w:rPr>
            <w:rStyle w:val="InternetLink"/>
            <w:sz w:val="28"/>
            <w:szCs w:val="28"/>
            <w:lang w:val="en-US"/>
          </w:rPr>
          <w:t>sPcUFuLnv</w:t>
        </w:r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 Е.В. Рябович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m3nuK56sPcUFuLnv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1:00Z</dcterms:created>
  <dc:creator>Лебедь</dc:creator>
  <dc:description/>
  <cp:keywords/>
  <dc:language>en-US</dc:language>
  <cp:lastModifiedBy>1</cp:lastModifiedBy>
  <cp:lastPrinted>2021-01-29T10:56:00Z</cp:lastPrinted>
  <dcterms:modified xsi:type="dcterms:W3CDTF">2021-07-27T08:07:00Z</dcterms:modified>
  <cp:revision>4</cp:revision>
  <dc:subject/>
  <dc:title/>
</cp:coreProperties>
</file>