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лдыревская ООШ»  ___________________________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«____» __________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дыре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Духовно-нравственное, национально-патриотическое воспитание обучаю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ие роли школьного музея в патриотическом и нравственном воспитании подрастающего поколе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изучению истории родного края, истории ВОВ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чувства гордости за свою Родину, за свой народ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 обучающихся желания стать частью истории своего народ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зейных фондов подлинными предметами старины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стендов и экспозиций по истории школы, краевед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9"/>
        <w:gridCol w:w="7"/>
        <w:gridCol w:w="1659"/>
        <w:gridCol w:w="1953"/>
        <w:gridCol w:w="2495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рганизационны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на 2019-2020 учебный год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10 сен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узе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музея, актива учащихся, распределение обязаннос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ейной документа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документацией, с архив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музеев школ райо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еминарах, совещаниях, заседаниях Совета музе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-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групп лекторов и экскурсовод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актив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(разделом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актив музея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ондовая работа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имеющихся экспонатов музе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-ль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узейных фонд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подлинных старинных предме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 экскурсий, работа над проектами в музее школы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рамках районной акции «Тропа памяти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В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-ль музе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согласно планам воспитательной рабо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рамках внеурочной деятельности «Патриот», «Музейное дело»  с использование музейных экспонатов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Федерального закона «О днях воинской славы и памятных датах России» (классные часы, тематические доклады»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военно-патриотического воспитания (экскурсии, беседы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25 февра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 «Улыб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75- летия в В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 нашей школе есть музе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ы знаешь о войн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ктив музе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- смелые воины». Создание экспози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лицах наших земляков». Создание альбо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0:00Z</dcterms:created>
  <dc:creator>Admin</dc:creator>
  <dc:description/>
  <cp:keywords/>
  <dc:language>en-US</dc:language>
  <cp:lastModifiedBy>Галицкая</cp:lastModifiedBy>
  <cp:lastPrinted>2009-01-08T05:51:00Z</cp:lastPrinted>
  <dcterms:modified xsi:type="dcterms:W3CDTF">2019-09-26T06:08:00Z</dcterms:modified>
  <cp:revision>28</cp:revision>
  <dc:subject/>
  <dc:title/>
</cp:coreProperties>
</file>