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 на тему: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25.35pt;width:458.95pt;height:171.7pt;mso-wrap-style:none;v-text-anchor:middle" type="_x0000_t136">
            <v:path textpathok="t"/>
            <v:textpath on="t" fitshape="t" string="&quot;Дружба &#10;начинается с улыб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73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334010</wp:posOffset>
            </wp:positionV>
            <wp:extent cx="3314700" cy="2362835"/>
            <wp:effectExtent l="0" t="0" r="0" b="0"/>
            <wp:wrapTight wrapText="bothSides">
              <wp:wrapPolygon edited="0">
                <wp:start x="-41" y="0"/>
                <wp:lineTo x="-41" y="21500"/>
                <wp:lineTo x="21600" y="21500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Учитель  Апанасенко  Елена Александровна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 час. «Дружба начинается с улыб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детям лучше узнать друг друга, способствовать воспитанию коллективами, взаимовыручк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, ребята, наш классный час называется: « Дружба начинается с улыбки». Речь пойдет о дружбе, о взаимовыручке, о том, как лучше узнать друг друга. Я хочу вам предложить разные жизненные ситуации. В нашей программе также: песни о дружбе, викторины. Начнем нашу игру с исполнения песни о дружбе </w:t>
      </w:r>
      <w:r>
        <w:rPr>
          <w:b/>
          <w:i/>
          <w:sz w:val="28"/>
          <w:szCs w:val="28"/>
        </w:rPr>
        <w:t>«Ты да я, да мы с тобо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еще никто не знал ни сл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«здравствуйте», ни «солнце», ни «корова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едям древний человек прив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ывать кулак или яз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рчить рожи (что одно и тоже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, словом стал гортанный резкий зв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мысленнее лицо, умение ру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еловек придумал слово «друг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 друга ждать и тосковать в разлу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спасибо за друзей мо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жил бы я, что делал бы без ни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ей – людей, которых я любл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икогда ничем не оскорбл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ля того наш предок шел сквозь мр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, встретив друга, я крич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урак!» Показывал язык или кул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рчил рожи (что одно и тож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вануться на выручку мо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сли кому-то помо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я дорога и дружба тв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живешь ты не зр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весел, чтоб радостней ст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 с кем подружишься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каждому в жизни хват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ой людской добр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ышишь ты песенку чью- 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нет светлее круг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ое самое чу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ружбой недаром зов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: </w:t>
      </w:r>
      <w:r>
        <w:rPr>
          <w:i/>
          <w:sz w:val="28"/>
          <w:szCs w:val="28"/>
        </w:rPr>
        <w:t>«Всё мы делим попола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елал мне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 мне дал однаж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тот  день забыл пен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пал и весь промо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л и пиро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сить мне дал когда–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едставил с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лечет меня, ребят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льше к другу, не вле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с зало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онкурс пословиц о друж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начинает, зал – заканчив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друга – ищи,… (а нашел - бере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й сто рублей,… …(а имей сто друз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всех  … …(и все за од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друзей,… …(что дерево без корн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– как стекло: … …. (разобьешь – не сложиш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с другом вышел в пут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курс </w:t>
      </w:r>
      <w:r>
        <w:rPr>
          <w:i/>
          <w:sz w:val="28"/>
          <w:szCs w:val="28"/>
        </w:rPr>
        <w:t>«Найди себе па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игры раздают 8 жетонов – цветков, на обороте которых написаны имена персонажей разных произведений. Мальчикам: </w:t>
      </w:r>
      <w:r>
        <w:rPr>
          <w:i/>
          <w:sz w:val="28"/>
          <w:szCs w:val="28"/>
        </w:rPr>
        <w:t>Дед Мороз, Принц, Буратино, Карлсон.</w:t>
      </w:r>
      <w:r>
        <w:rPr>
          <w:sz w:val="28"/>
          <w:szCs w:val="28"/>
        </w:rPr>
        <w:t xml:space="preserve"> Девочкам: </w:t>
      </w:r>
      <w:r>
        <w:rPr>
          <w:i/>
          <w:sz w:val="28"/>
          <w:szCs w:val="28"/>
        </w:rPr>
        <w:t>Снежная королева, Спящая красавица, Белоснежка, Золушка.</w:t>
      </w:r>
      <w:r>
        <w:rPr>
          <w:sz w:val="28"/>
          <w:szCs w:val="28"/>
        </w:rPr>
        <w:t xml:space="preserve"> Все имена сказочных героев сообщаются в залу и выясняется, какие пары героев «живут» в одной сказке ( Принц и Золушка). Затем под музыку игроки подходят друг к другу и становятся парами. Если нужные герои совпали, то эта пара детей выходит в финал. Если герои не совпали, игра продолжается. </w:t>
      </w:r>
    </w:p>
    <w:p>
      <w:pPr>
        <w:pStyle w:val="Normal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днажды на лужайке подрались два коз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лись для забавы, не то чтобы со з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из них тихонько приятеля лягну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ой из них приятеля тихонечко бодну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лягнул приятеля немного посиль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ой боднул приятеля немного поболь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разгорячился, лягнул, что было с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ой его рогами под брюхо зацеп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прав, а кто виновен – запутанный вопро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уж козлы дерутся не в шутку, а всерье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спомнил эту драку, когда передо м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школьной перемене такой же вспыхнул 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! Задам я вам вопр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ы над ним подумай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, одно из двух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ли нет – ответьте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ь вы находчивы спол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жет рифма, но она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, приветствуя рассвет, поет ли сом усатый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ассекая гладь пруда, умеют гуси плавать? (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если солнце снег согреет, он станет льдом холодным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, а может резеда цвести в саду зимою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рокодил собрать букет из белых лилий может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блюд способен, дай ответ, идти три дня без пищи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х, кто трудится всегда, в народе уважают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 – а вам понравились игра?</w:t>
      </w:r>
    </w:p>
    <w:p>
      <w:pPr>
        <w:pStyle w:val="Normal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юбой беде не пропад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встать ему поможет друг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да в беде надежный др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протянет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стоящий друг»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есть друзья на свет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екрасно, все цве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амый сильный ветер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буря не сог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 в дождь, и в снег, и в сту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м весело шаг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любой погоде дружи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ы нашей не пор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ой из нас от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ут все, кто юн и сме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тобой живем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хороших, славных д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i/>
          <w:sz w:val="28"/>
          <w:szCs w:val="28"/>
        </w:rPr>
        <w:t>«Музыка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т весь зал. Поочередно мальчикам, а потом девочкам предлагается сказать название песни, отрывок из которой прозвучит. За каждый правильный ответ – жетон. Мальчик и девочка, набравшие наибольшее количество жетонов, выходят в фин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 с залом </w:t>
      </w:r>
      <w:r>
        <w:rPr>
          <w:i/>
          <w:sz w:val="28"/>
          <w:szCs w:val="28"/>
        </w:rPr>
        <w:t>«Держим лб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тают парами и, танцуя, должны держать лбами яблоко. Пара, которая дольше всех удержит яблоко и лучше станцует, получает 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ются порой голо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чудес никаких не име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а нашей Земле чуде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х надо найти, разуме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- главное чудо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 открытий – для всех настоя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ая беда не бед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е будет смотреть свыс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зусть он характер твой выу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верить, что друга р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авайте, давайте дру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е раз нам стихи вспомн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любое желание исполни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сня: </w:t>
      </w:r>
      <w:r>
        <w:rPr>
          <w:i/>
          <w:sz w:val="28"/>
          <w:szCs w:val="28"/>
        </w:rPr>
        <w:t>«Если с другом вышел в путь»</w:t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6:00Z</dcterms:created>
  <dc:creator>Your User Name</dc:creator>
  <dc:description/>
  <cp:keywords/>
  <dc:language>en-US</dc:language>
  <cp:lastModifiedBy>3</cp:lastModifiedBy>
  <dcterms:modified xsi:type="dcterms:W3CDTF">2011-04-23T07:39:00Z</dcterms:modified>
  <cp:revision>13</cp:revision>
  <dc:subject/>
  <dc:title/>
</cp:coreProperties>
</file>