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Болдыревская ООШ» Н. А. Долгале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б отказе от обеспечения обучающегося платным пита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шу прекратить предоставлять моему ребенку учени__ 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</w:rPr>
        <w:t>___________________</w:t>
      </w:r>
      <w:r>
        <w:rPr>
          <w:rFonts w:cs="Times New Roman" w:ascii="Times New Roman" w:hAnsi="Times New Roman"/>
        </w:rPr>
        <w:t xml:space="preserve">, платное горячее питание: завтрак, обед (нужное подчеркнуть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_____________ 20__ года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вязи с полным отказом от обеспечения моего ребенка питанием, прошу</w:t>
        <w:tab/>
        <w:t>сделать перерасчет родительской платы на питание обучающегося и произвести возврат неиспользованных денеж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роками рассмотрения заявления об отказе от обеспечения обучающегося платным питанием ознакомлен(а): </w:t>
      </w:r>
      <w:r>
        <w:rPr>
          <w:rFonts w:cs="Times New Roman" w:ascii="Times New Roman" w:hAnsi="Times New Roman"/>
          <w:b/>
          <w:i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здоровье ребенка в связи с отказом от обеспечения ребенком питания беру на себ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Болдыревская ООШ» Н. А. Долгале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б отказе от обеспечения обучающегося платным пита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шу прекратить предоставлять моему ребенку учени__  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</w:rPr>
        <w:t>___________________</w:t>
      </w:r>
      <w:r>
        <w:rPr>
          <w:rFonts w:cs="Times New Roman" w:ascii="Times New Roman" w:hAnsi="Times New Roman"/>
        </w:rPr>
        <w:t xml:space="preserve">, платное горячее питание: завтрак, обед (нужное подчеркнуть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_____________ 20__ года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вязи с полным отказом от обеспечения моего ребенка питанием, прошу</w:t>
        <w:tab/>
        <w:t>сделать перерасчет родительской платы на питание обучающегося и произвести возврат неиспользованных денеж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роками рассмотрения заявления об отказе от обеспечения обучающегося платным питанием ознакомлен(а): </w:t>
      </w:r>
      <w:r>
        <w:rPr>
          <w:rFonts w:cs="Times New Roman" w:ascii="Times New Roman" w:hAnsi="Times New Roman"/>
          <w:b/>
          <w:i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ветственность за здоровье ребенка в связи с отказом от обеспечения ребенком питания беру на себ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08:00Z</dcterms:created>
  <dc:creator>ypateeva</dc:creator>
  <dc:description/>
  <cp:keywords/>
  <dc:language>en-US</dc:language>
  <cp:lastModifiedBy>111</cp:lastModifiedBy>
  <cp:lastPrinted>2020-11-06T07:28:00Z</cp:lastPrinted>
  <dcterms:modified xsi:type="dcterms:W3CDTF">2020-11-06T04:28:00Z</dcterms:modified>
  <cp:revision>4</cp:revision>
  <dc:subject/>
  <dc:title/>
</cp:coreProperties>
</file>