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дыр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«Болдыревская ООШ»)</w:t>
      </w:r>
    </w:p>
    <w:p>
      <w:pPr>
        <w:pStyle w:val="ParagraphStyle"/>
        <w:ind w:left="566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ParagraphStyle"/>
        <w:ind w:left="912" w:firstLine="54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Э.Г.Степанов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09.01.2014</w:t>
      </w:r>
    </w:p>
    <w:p>
      <w:pPr>
        <w:pStyle w:val="ParagraphStyle"/>
        <w:ind w:firstLine="54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4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ЛЖНОСТНАЯ ИНСТРУКЦИЯ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ителя </w:t>
      </w:r>
    </w:p>
    <w:p>
      <w:pPr>
        <w:pStyle w:val="ParagraphStyle"/>
        <w:ind w:firstLine="57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09.01.2014                                                                                    № 05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1.1. Учитель принимается и освобождается от должности директором организаци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1.2. Квалификационные требования: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й организации без предъявления требований к стажу работы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обязан знать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венцию о правах ребенка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ику, психологию, возрастную физиологию; школьную гигиену; </w:t>
      </w:r>
    </w:p>
    <w:p>
      <w:pPr>
        <w:pStyle w:val="Style31"/>
        <w:numPr>
          <w:ilvl w:val="0"/>
          <w:numId w:val="1"/>
        </w:numPr>
        <w:spacing w:lineRule="atLeast" w:line="240"/>
        <w:ind w:left="0" w:firstLine="570"/>
        <w:jc w:val="both"/>
        <w:rPr/>
      </w:pPr>
      <w:r>
        <w:rPr/>
        <w:t>требования ФГОС нового поколения и рекомендации по их реализации в общеобразовательной организ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у воспитательной работы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обучения и их дидактические возможност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научной организации труда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ативные документы по вопросам обучения и воспитания детей и молодеж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орию и методы управления образовательными системам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экологии, экономики, социолог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овое законодательство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ила внутреннего трудового распорядка образовательной организац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равила по охране труда и пожарной безопасности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1.3. Учитель должен обладать следующими компетентностями: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.Профессиональная компетентность - качество действий учителя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2. Информационная компетентность - качество действий учителя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лицея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3. Коммуникативная компетентность - качество действий учителя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4. Правовая компетентность - качество действий учителя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1.4. Учитель непосредственно подчиняется заместителю директора, курирующему соответствующий предмет (направление работы), дежурному администратору (по вопросам, связанным с организацией учебно-воспитательного процесса), заместителю директора по воспитательной работе (если учитель выполняет обязанности классного руководителя)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посредственном подчинении учителю находится лаборант (если учитель выполняет обязанности заведующего кабинетом)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1.5. Учитель в своей деятельности руководствуется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ми актами и рекомендациями Министерства образования и науки РФ, решениями по вопросам образования областных и муниципальных органов управления образованием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ми и нормами охраны труда, техники безопасности и противопожарной защиты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ми рекомендациями федеральных, региональных, областных и муниципальных методических служб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Уставом и локальными правовыми актами образовательной организации, в т. ч. положениями настоящей должностной инструкции.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Должностные обязанности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сновными направлениями деятельности учителя являются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 уроки и другие занятия в соответствии с расписанием в указанных помещениях.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ежима, способствующего охране жизни и здоровья учащихся в период образовательного процесс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: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 Обоснованно выбирает программы и учебно-методическое обеспечение, включая цифровые образовательные ресурсы. Подбирает, а при необходимости составляет (и принимает совместно с администрацией образовательной организации меры для утверждения экспертной комиссией соответствующего уровня) программы обучения с учетом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рофиля образовательной организации и отдельных класс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ов образования для данного профил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х программ, рекомендованных Министерством образования и науки РФ для данного профил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беспечения принципа преемственности в обучен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Планирует и осуществляет учебный процесс в соответствии с основной образовательной программой образовательной  организации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тематическое планирование на год с учетом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нной программы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й к знаниям и умениям учащихся, определенным в программе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ей контингента учащихс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ащения образовательного процесса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При необходимости осуществляет корректировку тематического планирования, о чем незамедлительно ставит в известность администрацию организа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еспечивает достижение и подтверждение обучающимися уровней образования (образовательных цензов)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 по предметам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При планировании объема домашнего задания исходит из того, что количество заданий не должно быть больше, а сложность их выше, чем у заданий, решаемых в классе. Задания более сложные, чем решались в классе, предлагает только для желающих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ет учащимся домашнее задание на уроке (занятии). В этот же день, не позднее, чем через 1 час после окончания всех занятий данных учащихся вносит информацию о домашнем задании в электронный журнал. Осуществляет систематический контроль за выполнением домашних заданий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Контролирует наличие у учащихся тетрадей по своему учебному предмету, соблюдение установленного в организации порядка их оформления, ведения, соблюдение единого орфографического режима. Соблюдает порядок проверки рабочих тетрадей учащихся в соответствие с требованиями регулярности  проверки классных и домашних работ учащихся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 Своевременно, в соответствии с графиком, проводит установленное программой и учебным планом количество контрольных работ, а также необходимые учебные экскурсии и дополнительные занятия по своему предмету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В установленный срок проверяет контрольные работы. Анализирует результаты усвоения учащимися преподаваемого предмета, в случае проведения административных работ представляет заместителю директора отчет по установленной форме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временно проставляет в классный и электронный журналы 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 все устные (в день проведения занятия)  и письменные, контрольные, самостоятельные, практические  или лабораторные работы (к следующему уроку) за то число месяца, когда они проводились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ценке знаний и умений учащихся: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заранее доводит до учащихся критерии, по которым выставляется оценка;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использует одинаковые критерии для оценки всех учащихся;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 случае, когда необходимо выставить учащемуся оценку в качестве поощрения для создания ситуации успеха, находит для этого пути, не создающие конфликтных ситуаций в классе;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- обеспечивает накопляемость оценок, достаточную для объективного выставления оценки за четверть или учебный семестр (за исключением случаев, когда это невозможно по причине длительного отсутствия учащегося в течение четверти)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9. Рекомендует учащимся учебники и учебные пособия из числа одобренных Минобрнауки России с учетом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й Минобрнауки Росс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я класса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обуче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и в обучении;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0. До начала занятий осуществляет контроль за санитарным состоянием помещения, в котором будут проводиться занятия. При необходимости принимает меры для приведения санитарного состояния в соответствие с требованиями, предусмотренными нормативами. В случае невозможности самостоятельно решить проблему ставит в известность заведующего кабинетом и дежурного администратора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11. Обеспечивает охрану жизни и здоровья обучающихся во время образовательного процесса. Выполняет правила по охране труда и пожарной безопасности. Не допускает проведения занятий, сопряженных с опасностью для жизни и здоровья учащихся и работников школы, извещает об этом дежурного администратора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12. При проведении занятий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ится создать атмосферу сотрудничества и взаимопонима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 разнообразные приемы, методы и средства обучения в зависимости от контингента учащихся, изучаемой темы и т. д.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ет и делает акцент на главном, существенном в данной теме (уроке, блоке и т. д.)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ится обеспечить осознанное понимание учащимися учебного материала, сочетает теоретические и практические зада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имает меры к обеспечению дисциплины, соблюдению техники безопасности, без серьезных причин не покидает учебный кабинет (класс) во время занятия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13. Осуществляет контроль за посещаемостью учащихся на уроке, незамедлительно (до конца урока) отмечает в классном и электронном журналах отсутствующих, при необходимости ставит в известность о непосещении занятий классного руководителя или родителей учащегося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 Принимает меры по обеспечению сохранности оборудования, мебели в закрепленном помещении, а также в любом другом помещении, в котором проводит какие-либо мероприятия с детьм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15. Осуществляет с учащимися работу по подготовке к итоговой аттеста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6. Дежурит по школе в соответствии с графиком, подписанным директором школы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обязанностей дежурного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ет все меры для обеспечения безопасных условий для жизни и здоровья учащихс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вверенное ему место дежурства, не покидая его и не отвлекаясь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о извещает администрацию школы, если на месте дежурства произошел несчастный случай, принимает меры по оказанию первой доврачебной помощ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7. Готовит и представляет по требованию директора или курирующего заместителя директора необходимую документацию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В срок ведет документацию, требующую постоянного оформления (классные и электронные журналы, дневники учащихся, отчеты об успеваемости и т. д.)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8. Осуществляет связь с родителями (лицами, их заменяющими). 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 ставит в известность родителей (законных представителей) в случае возникновения у учащегося проблем в процессе обучения, участвует в проведении родительских собраний, в организации и проведении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9. Проводит работу, направленную на овладение учащимися рациональными способами и приемами учебной деятельности, формирование компетенций, необходимых для жизни в современном обществе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0. Систематически повышает свою профессиональную квалификацию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ярно посещает курсы переподготовки, семинары, круглые столы, конференции, проводимые муниципальными методическими службами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1. Участвует в деятельности педагогического и иных советов образовательной организации, а также в деятельности методических объединений и других формах методической работы. Вносит предложения по совершенствованию образовательного процесса в образовательной организации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2. Проводит (или участвует в проведении) различные внеклассные мероприятия (кружки, факультативы, конкурсы, фестивали, предметные недели и т. д.) обучающего, воспитательного и оздоровительного характера в соответствии с планом работы образовательной организации. В случае, если считает необходимым проведение мероприятия, которого нет в плане работы, предварительно согласовывает его с администрацией образовательной организа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3. Контролирует дежурство учащихся по классу (по установленному графику)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4. Приходит за 20 минут до начала уроков. Организует рабочий день в соответствии с расписанием учебных занятий и возложенными обязанностями (дежурство, классное руководство и т. д.)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5. Придерживается на работе делового стиля одежды, общепринятых норм и правил общения с коллегами и руководством. </w:t>
      </w: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6. Предоставляет возможность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 чем за день до начал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7. Не допускает на свои занятия посторонних лиц без разрешения администра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8. В случае назначения учителя заведующим учебным кабинетом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целевое использование кабинета,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ит в известность администрацию о необходимости пополнения учебного кабинета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дает заявки на приобретение оборудования, приборов и другого имущества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 проведение в кабинете занятий, сопряженных с опасностью для жизни и здоровья обучающихся и работников школы с извещением об этом заместителя директора школы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 предложения по улучшению условий труда и учебы для включения в соглашение по охране труда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ет в организации ремонта учебного кабинета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вместно с заместителем директора по административно-хозяйственной работе (заведующим хозяйством организации) проводит своевременную и качественную паспортизацию учебного кабинет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9. В случае назначения учителя классным руководителем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ует проблемы коллектива учащихся закрепленного класса и в случае необходимости организует и проводит мероприятия, направленные на его формирование и поддержку развити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ет систему мер по организации благоприятного микроклимата в классе, созданию атмосферы товарищеских взаимоотношений между учащимися класса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изучение личности каждого учащегося в классе, его склонностей, интересов и выстраивает исходя из результатов изучения систему воспитательной работы с данным учащимся, помогает ему решать проблемы, возникающие в процессе обучения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действует получению дополнительного образования обучающимися через систему кружков, клубов, секций, объединений, организуемых в школе, организациях дополнительного образования детей и по месту жительства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 с органами самоуправления обучающихся ведет пропаганду здорового образа жизни, проводит физкультурно-массовые, спортивные и другие мероприятия, способствующие укреплению здоровья учащихс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ет в установленном порядке документацию класса, контролирует заполнение обучающимися дневников и проставление в них оценок; 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держивает постоянный контакт с родителями обучающихся (лицами, их заменяющими) в том числе с помощью информационных систем;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содержание жизни коллектива класса в соответствии с возрастом учащихся и требованиями, предъявляемыми обществом к выпускнику школы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ет и проводит или участвует в проведении мероприятия в соответствии с планом образовательной организации и собственным планом воспитательной работы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дежурство по школе совместно с классом, где является классным руководителем по графику, утвержденному директором школы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0. Во время дежурства класса по школе: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щает учащихся класса на постах;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соблюдение учащимися расписания уроков, кружков, секций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 с заместителем директора встречает учащихся до уроков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порядок в раздевалке, наличие сменной обуви, фиксирует при необходимости опоздавших учащихся.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а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при исполнении профессиональных обязанностей имеет право: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образовательной организацией, защищать свою профессиональную честь и достоинство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бирать и использовать методики обучения и воспитания, учебные пособия и материалы, учебники (из числа рекомендованных или допущенных Министерством образования и науки РФ) в соответствии с образовательной программой, утвержденной образовательной организацией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ставлять на рассмотрение директора организации предложения по вопросам своей деятельности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лучать от руководителей и специалистов организации информацию, необходимую для осуществления своей деятельности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требовать от руководства организации оказания содействия в исполнении своих должностных обязанностей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рабочее место, соответствующее требованиям охраны труда, получать от работодателя достоверную информацию об условиях и охране труда на рабочем месте;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ть профессиональную квалификацию, проходить аттестацию.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тветственность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несет ответственность: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 обязанностей, предусмотренных настоящей инструкцией, – в соответствии с трудовым законодательством РФ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авонарушения, совершенные в связи с выполнением трудовых обязанностей, – в соответствии с действующим гражданским, административным и уголовным законодательством РФ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ичинение материального ущерба школе – в соответствии с Трудовым кодексом РФ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ОГЛАСОВАНО 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ПК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708"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. А. Клименко.     </w:t>
      </w:r>
    </w:p>
    <w:p>
      <w:pPr>
        <w:pStyle w:val="ParagraphStyle"/>
        <w:ind w:left="424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09.01.2014 г.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должностной инструкцией ознакомлен(а), копию должностной инструкции получил(а):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0:00Z</dcterms:created>
  <dc:creator>Сергей</dc:creator>
  <dc:description/>
  <cp:keywords/>
  <dc:language>en-US</dc:language>
  <cp:lastModifiedBy>111</cp:lastModifiedBy>
  <cp:lastPrinted>2014-03-24T11:03:00Z</cp:lastPrinted>
  <dcterms:modified xsi:type="dcterms:W3CDTF">2014-03-24T07:04:00Z</dcterms:modified>
  <cp:revision>3</cp:revision>
  <dc:subject/>
  <dc:title>Муниципальное общеобразовательное учреждение</dc:title>
</cp:coreProperties>
</file>