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по МБОУ «Болдыревская О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8.2013 № 43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61" w:hRule="atLeast"/>
        </w:trPr>
        <w:tc>
          <w:tcPr>
            <w:tcW w:w="100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О критериях  оценки эффективности деятельности  педагогических работников МБОУ «Болдыревская ООШ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.1.Настоящее положение (далее Положение) разработано на основании Положения об условиях оплаты труда работников образования, Трудового Кодекса  Российской Федерации и определяет критерии выплат за  качество выполняемых  работ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.2.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.3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истемной самооценки учителе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   в условиях реализации программы развития  образовательного учрежде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2.1. Размеры, порядок и условия осуществления выплат за качество выполняемых работ определяются  коллективным договором    и другими локальными  актами образовательного учреждения.</w:t>
      </w:r>
    </w:p>
    <w:p>
      <w:pPr>
        <w:pStyle w:val="Normal"/>
        <w:ind w:left="480" w:hanging="0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ind w:left="480" w:hanging="0"/>
        <w:jc w:val="both"/>
        <w:rPr/>
      </w:pPr>
      <w:r>
        <w:rPr/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 – психолог, педагог-логопе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дагог – организатор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подаватель – организатор основ безопасности жизне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ель физической культуры.</w:t>
      </w:r>
    </w:p>
    <w:p>
      <w:pPr>
        <w:pStyle w:val="Normal"/>
        <w:ind w:left="480" w:hanging="0"/>
        <w:jc w:val="both"/>
        <w:rPr/>
      </w:pPr>
      <w:r>
        <w:rPr/>
        <w:t xml:space="preserve">2.4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ind w:left="480" w:hanging="0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ind w:left="480" w:hanging="0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 личного портфолио в образовательном учреждении приказом руководителя  по согласованию с профкомом  создается  Комиссия, состоящая  из  представителей администрации, Попечительского совета (Совета школы), руководителей ШМО, членов профкома. </w:t>
      </w:r>
    </w:p>
    <w:p>
      <w:pPr>
        <w:pStyle w:val="Normal"/>
        <w:ind w:left="480" w:hanging="0"/>
        <w:jc w:val="both"/>
        <w:rPr/>
      </w:pPr>
      <w:r>
        <w:rPr/>
        <w:t>2.7.Комиссия действует на основании Положения, утвержденного директором образовательного учреждения и согласованного с профсоюзным комитетом образовательного учреждения.</w:t>
      </w:r>
    </w:p>
    <w:p>
      <w:pPr>
        <w:pStyle w:val="Normal"/>
        <w:ind w:left="480" w:hanging="0"/>
        <w:jc w:val="both"/>
        <w:rPr/>
      </w:pPr>
      <w:r>
        <w:rPr/>
        <w:t>2.8. 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ind w:left="480" w:hanging="0"/>
        <w:jc w:val="both"/>
        <w:rPr/>
      </w:pPr>
      <w:r>
        <w:rPr/>
        <w:t>2.9. Результаты работы Комиссии оформляются протоколами, срок хранения которых 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ind w:left="480" w:hanging="0"/>
        <w:jc w:val="both"/>
        <w:rPr/>
      </w:pPr>
      <w:r>
        <w:rPr/>
        <w:t>2.10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ind w:left="480" w:hanging="0"/>
        <w:jc w:val="both"/>
        <w:rPr/>
      </w:pPr>
      <w:r>
        <w:rPr/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 - июнь, июль, август, сентябрь, октябрь, ноябрь, декабрь – итоги первой и второй четверти, итоговая аттестация </w:t>
      </w:r>
      <w:r>
        <w:rPr>
          <w:i/>
        </w:rPr>
        <w:t>(выплаты производятся с 1 января по  1 ма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2 - январь, февраль, март, апрель, май – итоги третьей четверти, четвертой четверти, предметных олимпиад, профессиональных конкурсов, участие в общественной жизни образовательного учреждения </w:t>
      </w:r>
      <w:r>
        <w:rPr>
          <w:i/>
        </w:rPr>
        <w:t>(выплаты производятся с 1 сентября  по  31 декабр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3-15 числа отчетного периода  педагог может обратиться   в Комиссию с  аппеля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18 числа отчетного периода 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6.  В случае не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7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ритерии  оценки деятельности педагога МБОУ «Болдыревская ООШ» (Ф.И.О., должнос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00"/>
        <w:gridCol w:w="1920"/>
        <w:gridCol w:w="4440"/>
        <w:gridCol w:w="72"/>
        <w:gridCol w:w="1488"/>
        <w:gridCol w:w="120"/>
        <w:gridCol w:w="1066"/>
        <w:gridCol w:w="14"/>
        <w:gridCol w:w="1620"/>
        <w:gridCol w:w="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и эффективности деятельности  работник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итери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ичность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пазо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значений/ максимальное количеств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едения о выполнении показателей за истекший период </w:t>
            </w:r>
            <w:r>
              <w:rPr>
                <w:b/>
                <w:sz w:val="22"/>
                <w:szCs w:val="20"/>
              </w:rPr>
              <w:t>(заполняется работник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 свед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протоколе мониторинг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фессиональной деятельности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полняется администрацией или руководителем профильного методоъединения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оценочный балл </w:t>
            </w:r>
            <w:r>
              <w:rPr>
                <w:b/>
                <w:sz w:val="20"/>
                <w:szCs w:val="20"/>
              </w:rPr>
              <w:t xml:space="preserve">(заполняет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комисси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комисси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 случае снижения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ценочных балл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Результативность деятельности (</w:t>
            </w:r>
            <w:r>
              <w:rPr>
                <w:rStyle w:val="FontStyle19"/>
                <w:sz w:val="22"/>
              </w:rPr>
              <w:t>Достижение  индивидуальных образовательных результатов обучающихся (по результатам контрольных мероприятий, промежуточной и итоговой аттестац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 xml:space="preserve">Рассчитывается как среднее арифметическое показателей по всем классам, в которых работает учитель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певаемость обучающихся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– 3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певаемость обучающихся по предмету во всех классах, в которых работает 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 -3 балл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%- 98 % -1 бал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ее 95% -0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чество  знаний обучающихся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-6 балл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40%   - 0 балл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ыше 40% до 50% - 2 бал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выше 50% -  до 60% - 3 балл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свыше 60%  - 5 баллов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выше 80%  до 100% - 6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(А/В)*100% *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sz w:val="22"/>
              </w:rPr>
              <w:t>, где А -  число учащихся, окончивших 1-е, 2-е полугодие, год на «4» и «5»;  В -  общая численность обучающихся по предметам</w:t>
            </w:r>
            <w:r>
              <w:rPr>
                <w:sz w:val="22"/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Для учителей</w:t>
            </w:r>
            <w:r>
              <w:rPr>
                <w:sz w:val="22"/>
              </w:rPr>
              <w:t xml:space="preserve"> русско</w:t>
            </w:r>
            <w:r>
              <w:rPr>
                <w:sz w:val="22"/>
                <w:lang w:val="tt-RU"/>
              </w:rPr>
              <w:t>го</w:t>
            </w:r>
            <w:r>
              <w:rPr>
                <w:sz w:val="22"/>
              </w:rPr>
              <w:t xml:space="preserve"> язык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 xml:space="preserve">  и литератур</w:t>
            </w:r>
            <w:r>
              <w:rPr>
                <w:sz w:val="22"/>
                <w:lang w:val="tt-RU"/>
              </w:rPr>
              <w:t>ы</w:t>
            </w:r>
            <w:r>
              <w:rPr>
                <w:sz w:val="22"/>
              </w:rPr>
              <w:t>,  математик</w:t>
            </w:r>
            <w:r>
              <w:rPr>
                <w:sz w:val="22"/>
                <w:lang w:val="tt-RU"/>
              </w:rPr>
              <w:t>и</w:t>
            </w:r>
            <w:r>
              <w:rPr>
                <w:sz w:val="22"/>
              </w:rPr>
              <w:t>, иностранно</w:t>
            </w:r>
            <w:r>
              <w:rPr>
                <w:sz w:val="22"/>
                <w:lang w:val="tt-RU"/>
              </w:rPr>
              <w:t>го</w:t>
            </w:r>
            <w:r>
              <w:rPr>
                <w:sz w:val="22"/>
              </w:rPr>
              <w:t xml:space="preserve"> язык</w:t>
            </w:r>
            <w:r>
              <w:rPr>
                <w:sz w:val="22"/>
                <w:lang w:val="tt-RU"/>
              </w:rPr>
              <w:t>а</w:t>
            </w:r>
            <w:r>
              <w:rPr>
                <w:sz w:val="22"/>
              </w:rPr>
              <w:t>, физик</w:t>
            </w:r>
            <w:r>
              <w:rPr>
                <w:sz w:val="22"/>
                <w:lang w:val="tt-RU"/>
              </w:rPr>
              <w:t>и</w:t>
            </w:r>
            <w:r>
              <w:rPr>
                <w:sz w:val="22"/>
              </w:rPr>
              <w:t xml:space="preserve"> химии </w:t>
            </w:r>
            <w:r>
              <w:rPr>
                <w:sz w:val="22"/>
                <w:lang w:val="tt-RU"/>
              </w:rPr>
              <w:t xml:space="preserve"> устанавливается коэффиц</w:t>
            </w:r>
            <w:r>
              <w:rPr>
                <w:sz w:val="22"/>
              </w:rPr>
              <w:t>и</w:t>
            </w:r>
            <w:r>
              <w:rPr>
                <w:sz w:val="22"/>
                <w:lang w:val="tt-RU"/>
              </w:rPr>
              <w:t xml:space="preserve">ент  </w:t>
            </w:r>
            <w:r>
              <w:rPr>
                <w:b/>
                <w:sz w:val="22"/>
                <w:lang w:val="tt-RU"/>
              </w:rPr>
              <w:t xml:space="preserve">(К) = 1 </w:t>
            </w:r>
            <w:r>
              <w:rPr>
                <w:sz w:val="22"/>
              </w:rPr>
              <w:t>(1 –я группа сложности)</w:t>
            </w:r>
            <w:r>
              <w:rPr>
                <w:b/>
                <w:sz w:val="22"/>
                <w:lang w:val="tt-RU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tt-RU"/>
              </w:rPr>
              <w:t xml:space="preserve">для учителей </w:t>
            </w:r>
            <w:r>
              <w:rPr>
                <w:sz w:val="22"/>
              </w:rPr>
              <w:t xml:space="preserve">истории, обществознания, биологии, географии </w:t>
            </w:r>
            <w:r>
              <w:rPr>
                <w:sz w:val="22"/>
                <w:lang w:val="tt-RU"/>
              </w:rPr>
              <w:t>устанавливается коэффи</w:t>
            </w:r>
            <w:r>
              <w:rPr>
                <w:sz w:val="22"/>
              </w:rPr>
              <w:t>ци</w:t>
            </w:r>
            <w:r>
              <w:rPr>
                <w:sz w:val="22"/>
                <w:lang w:val="tt-RU"/>
              </w:rPr>
              <w:t xml:space="preserve">ент  </w:t>
            </w:r>
            <w:r>
              <w:rPr>
                <w:b/>
                <w:sz w:val="22"/>
                <w:lang w:val="tt-RU"/>
              </w:rPr>
              <w:t xml:space="preserve">(К) = 0,7 </w:t>
            </w:r>
            <w:r>
              <w:rPr>
                <w:sz w:val="22"/>
              </w:rPr>
              <w:t>(2-я группа сложности)</w:t>
            </w:r>
            <w:r>
              <w:rPr>
                <w:b/>
                <w:sz w:val="22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учителей физического воспитания, технологии, музыки, изобразительного искусства, черчения, ОБЖ) устанавливается </w:t>
            </w:r>
            <w:r>
              <w:rPr>
                <w:sz w:val="22"/>
                <w:lang w:val="tt-RU"/>
              </w:rPr>
              <w:t xml:space="preserve"> коэффи</w:t>
            </w:r>
            <w:r>
              <w:rPr>
                <w:sz w:val="22"/>
              </w:rPr>
              <w:t>ци</w:t>
            </w:r>
            <w:r>
              <w:rPr>
                <w:sz w:val="22"/>
                <w:lang w:val="tt-RU"/>
              </w:rPr>
              <w:t xml:space="preserve">ент  </w:t>
            </w:r>
            <w:r>
              <w:rPr>
                <w:b/>
                <w:sz w:val="22"/>
                <w:lang w:val="tt-RU"/>
              </w:rPr>
              <w:t>(К) = 0,5;</w:t>
            </w:r>
            <w:r>
              <w:rPr>
                <w:sz w:val="22"/>
              </w:rPr>
              <w:t xml:space="preserve"> (3-я группа сложности)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певаемость обучающихся на этапе ЕГЭ, ГИА и мониторин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0 – 3 балл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%  - 3  балл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5%-2 бал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90%- 1 балл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(А/В)*100% *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, где А -  число учащихся, преодолевших минимальный порог на этапе ЕГЭ (ГИА);  В -  общая  численность обучающихся, сдававших  по предмету ЕГЭ (ГИ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чество знаний обучающихся на этапе ЕГЭ, ГИ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5 балл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Средний показатель -3бал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ше среднего показателя-5 балл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считывается по результатам ЕГЭ, ГИА в классах, в которых работал данный учитель 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sz w:val="22"/>
              </w:rPr>
              <w:t xml:space="preserve">(А/В)*100% * </w:t>
            </w:r>
            <w:r>
              <w:rPr>
                <w:b/>
                <w:bCs/>
                <w:sz w:val="22"/>
                <w:lang w:val="en-US"/>
              </w:rPr>
              <w:t>K</w:t>
            </w:r>
            <w:r>
              <w:rPr>
                <w:sz w:val="22"/>
              </w:rPr>
              <w:t>, где А -  число учащихся, сдавших экзамен ЕГЭ (ГИА)  на 70 и выше  баллов;  В -  общая  численность обучающихся, сдававших  ЕГЭ (ГИА) по предмету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 обучающихся - призеров  и дипломантов предметных олимпиад,   конференций, конкурсов  п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0 – 5  балл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>федеральный уровень – 5 балл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firstLine="12"/>
              <w:rPr/>
            </w:pPr>
            <w:r>
              <w:rPr>
                <w:sz w:val="22"/>
              </w:rPr>
              <w:t xml:space="preserve">региональный уровень – 4 балла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firstLine="12"/>
              <w:rPr/>
            </w:pPr>
            <w:r>
              <w:rPr>
                <w:sz w:val="22"/>
              </w:rPr>
              <w:t xml:space="preserve">муниципальный уровень – 3 балла,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внеклассной работы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наличии 2-х и более мероприятий, подготовленных и проведенных учителем по предмету в рамках внеурочной деятельности на уровне школы – 1 балл, (района, области)  – 3 балла, при отсутствии мероприятий – 0 балло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фессиональных конкурсах, грантах, научно-практических конферен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 балл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/>
            </w:pPr>
            <w:r>
              <w:rPr>
                <w:sz w:val="22"/>
              </w:rPr>
              <w:t>федеральный уровень –5  балло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/>
            </w:pPr>
            <w:r>
              <w:rPr>
                <w:sz w:val="22"/>
              </w:rPr>
              <w:t xml:space="preserve">региональный уровень – 3 балл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ind w:left="0" w:firstLine="12"/>
              <w:rPr/>
            </w:pPr>
            <w:r>
              <w:rPr>
                <w:sz w:val="22"/>
              </w:rPr>
              <w:t xml:space="preserve">муниципальный уровень –2 балла.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и уровень распространения передового педагогического опыта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0 – 2 балл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>федеральный уровень – 2 бал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региональный уровень – 1,5  бал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2"/>
              </w:rPr>
            </w:pPr>
            <w:r>
              <w:rPr>
                <w:sz w:val="22"/>
              </w:rPr>
              <w:t xml:space="preserve">муниципальный уровень – 1  балла,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12" w:hanging="12"/>
              <w:rPr>
                <w:sz w:val="22"/>
              </w:rPr>
            </w:pPr>
            <w:r>
              <w:rPr>
                <w:sz w:val="22"/>
              </w:rPr>
              <w:t>уровень учреждения – 0,5 балл</w:t>
            </w:r>
          </w:p>
          <w:p>
            <w:pPr>
              <w:pStyle w:val="Normal"/>
              <w:ind w:left="1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 Сложность и качество выполняемых работ - учебно-методическая активность (</w:t>
            </w:r>
            <w:r>
              <w:rPr>
                <w:rFonts w:eastAsia="Calibri"/>
                <w:bCs/>
                <w:sz w:val="22"/>
                <w:lang w:eastAsia="en-US"/>
              </w:rPr>
              <w:t xml:space="preserve">Участие в коллективных педагогических проектах </w:t>
            </w:r>
            <w:r>
              <w:rPr>
                <w:bCs/>
                <w:sz w:val="22"/>
              </w:rPr>
              <w:t>(«команда вокруг класса», интегрированные курсы, «виртуальный класс», др.)</w:t>
            </w:r>
            <w:r>
              <w:rPr>
                <w:rFonts w:eastAsia="Calibri"/>
                <w:bCs/>
                <w:sz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е участие педагога в методической и экспертной работе, организации ЕГЭ, ГИ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0 – 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Баллы суммируются </w:t>
            </w:r>
          </w:p>
          <w:p>
            <w:pPr>
              <w:pStyle w:val="Normal"/>
              <w:numPr>
                <w:ilvl w:val="0"/>
                <w:numId w:val="4"/>
              </w:numPr>
              <w:ind w:left="81" w:firstLine="65"/>
              <w:rPr>
                <w:b/>
                <w:b/>
                <w:bCs/>
                <w:color w:val="8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астие  педагога в аттестации педагогических кадров  в качестве  эксперта, в работе экспериментальных площадок и творческих групп, в организации и ЕГЭ, ГВЭ, ГИА –региональный уровень – 3 балла, муниципальный уровень -2 балла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Соблюдение исполнительской дисциплины</w:t>
            </w:r>
            <w:r>
              <w:rPr>
                <w:sz w:val="22"/>
              </w:rPr>
              <w:t xml:space="preserve"> (</w:t>
            </w:r>
            <w:r>
              <w:rPr>
                <w:rStyle w:val="FontStyle19"/>
                <w:sz w:val="22"/>
              </w:rPr>
              <w:t>Создание элементов образовательной инфраструктуры (оформление кабинета, музея и пр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0  - 6 баллов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 xml:space="preserve">Баллы суммируютс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 xml:space="preserve">классный журнал (без замечаний)  -                                                               3 балл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32" w:leader="none"/>
                <w:tab w:val="left" w:pos="372" w:leader="none"/>
              </w:tabs>
              <w:ind w:left="12" w:hanging="0"/>
              <w:rPr/>
            </w:pPr>
            <w:r>
              <w:rPr>
                <w:sz w:val="22"/>
              </w:rPr>
              <w:t xml:space="preserve">рабочая программа  -  1  бал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32" w:leader="none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sz w:val="22"/>
              </w:rPr>
              <w:t>отчеты классных руководителей (ведомость итоговых оценок по четвертям или по полугодиям)  - 1бал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81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лан воспитательной работы на год -   1  бал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 дисциплина.  Соблюдение правил внутреннего распорядка (дежурство по школе,  выполнение плана работы на неделю, сопровождение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 – 5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сутствие замечаний, выговоров -1 балл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отсутствие пропусков без уважительной причины педагогических советов, собраний трудового коллектива и других мероприятий в рамках годовой циклограммы школы –2 бал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252" w:leader="none"/>
              </w:tabs>
              <w:ind w:left="0" w:hanging="0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оевременное выполнение приказов руководства   - 2  бал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кабин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–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ответствие нормам СанПин и ТБ- 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3"/>
              </w:rPr>
              <w:t>Сбор материала, экспонатов для формирования и развития муз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критерия 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Сохранение здоровья обучающихся</w:t>
            </w:r>
            <w:r>
              <w:rPr>
                <w:sz w:val="22"/>
              </w:rPr>
              <w:t xml:space="preserve"> (</w:t>
            </w:r>
            <w:r>
              <w:rPr>
                <w:rStyle w:val="FontStyle19"/>
                <w:sz w:val="22"/>
              </w:rPr>
              <w:t>Организация физкультурно-оздоровительной и спортивной работы с обучающимис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педагога в организации отдыха детей   и благоустройстве терри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1 баллов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" w:leader="none"/>
                <w:tab w:val="left" w:pos="132" w:leader="none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 xml:space="preserve">работа  в летнем лагере  в качестве педагога  - 5 баллов,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48" w:leader="none"/>
                <w:tab w:val="left" w:pos="-228" w:leader="none"/>
                <w:tab w:val="left" w:pos="252" w:leader="none"/>
              </w:tabs>
              <w:ind w:left="0" w:firstLine="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начальником лагеря - 10 балл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48" w:leader="none"/>
                <w:tab w:val="left" w:pos="-228" w:leader="none"/>
                <w:tab w:val="left" w:pos="252" w:leader="none"/>
              </w:tabs>
              <w:ind w:left="0" w:firstLine="12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 территории -1 бал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 здоровьесберегающих технологий   (</w:t>
            </w:r>
            <w:r>
              <w:rPr>
                <w:sz w:val="22"/>
                <w:szCs w:val="22"/>
              </w:rPr>
              <w:t>Проведение внутришкольных физкультурно-оздоровительных мероприятий. Проведение школьных праздников с привлечением учителей и род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  <w:tab w:val="left" w:pos="252" w:leader="none"/>
              </w:tabs>
              <w:ind w:left="120" w:hanging="0"/>
              <w:jc w:val="both"/>
              <w:rPr/>
            </w:pPr>
            <w:r>
              <w:rPr>
                <w:sz w:val="22"/>
              </w:rPr>
              <w:t>Проведение с обучающимися  оздоровительных мероприятий  - 1 балл за каждое (при наличии подтверждающих материал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паганды здорового образа жизни с привлечением специалистов из других структ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32" w:leader="none"/>
                <w:tab w:val="left" w:pos="252" w:leader="none"/>
              </w:tabs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мероприятий (вечер, досуг, газета, встреч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спортивных соревнова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1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 безопасности жизнедеятельности детей в учебно-воспитательном процессе (в классах, где работает данный учител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– 1 бал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случаев травматизма, несчастных случаев   – 1 бал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указанных случаев - 0 бал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Охват спортивными занятиями во внеурочной деятельност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 балл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  - 1 балл</w:t>
            </w:r>
          </w:p>
          <w:p>
            <w:pPr>
              <w:pStyle w:val="Normal"/>
              <w:rPr/>
            </w:pPr>
            <w:r>
              <w:rPr/>
              <w:t>до 70 %  - 2 балл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о 90 %  - 3 бал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. ИКТ- деятель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ивное  участие в программ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«Электронное образование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0 –7  балл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 xml:space="preserve">электронный журнал  -       2  бал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>авторские цифровые образовательные ресурсы –   2  бал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>
                <w:sz w:val="22"/>
              </w:rPr>
              <w:t xml:space="preserve">электронное сообщество  - 1 балл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32" w:leader="none"/>
                <w:tab w:val="left" w:pos="252" w:leader="none"/>
              </w:tabs>
              <w:ind w:left="12" w:firstLine="12"/>
              <w:rPr>
                <w:sz w:val="22"/>
              </w:rPr>
            </w:pPr>
            <w:r>
              <w:rPr>
                <w:sz w:val="22"/>
              </w:rPr>
              <w:t>участие в обновлении школьного сайта -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работы сайта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б – при регулярности обновления информации для сайта один раз в 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б</w:t>
            </w:r>
            <w:r>
              <w:rPr>
                <w:sz w:val="22"/>
                <w:szCs w:val="22"/>
              </w:rPr>
              <w:t xml:space="preserve"> – при регулярности обновления один раз в 3-и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6. Участие</w:t>
            </w:r>
            <w:r>
              <w:rPr>
                <w:b/>
                <w:sz w:val="22"/>
              </w:rPr>
              <w:t xml:space="preserve">    в общественной социально-значимой деятельности</w:t>
            </w:r>
            <w:r>
              <w:rPr>
                <w:sz w:val="22"/>
              </w:rPr>
              <w:t xml:space="preserve"> (</w:t>
            </w:r>
            <w:r>
              <w:rPr>
                <w:rStyle w:val="FontStyle19"/>
                <w:sz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союзная  рабо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 ШМО, Р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0-2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балл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 xml:space="preserve">Участие в учительской Спартакиаде, походы, поездки, экскурсии, сопровождение на конкурсы и т.д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0 – 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ход по воскресеньям и праздничным дням- 3 балла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чественное выполнение работы, не входящей в рамки должностных обязанностей (секретарь Совета школы, пед.совета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</w:rPr>
            </w:pPr>
            <w:r>
              <w:rPr>
                <w:rStyle w:val="FontStyle19"/>
                <w:b/>
                <w:sz w:val="22"/>
              </w:rPr>
              <w:t>7. Организация (участие) системных исследований, мониторинга индивидуальных достижений обучаю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нализ учебной деятельности по предметам, наличие и реализация индивидуального плана, мониторинг успеваемости и посещаемости занятий, работа с родителями: их своевременное уведом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подтверждающих документов -2 бал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бщение материалов мониторинга – 3 бал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Наличие собственной системы формирования  портфолио уча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  - 2 балла</w:t>
            </w:r>
          </w:p>
          <w:p>
            <w:pPr>
              <w:pStyle w:val="Normal"/>
              <w:rPr/>
            </w:pPr>
            <w:r>
              <w:rPr/>
              <w:t>до 70 %  - 3 бал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до 100 %  - 5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</w:rPr>
            </w:pPr>
            <w:r>
              <w:rPr>
                <w:rStyle w:val="FontStyle19"/>
                <w:b/>
                <w:sz w:val="22"/>
              </w:rPr>
              <w:t>8. Работа с детьми из социально неблагополучных семей, детьми с особыми образовательными потребност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снижение количества правонарушений обучающимися, грубых нарушений дисципл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ое и качественное ведение банка данных детей, охваченных разными видами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, находящимися под опекой /Учет детей, находящихся под опекой, обследование домашних условий. Оказание помощ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5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5 баллов (учитывается кол-во уч-ся и проведенные мероприя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детей, состоящих на внутришкольном учете, на учете в КДН, ПДН в деятельности объединений дополнительного образования школы,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%  - 2 балла</w:t>
            </w:r>
          </w:p>
          <w:p>
            <w:pPr>
              <w:pStyle w:val="Normal"/>
              <w:rPr/>
            </w:pPr>
            <w:r>
              <w:rPr/>
              <w:t>до 70 %  - 3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до 100 %  - 5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  <w:t>9. Участие в экспериментальной, инновационн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подготовку и проведение педагогического совета, методического объединения, конфер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б (подготовка выступления на школьном уров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б (подготовка выступления на районном уровн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б (подготовка выступления на областном, зональном уров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б (подготовка открытого урока на школьном уров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б (подготовка открытого урока на районном уровн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б (подготовка открытого урока на областном, зональном уровн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 в работе экспертных предметных комиссий, в составе жюри по проверке олимпиадных и конкурсных работ, аттестацион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 – областно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алла – районный уров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разработку и реализацию внутришкольных проектов, разработку и оформление нормативных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2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аттестационной школь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 бал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– 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0. Участие в реализации программ, комплексов мероприятий, направленных на работу с одаренными деть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олучению дополнительного образования обучающимися (охват кружками, секциями, ДШИ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-100% - 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й системы работы с одаренными деть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 бал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</w:rPr>
            </w:pPr>
            <w:r>
              <w:rPr>
                <w:rStyle w:val="FontStyle19"/>
                <w:b/>
                <w:sz w:val="22"/>
              </w:rPr>
              <w:t>11. Реализация мероприятий, обеспечивающих взаимодействие с родителями обучаю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внеклассных 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(классные часы, празд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балл </w:t>
            </w:r>
            <w:r>
              <w:rPr>
                <w:sz w:val="22"/>
                <w:szCs w:val="22"/>
              </w:rPr>
              <w:t>за каждое открытое мероприятие, по которому присутствующими оценена эффективность мероприятия, а сценарий мероприятия оформлен соответствующим образом в методическую копилку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аботы с дневниками обучающихся (обратная связь с родителя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1б – проверка дневников 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б- проверка дневников реже одного раза в нед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астие в организации и проведении родительских лекториев,  других  </w:t>
            </w:r>
            <w:r>
              <w:rPr>
                <w:lang w:val="tt-RU"/>
              </w:rPr>
              <w:t xml:space="preserve">массовых </w:t>
            </w:r>
            <w:r>
              <w:rPr/>
              <w:t>мероприятий дл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за каждое проведенное мероприятие при наличие подтверждающих докум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практики информирования родителей о внеучебных достижениях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Информация на сайте, стендах</w:t>
            </w:r>
            <w:r>
              <w:rPr>
                <w:sz w:val="22"/>
              </w:rPr>
              <w:t xml:space="preserve"> работа с родителями (</w:t>
            </w:r>
            <w:r>
              <w:rPr>
                <w:sz w:val="22"/>
                <w:lang w:val="en-US"/>
              </w:rPr>
              <w:t>SMS</w:t>
            </w:r>
            <w:r>
              <w:rPr>
                <w:sz w:val="22"/>
              </w:rPr>
              <w:t>, почтовый сервис) – 1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rStyle w:val="FontStyle20"/>
                <w:sz w:val="22"/>
              </w:rPr>
              <w:t xml:space="preserve">12. Внешняя оценка родителями и обучающимися, общественностью профессионального мастерства педагогического работника, организации образовательного процесса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полученные за текущий учеб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0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Ф-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- 8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администрации района- 4 бал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Грамота Управления образования – 2 бал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условий для психологического комфорта всех участников образов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5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нкетирования:</w:t>
            </w:r>
          </w:p>
          <w:p>
            <w:pPr>
              <w:pStyle w:val="Normal"/>
              <w:rPr/>
            </w:pPr>
            <w:r>
              <w:rPr/>
              <w:t>Удовлетворены условиями до 70%-0 баллов</w:t>
            </w:r>
          </w:p>
          <w:p>
            <w:pPr>
              <w:pStyle w:val="Normal"/>
              <w:rPr/>
            </w:pPr>
            <w:r>
              <w:rPr/>
              <w:t>Удовлетворены условиями до 80%- 2 балла</w:t>
            </w:r>
          </w:p>
          <w:p>
            <w:pPr>
              <w:pStyle w:val="Normal"/>
              <w:rPr/>
            </w:pPr>
            <w:r>
              <w:rPr/>
              <w:t>Удовлетворены условиями до 90%-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довлетворены условиями до 100%- 5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</w:rPr>
            </w:pPr>
            <w:r>
              <w:rPr>
                <w:rStyle w:val="FontStyle20"/>
                <w:sz w:val="22"/>
              </w:rPr>
              <w:t>13. Повышение профессионального мастерства педагогических работников (у</w:t>
            </w:r>
            <w:r>
              <w:rPr>
                <w:bCs/>
                <w:sz w:val="22"/>
              </w:rPr>
              <w:t xml:space="preserve">частие в профессиональных конкурсах, </w:t>
            </w:r>
            <w:r>
              <w:rPr>
                <w:sz w:val="22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 и др., повышение квалификации посредством курсовой переподготовки, стажировки и д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бственного сай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5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б – </w:t>
            </w:r>
            <w:r>
              <w:rPr>
                <w:sz w:val="22"/>
                <w:szCs w:val="22"/>
              </w:rPr>
              <w:t>за разработку и обновление не реже одного раза в неде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б – </w:t>
            </w:r>
            <w:r>
              <w:rPr>
                <w:sz w:val="22"/>
                <w:szCs w:val="22"/>
              </w:rPr>
              <w:t>при регулярности обновления один раз в меся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 в конкурсах профессионального мастерства («Учитель года», «Молодой педагог», «Самый классный классный», «Лучшие учителя России» и 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15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б (приз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б (победите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б (приз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б (победите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б (приз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б (победите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ас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б (призе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б (победител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читывается наличие публикаций, копии статей, наличие материалов, размещенных на специализированных разделах сайта  школы ( 1 балл), МОиПО РО и ИПК иПРО РО (3 балла), профессиональных сообществах (3 балла) и т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</w:rPr>
            </w:pPr>
            <w:r>
              <w:rPr>
                <w:b/>
                <w:color w:val="008000"/>
                <w:sz w:val="22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>4.1. Настоящее Положение распространяется на  всех педагогов образовательного учреждения и действует до принятия нов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4:00Z</dcterms:created>
  <dc:creator>Admin</dc:creator>
  <dc:description/>
  <cp:keywords/>
  <dc:language>en-US</dc:language>
  <cp:lastModifiedBy>111</cp:lastModifiedBy>
  <cp:lastPrinted>2013-10-23T13:23:00Z</cp:lastPrinted>
  <dcterms:modified xsi:type="dcterms:W3CDTF">2013-11-14T07:43:00Z</dcterms:modified>
  <cp:revision>6</cp:revision>
  <dc:subject/>
  <dc:title>Положение о критериях  оценки эффективности деятельности  педагогов</dc:title>
</cp:coreProperties>
</file>