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Родионово-Несветайского района</w:t>
      </w:r>
    </w:p>
    <w:p>
      <w:pPr>
        <w:pStyle w:val="Normal"/>
        <w:jc w:val="center"/>
        <w:rPr>
          <w:b/>
          <w:b/>
          <w:sz w:val="28"/>
          <w:szCs w:val="28"/>
        </w:rPr>
      </w:pPr>
      <w:r>
        <w:rPr>
          <w:b/>
          <w:sz w:val="28"/>
          <w:szCs w:val="28"/>
        </w:rPr>
        <w:t xml:space="preserve"> </w:t>
      </w:r>
      <w:r>
        <w:rPr>
          <w:b/>
          <w:sz w:val="28"/>
          <w:szCs w:val="28"/>
        </w:rPr>
        <w:t>«Болдыревская основная общеобразовательная школа»</w:t>
      </w:r>
    </w:p>
    <w:p>
      <w:pPr>
        <w:pStyle w:val="Normal"/>
        <w:jc w:val="center"/>
        <w:rPr>
          <w:b/>
          <w:b/>
          <w:sz w:val="28"/>
          <w:szCs w:val="28"/>
        </w:rPr>
      </w:pPr>
      <w:r>
        <w:rPr>
          <w:b/>
          <w:sz w:val="28"/>
          <w:szCs w:val="28"/>
        </w:rPr>
        <w:t xml:space="preserve"> </w:t>
      </w:r>
      <w:r>
        <w:rPr>
          <w:b/>
          <w:sz w:val="28"/>
          <w:szCs w:val="28"/>
        </w:rPr>
        <w:t>(МБОУ «Болдыревская ООШ»)</w:t>
      </w:r>
    </w:p>
    <w:p>
      <w:pPr>
        <w:pStyle w:val="ParagraphStyle"/>
        <w:ind w:left="5664"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ind w:left="5664" w:firstLine="708"/>
        <w:rPr>
          <w:rFonts w:ascii="Times New Roman" w:hAnsi="Times New Roman" w:cs="Times New Roman"/>
          <w:bCs/>
          <w:color w:val="000000"/>
        </w:rPr>
      </w:pPr>
      <w:r>
        <w:rPr>
          <w:rFonts w:cs="Times New Roman" w:ascii="Times New Roman" w:hAnsi="Times New Roman"/>
          <w:bCs/>
          <w:color w:val="000000"/>
        </w:rPr>
        <w:t>УТВЕРЖДАЮ</w:t>
      </w:r>
    </w:p>
    <w:p>
      <w:pPr>
        <w:pStyle w:val="ParagraphStyle"/>
        <w:ind w:left="912" w:firstLine="5460"/>
        <w:rPr>
          <w:rFonts w:ascii="Times New Roman" w:hAnsi="Times New Roman" w:cs="Times New Roman"/>
          <w:bCs/>
          <w:color w:val="000000"/>
        </w:rPr>
      </w:pPr>
      <w:r>
        <w:rPr>
          <w:rFonts w:cs="Times New Roman" w:ascii="Times New Roman" w:hAnsi="Times New Roman"/>
          <w:bCs/>
          <w:color w:val="000000"/>
        </w:rPr>
        <w:t>Директор</w:t>
      </w:r>
    </w:p>
    <w:p>
      <w:pPr>
        <w:pStyle w:val="ParagraphStyle"/>
        <w:rPr>
          <w:rFonts w:ascii="Times New Roman" w:hAnsi="Times New Roman" w:cs="Times New Roman"/>
          <w:bCs/>
          <w:color w:val="000000"/>
        </w:rPr>
      </w:pPr>
      <w:r>
        <w:rPr>
          <w:rFonts w:cs="Times New Roman" w:ascii="Times New Roman" w:hAnsi="Times New Roman"/>
          <w:bCs/>
          <w:color w:val="000000"/>
        </w:rPr>
      </w:r>
    </w:p>
    <w:p>
      <w:pPr>
        <w:pStyle w:val="ParagraphStyle"/>
        <w:ind w:left="708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Э.Г.Степанова</w:t>
      </w:r>
    </w:p>
    <w:p>
      <w:pPr>
        <w:pStyle w:val="ParagraphStyle"/>
        <w:rPr>
          <w:rFonts w:ascii="Times New Roman" w:hAnsi="Times New Roman" w:cs="Times New Roman"/>
          <w:bCs/>
          <w:color w:val="000000"/>
        </w:rPr>
      </w:pPr>
      <w:r>
        <w:rPr>
          <w:rFonts w:cs="Times New Roman" w:ascii="Times New Roman" w:hAnsi="Times New Roman"/>
          <w:bCs/>
          <w:color w:val="000000"/>
        </w:rPr>
      </w:r>
    </w:p>
    <w:p>
      <w:pPr>
        <w:pStyle w:val="ParagraphStyle"/>
        <w:ind w:left="5664" w:firstLine="708"/>
        <w:rPr>
          <w:rFonts w:ascii="Times New Roman" w:hAnsi="Times New Roman" w:cs="Times New Roman"/>
          <w:bCs/>
          <w:color w:val="000000"/>
        </w:rPr>
      </w:pPr>
      <w:r>
        <w:rPr>
          <w:rFonts w:cs="Times New Roman" w:ascii="Times New Roman" w:hAnsi="Times New Roman"/>
          <w:bCs/>
          <w:color w:val="000000"/>
        </w:rPr>
        <w:t>26.08.2014 г.</w:t>
      </w:r>
    </w:p>
    <w:p>
      <w:pPr>
        <w:pStyle w:val="ParagraphStyle"/>
        <w:ind w:firstLine="5460"/>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t>ДОЛЖНОСТНАЯ ИНСТРУКЦИЯ</w:t>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t>заместителя директора по воспитательной работе</w:t>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t>26.08.2014 г.                                                                                № 01</w:t>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1.1. Заместитель директора по воспитательной работе принимается и освобождается от должности директором образовательного учреждения.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1.2. Квалификационные требования: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Заместитель директора образовательного учреждения по воспитательной работе обязан знать:</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иоритетные направления развития образовательной системы Российской Федераци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законы и иные нормативные правовые акты, регламентирующие образовательную, физкультурно-спортивную деятельность;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Конвенцию о правах ребенка;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едагогику; достижения современной психолого-педагогической науки и практик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психологию; основы физиологии, гигиены;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теорию и методы управления образовательными системами;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методы формирования основных составляющих компетентности (профессиональной, коммуникативной, информационной, правовой);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технологии диагностики причин конфликтных ситуаций, их профилактики и разрешени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основы экономики, социологии;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способы организации финансово-хозяйственной деятельности образовательного учреждения;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основы менеджмента, управления персоналом;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основы управления проектами;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правила внутреннего трудового распорядка образовательного учреждения;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авила по охране труда и пожарной безопасности.</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1.3. Заместитель директора по воспитательной работе непосредственно подчиняется директору образовательного учреждени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В непосредственном подчинении заместителю директора по воспитательной работе находятся учителя, исполняющие обязанности классных руководителей, руководители подразделений (при условии, что эти обязанности возложены на него приказом директора образовательного учреждения), воспитатели группы продленного дня, педагоги дополнительного образования, старший вожатый.</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1.4. Заместитель директора по воспитательной работе в своей деятельности руководствуетс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решениями региональных, областных и муниципальных органов управлени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авилами и нормами охраны труда, техники безопасности и противопожарной защиты;</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методическими рекомендациями федеральных, региональных, областных и муниципальных методических служб;</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Уставом и локальными правовыми актами образовательного учреждения, в т. ч. положениями настоящей должностной инструкции.</w:t>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t>2. Должностные обязанности</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1. Основными направлениями деятельности заместителя директора по воспитательной работе являютс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создание системы воспитательной работы по формированию и развитию основных компетенций учащихся, необходимых для жизни в современном обществе;</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создание демократического уклада жизни образовательного учреждени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организация, руководство и контроль за воспитательным процессом;</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руководство педагогическим коллективом по вопросам, возложенным на него должностными обязанностям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создание и контроль режима, способствующего охране жизни и здоровья учащихся в период образовательного процесса.</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 Заместитель директора по воспитательной работе:</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1. Работает в режиме ненормированного рабочего дня по графику, составленному исходя из 40-часовой рабочей недели и утвержденному директором образовательного учреждени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2. Участвует под руководством директора в составлении программы развития образовательного учреждения, вносит предложения по реализации этой программы в пределах своей компетенции и с учетом:</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иоритета прав личности, создания среды взаимоуважения, взаимной ответственности всех участников образовательного процесса;</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создания возможностей для гражданской деятельности учащихся в учебном процессе и вне его;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превращения школы в сообщество конструктивного общения, открытое как для участников образовательного процесса, так и для внешнего мира;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отребностей в создании правового пространства (системы формальных норм), развитии школьного соуправления, моделировании институтов демократии, неформальных норм и традиций;</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определенного набора ключевых компетенций учащегося в правовой, коммуникативной, информационной, культурно-досуговой и прочих сферах;</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интеграции воспитания в общий процесс обучения и развити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3. Участвует в подборе и расстановке педагогических кадров.</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4. Составляет план воспитательной работы образовательного учреждения на учебный год с учетом следующих приоритетных направлений:</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воспитание гражданственности, патриотизма;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формирование правовой культуры, уважения к правам и свободам человека;</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формирование представлений о нравственности и взаимодействии со сверстниками и взрослыми в соответствии с общепринятыми нравственными нормам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развитие способностей к созидательной деятельности, в т. ч. трудолюбия, готовности к выбору будущей профессии, стремления к профессионализму;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воспитание организационной культуры, лидерских качеств, организаторских умений и навыков самоорганизации, сотрудничества;</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воспитание экологической культуры, в т. ч. проявление заботы о природе, людях, собственном здоровье;</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воспитание эстетического отношения к окружающему миру, приобщение к системе культурных ценностей;</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развитие коммуникативных умений и навыков, умения находить компромисс в процессе межличностной и межкультурной коммуникации.</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5. Участвует в составлении текущих планов образовательного учреждения (на месяц, на неделю).</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2.2.6. Организует методическое обеспечение воспитательного процесса, организует и координирует разработку учебно-методической документации.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Оказывает помощь педагогическим работникам в освоении и разработке инновационных программ и технологий.</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Организует:</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дополнительное образование детей во внеурочное врем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деятельность творческих и профильных объединений;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оходы, экскурсии, экспедици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оведение массовых мероприятий и социальных проектов;</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оведение рейдов, посещение семей учащихс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деятельность учащихся в каникулярный период.</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7. Взаимодействует и оказывает помощь в работе органов детского самоуправления, в деятельности детских общественных объединений и организаций гуманистической ориентации, организуемых на базе образовательного учреждени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2.2.8. Обеспечивает налаживание постоянного контакта образовательного учреждения с семьями учащихся, участие родителей в процессе воспитания, возможность получения для родителей доступной информации об эффективности процесса воспитания ребенка, его индивидуальных особенностях, духовно-нравственном становлении, получение родителями психолого-педагогических знаний.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2.2.9. Проводит работу по противодействию негативным явлениям в детской и подростковой среде.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2.2.10. Организует учет и ведет персональную работу с учащимися-сиротами, учащимися из многодетных семей, учащимися, состоящими на внутришкольном учете, учащимися, совершившими правонарушение.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11. Организует добровольный общественно-полезный труд учащихся в соответствии с нормами и правилами охраны труда.</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12.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с учащимися вне образовательного учреждени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2.2.13. Организует с учащимися и их родителями мероприятия по предупреждению травматизма, дорожно-транспортных происшествий, несчастных случаев, происходящих на улице, воде и т. д.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14. Обеспечивает взаимодействие учреждения с другими социальными институтами.</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15. Анализирует и контролирует, при необходимости корректирует составление планов воспитательной работы класса на год (полугодие) учителями, выполняющими обязанности классных руководителей, вожатыми, воспитателями группы продленного дня и педагогами дополнительного образования с учетом:</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лана воспитательной работы образовательного учреждения на год;</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особенностей контингента учащихс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2.2.16. Обеспечивает согласование и выполнение планов.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17. Систематически контролирует проведение воспитательных мероприятий и классных часов, занятий кружков, предварительно (за день) предупреждая педагога о целях и времени посещения.</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18. Проверяет наличие и оформление разработки (плана) проведения мероприятия (классного часа). После посещения совместно с педагогом проводит анализ мероприятия, отмечая удачные моменты, при необходимости указывает на недостатки и дает рекомендации по их устранению.</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20. Контролирует обеспечение и вносит предложения по улучшению обеспечения воспитательного процесса необходимой аппаратурой, техническими средствами, оборудованием, туристским, спортивным снаряжением, учебными пособиями, книгами.</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21. Обеспечивает своевременное составление установленной отчетной документации, контролирует правильное и своевременное ведение воспитателями, классными руководителями, вожатым, другими педагогами классных журналов, журналов групп продленного дня, другой документации, своевременное представление ее и другой затребованной документации в органы управления образованием.</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 xml:space="preserve">2.2.22. Принимает меры к сохранению контингента учащихся в кружках, факультативах и т. п. </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23. Анализирует организацию и результаты воспитательного процесса в классе и у различных учащихся в классе (параллели), используя различные методы (анализ оценок, анкетирование, тестирование); ищет пути повышения качества воспитательного процесса.</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2.2.24. В случае исполнения обязанностей дежурного администратора:</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контролирует приход учащихся в школу в начале учебного дн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контролирует пропускной режим в образовательном учреждени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инимает меры для обеспечения безопасных условий для жизни и здоровья учащихся во время уроков и на переменах, проверяет работу дежурных учителей;</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осуществляет контроль за санитарным состоянием помещений, в которых будут проводиться занятия. При необходимости принимает меры для приведения санитарного состояния к требованиям, предусмотренным нормативам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контролирует (совместно с заведующими кабинетами) сохранность оборудования, мебели в помещениях образовательного учреждени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обеспечивает качественную и своевременную замену уроков временно отсутствующих учителей, ведет журнал учета пропущенных и замещенных уроков;</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оверяет выполнение расписания уроков, кружков и факультативов, элективных курсов;</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контролирует (совместно с учителями) организацию дежурства учащихся в классах после уроков;</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выявляет обстоятельства и докладывает директору образовательного учреждения обо всех происшествиях, произошедших во время исполнения обязанностей дежурного администратора, принимает меры к устранению причин, повлекших эти происшестви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организует в случае необходимости вызов аварийных служб, взаимодействие с органами местного самоуправления, родителями (законными представителями) учащихся, контролирует деятельность сотрудников и учащихся образовательного учреждения в непредвиденных ситуациях.</w:t>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t>3. Права</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3.1. Заместитель директора по воспитательной работе при исполнении профессиональных обязанностей имеет право:</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защищать свою профессиональную честь и достоинство;</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 xml:space="preserve">представлять на рассмотрение директора учреждения предложения по вопросам своей деятельности; </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олучать от директора и специалистов учреждения информацию, необходимую для осуществления своей деятельност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требовать у подчиненных информацию, необходимую для осуществления своей деятельност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исутствовать на любых занятиях, проводимых с учащимися образовательного учреждения (без права входить в класс после начала занятий без экстренной необходимости и делать замечания педагогу в присутствии учащихся и в течение занятия);</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давать обязательные к исполнению устные распоряжения руководителям курируемых структурных подразделений, классным руководителям, воспитателям, лаборанту, работнику школьной библиотеки;</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именять меры взыскания к учащимся за проступки, мешающие нормальному проведению учебно-воспитательного процесса, в порядке, установленном уставом образовательного учреждения, правилами внутреннего распорядка и правилами о поощрениях и взысканиях;</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вносить при необходимости временные изменения в расписание занятий, объединять группы и классы для проведения совместных занятий;</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приостанавливать образовательный процесс в помещениях и кабинетах, где создаются условия, опасные для здоровья учащихся и сотрудников;</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требовать от директора учреждения оказания содействия в исполнении своих должностных обязанностей.</w:t>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570"/>
        <w:jc w:val="center"/>
        <w:rPr>
          <w:rFonts w:ascii="Times New Roman" w:hAnsi="Times New Roman" w:cs="Times New Roman"/>
          <w:b/>
          <w:b/>
          <w:bCs/>
          <w:color w:val="000000"/>
        </w:rPr>
      </w:pPr>
      <w:r>
        <w:rPr>
          <w:rFonts w:cs="Times New Roman" w:ascii="Times New Roman" w:hAnsi="Times New Roman"/>
          <w:b/>
          <w:bCs/>
          <w:color w:val="000000"/>
        </w:rPr>
        <w:t>4. Ответственность</w:t>
      </w:r>
    </w:p>
    <w:p>
      <w:pPr>
        <w:pStyle w:val="ParagraphStyle"/>
        <w:ind w:firstLine="570"/>
        <w:jc w:val="both"/>
        <w:rPr>
          <w:rFonts w:ascii="Times New Roman" w:hAnsi="Times New Roman" w:cs="Times New Roman"/>
          <w:color w:val="000000"/>
        </w:rPr>
      </w:pPr>
      <w:r>
        <w:rPr>
          <w:rFonts w:cs="Times New Roman" w:ascii="Times New Roman" w:hAnsi="Times New Roman"/>
          <w:color w:val="000000"/>
        </w:rPr>
        <w:t>4.1. Заместитель директора по учебно-воспитательной работе несет ответственность:</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за неисполнение или ненадлежащее исполнение своих обязанностей, предусмотренных настоящей инструкцией, – в соответствии с трудовым законодательством РФ;</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за правонарушения, совершенные в связи с выполнением своих трудовых обязанностей, – в соответствии с действующим административным и уголовным законодательством РФ;</w:t>
      </w:r>
    </w:p>
    <w:p>
      <w:pPr>
        <w:pStyle w:val="ParagraphStyle"/>
        <w:numPr>
          <w:ilvl w:val="0"/>
          <w:numId w:val="1"/>
        </w:numPr>
        <w:jc w:val="both"/>
        <w:rPr>
          <w:rFonts w:ascii="Times New Roman" w:hAnsi="Times New Roman" w:cs="Times New Roman"/>
          <w:color w:val="000000"/>
        </w:rPr>
      </w:pPr>
      <w:r>
        <w:rPr>
          <w:rFonts w:cs="Times New Roman" w:ascii="Times New Roman" w:hAnsi="Times New Roman"/>
          <w:color w:val="000000"/>
        </w:rPr>
        <w:t>за причинение материального ущерба учреждению – в соответствии с действующим трудовым законодательством РФ.</w:t>
      </w:r>
    </w:p>
    <w:p>
      <w:pPr>
        <w:pStyle w:val="ParagraphStyle"/>
        <w:jc w:val="both"/>
        <w:rPr>
          <w:rFonts w:ascii="Times New Roman" w:hAnsi="Times New Roman" w:cs="Times New Roman"/>
          <w:bCs/>
          <w:color w:val="000000"/>
        </w:rPr>
      </w:pPr>
      <w:r>
        <w:rPr>
          <w:rFonts w:cs="Times New Roman" w:ascii="Times New Roman" w:hAnsi="Times New Roman"/>
          <w:bCs/>
          <w:color w:val="000000"/>
        </w:rPr>
      </w:r>
    </w:p>
    <w:p>
      <w:pPr>
        <w:pStyle w:val="ParagraphStyle"/>
        <w:jc w:val="both"/>
        <w:rPr>
          <w:rFonts w:ascii="Times New Roman" w:hAnsi="Times New Roman" w:cs="Times New Roman"/>
          <w:bCs/>
          <w:color w:val="000000"/>
        </w:rPr>
      </w:pPr>
      <w:r>
        <w:rPr>
          <w:rFonts w:cs="Times New Roman" w:ascii="Times New Roman" w:hAnsi="Times New Roman"/>
          <w:bCs/>
          <w:color w:val="000000"/>
        </w:rPr>
        <w:t xml:space="preserve">СОГЛАСОВАНО </w:t>
      </w:r>
    </w:p>
    <w:p>
      <w:pPr>
        <w:pStyle w:val="ParagraphStyle"/>
        <w:jc w:val="both"/>
        <w:rPr>
          <w:rFonts w:ascii="Times New Roman" w:hAnsi="Times New Roman" w:cs="Times New Roman"/>
          <w:bCs/>
          <w:color w:val="000000"/>
        </w:rPr>
      </w:pPr>
      <w:r>
        <w:rPr>
          <w:rFonts w:cs="Times New Roman" w:ascii="Times New Roman" w:hAnsi="Times New Roman"/>
          <w:bCs/>
          <w:color w:val="000000"/>
        </w:rPr>
        <w:t>Председатель ПК</w:t>
      </w:r>
    </w:p>
    <w:p>
      <w:pPr>
        <w:pStyle w:val="ParagraphStyle"/>
        <w:jc w:val="both"/>
        <w:rPr>
          <w:rFonts w:ascii="Times New Roman" w:hAnsi="Times New Roman" w:cs="Times New Roman"/>
          <w:bCs/>
          <w:color w:val="000000"/>
        </w:rPr>
      </w:pPr>
      <w:r>
        <w:rPr>
          <w:rFonts w:cs="Times New Roman" w:ascii="Times New Roman" w:hAnsi="Times New Roman"/>
          <w:bCs/>
          <w:color w:val="000000"/>
        </w:rPr>
      </w:r>
    </w:p>
    <w:p>
      <w:pPr>
        <w:pStyle w:val="ParagraphStyle"/>
        <w:ind w:left="708" w:firstLine="708"/>
        <w:jc w:val="both"/>
        <w:rPr/>
      </w:pPr>
      <w:r>
        <w:rPr>
          <w:rFonts w:cs="Times New Roman" w:ascii="Times New Roman" w:hAnsi="Times New Roman"/>
          <w:bCs/>
          <w:color w:val="000000"/>
        </w:rPr>
        <w:t xml:space="preserve">Е. А. Клименко.     </w:t>
      </w:r>
    </w:p>
    <w:p>
      <w:pPr>
        <w:pStyle w:val="ParagraphStyle"/>
        <w:ind w:left="4248"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ParagraphStyl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6.08.2014 г.</w:t>
      </w:r>
    </w:p>
    <w:p>
      <w:pPr>
        <w:pStyle w:val="ParagraphStyle"/>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aragraphStyle"/>
        <w:rPr>
          <w:rFonts w:ascii="Times New Roman" w:hAnsi="Times New Roman" w:cs="Times New Roman"/>
          <w:bCs/>
          <w:color w:val="000000"/>
        </w:rPr>
      </w:pPr>
      <w:r>
        <w:rPr>
          <w:rFonts w:cs="Times New Roman" w:ascii="Times New Roman" w:hAnsi="Times New Roman"/>
          <w:bCs/>
          <w:color w:val="000000"/>
        </w:rPr>
        <w:t>С должностной инструкцией ознакомлен(а), копию должностной инструкции получил(а):</w:t>
      </w:r>
    </w:p>
    <w:p>
      <w:pPr>
        <w:pStyle w:val="ParagraphStyle"/>
        <w:jc w:val="both"/>
        <w:rPr>
          <w:rFonts w:ascii="Times New Roman" w:hAnsi="Times New Roman" w:cs="Times New Roman"/>
          <w:bCs/>
          <w:color w:val="000000"/>
        </w:rPr>
      </w:pPr>
      <w:r>
        <w:rPr>
          <w:rFonts w:cs="Times New Roman" w:ascii="Times New Roman" w:hAnsi="Times New Roman"/>
          <w:bCs/>
          <w:color w:val="000000"/>
        </w:rPr>
      </w:r>
    </w:p>
    <w:p>
      <w:pPr>
        <w:pStyle w:val="ParagraphStyle"/>
        <w:rPr>
          <w:rFonts w:ascii="Times New Roman" w:hAnsi="Times New Roman" w:cs="Times New Roman"/>
          <w:bCs/>
          <w:color w:val="000000"/>
        </w:rPr>
      </w:pPr>
      <w:r>
        <w:rPr>
          <w:rFonts w:cs="Times New Roman" w:ascii="Times New Roman" w:hAnsi="Times New Roman"/>
          <w:bCs/>
          <w:color w:val="000000"/>
        </w:rPr>
        <w:t>____________________ / ____________________/      __________</w:t>
      </w:r>
    </w:p>
    <w:p>
      <w:pPr>
        <w:pStyle w:val="ParagraphStyle"/>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headerReference w:type="first" r:id="rId3"/>
      <w:type w:val="nextPage"/>
      <w:pgSz w:w="11906" w:h="16838"/>
      <w:pgMar w:left="1701" w:right="851" w:gutter="0" w:header="709" w:top="765" w:footer="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Normaltext">
    <w:name w:val="Normal text"/>
    <w:qFormat/>
    <w:rPr>
      <w:rFonts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32:00Z</dcterms:created>
  <dc:creator>директор</dc:creator>
  <dc:description/>
  <cp:keywords/>
  <dc:language>en-US</dc:language>
  <cp:lastModifiedBy>111</cp:lastModifiedBy>
  <cp:lastPrinted>2014-03-24T10:39:00Z</cp:lastPrinted>
  <dcterms:modified xsi:type="dcterms:W3CDTF">2014-03-24T06:40:00Z</dcterms:modified>
  <cp:revision>4</cp:revision>
  <dc:subject/>
  <dc:title/>
</cp:coreProperties>
</file>