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СОГЛАСОВАНО:                                                                                            УТВЕРЖДАЮ: </w:t>
        <w:br/>
        <w:t xml:space="preserve">           Председатель                                                                                                   Директор школы </w:t>
        <w:br/>
        <w:t xml:space="preserve">           профкома школы </w:t>
      </w:r>
    </w:p>
    <w:p>
      <w:pPr>
        <w:pStyle w:val="Style16"/>
        <w:spacing w:before="280" w:after="4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Е.А. Клименко                                                                                                     Э.Г.Степанова </w:t>
        <w:br/>
        <w:t xml:space="preserve">            09.01.2012 г.                                                                                          приказ №       от 0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>.01.20</w:t>
      </w:r>
      <w:r>
        <w:rPr>
          <w:bCs/>
          <w:sz w:val="22"/>
          <w:szCs w:val="22"/>
          <w:lang w:val="en-US"/>
        </w:rPr>
        <w:t>12</w:t>
      </w:r>
      <w:r>
        <w:rPr>
          <w:bCs/>
          <w:sz w:val="22"/>
          <w:szCs w:val="22"/>
        </w:rPr>
        <w:t xml:space="preserve"> г.</w:t>
      </w:r>
    </w:p>
    <w:p>
      <w:pPr>
        <w:pStyle w:val="Style16"/>
        <w:spacing w:before="280" w:after="400"/>
        <w:jc w:val="center"/>
        <w:rPr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ПОЛОЖЕНИЕ </w:t>
        <w:br/>
        <w:t>о</w:t>
      </w:r>
      <w:r>
        <w:rPr>
          <w:b/>
          <w:bCs/>
          <w:sz w:val="28"/>
          <w:szCs w:val="28"/>
        </w:rPr>
        <w:t xml:space="preserve"> премировании и материальном стимулировании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  <w:br/>
        <w:t xml:space="preserve">работников МБОУ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Болдыревская </w:t>
      </w:r>
      <w:r>
        <w:rPr>
          <w:b/>
          <w:bCs/>
          <w:sz w:val="28"/>
          <w:szCs w:val="28"/>
        </w:rPr>
        <w:t>ОО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Ш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. </w:t>
      </w:r>
    </w:p>
    <w:p>
      <w:pPr>
        <w:pStyle w:val="Style16"/>
        <w:spacing w:before="280" w:after="4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1. Общие положения. </w:t>
      </w:r>
    </w:p>
    <w:p>
      <w:pPr>
        <w:pStyle w:val="Style16"/>
        <w:spacing w:before="280" w:after="4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Настоящее Положение разработано в целях усиления материальной заинтересованности работников МБОУ «Болдыревская ООШ» (далее -  школа), повышения эффективности труда, стимулирования роста их квалификации на основании решения Собрания депутатов РодионовоНесветайского района 131 от 27.10.2007 г. «Об оплате труда работников муниципальных учреждений» и Постановления Администрации Родионово-Несветайского района от 30.10.2006 г. № 349«Об условиях оплаты труда работников муниципальных учреждений», в соответствии с Постановлением Администрации Ростовской области от 25.09. 2006 г. 394 и Законом Ростовской области от 17.07.2006 г. «Об условиях оплаты труда работников областных государственных учреждений образования». </w:t>
      </w:r>
    </w:p>
    <w:p>
      <w:pPr>
        <w:pStyle w:val="Style16"/>
        <w:spacing w:before="280" w:after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системе оплаты труда работникам школы предусматривается фонд стимулирующих выплат (премий) в размере 5 процентов от планового фонда оплаты труда по должностным окладам, тарифным ставкам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м компенсационного характера, предусмотренных положением «Об условиях оплаты труда работников муниципального учреждения». </w:t>
      </w:r>
    </w:p>
    <w:p>
      <w:pPr>
        <w:pStyle w:val="Style16"/>
        <w:spacing w:before="280" w:after="400"/>
        <w:rPr>
          <w:sz w:val="28"/>
          <w:szCs w:val="28"/>
        </w:rPr>
      </w:pPr>
      <w:r>
        <w:rPr>
          <w:sz w:val="28"/>
          <w:szCs w:val="28"/>
        </w:rPr>
        <w:t xml:space="preserve">1.3. Премирование работников школы из средств выплат стимулирующего характера могут производиться в связи с: </w:t>
        <w:br/>
      </w: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юбилейными датами со дня рождения (50-летие, 55-летие, 60-летие и т.д.); </w:t>
        <w:br/>
        <w:t xml:space="preserve">2.профессиональными праздниками, юбилеями школы; </w:t>
        <w:br/>
        <w:t xml:space="preserve">3.юбилеями трудовой деятельности работника; </w:t>
        <w:br/>
        <w:t xml:space="preserve">4.присвоением различных ученых степеней и почетных званий; </w:t>
        <w:br/>
        <w:t xml:space="preserve">5.общероссийскими праздниками; </w:t>
        <w:br/>
        <w:t xml:space="preserve">6. уходом на пенсию. </w:t>
      </w:r>
    </w:p>
    <w:p>
      <w:pPr>
        <w:pStyle w:val="Style16"/>
        <w:spacing w:before="280" w:after="40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4. Выплаты стимулирующего характера могут также производиться за: </w:t>
        <w:br/>
      </w: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разработку и внедрение инноваций, адаптированных или </w:t>
        <w:br/>
        <w:t xml:space="preserve">индивидуальных учебных и воспитательных программ, качественно улучшающих учебно-воспитательный процесс; </w:t>
        <w:br/>
        <w:t xml:space="preserve">2. обеспечение комфортных условий для всех участников учебно-воспитательного процесса; </w:t>
        <w:br/>
        <w:t xml:space="preserve">3. своевременное оказание психолого-педагогической помощи контингенту детей в процессе социально-бытовой адаптации в период обучения и предшкольной подготовки; </w:t>
        <w:br/>
        <w:t xml:space="preserve">4. повышение эффективности и качества учебно-воспитательной работы; </w:t>
        <w:br/>
        <w:t xml:space="preserve">5. качественную подготовку и проведение общешкольных мероприятий; </w:t>
        <w:br/>
        <w:t xml:space="preserve">6. подготовку учащихся, команд, занявших призовые места в олимпиадах, конкурсах, соревнованиях, фестивалях и т.д. различных уровней; </w:t>
        <w:br/>
        <w:t xml:space="preserve">7. высокие результаты, показанные учащимися, в период итоговой аттестации; </w:t>
        <w:br/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одготовку и проведение предметных школьных недель; методических объединений и семинаров различных уровней; </w:t>
        <w:br/>
      </w: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плодотворное сотрудничество с различными организациями в рамках социального партнерства; </w:t>
        <w:br/>
      </w:r>
      <w:r>
        <w:rPr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у по развитию детского самоуправления в школе; </w:t>
      </w:r>
    </w:p>
    <w:p>
      <w:pPr>
        <w:pStyle w:val="Style16"/>
        <w:spacing w:before="280" w:after="40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сутствие нарушений в организации нормальных условий труда для работников школы; качественное выполнение требований санитарно-эпидемиологических, противопожарных и других служб; </w:t>
        <w:br/>
      </w: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отсутствие претензий к совместной работе со стороны различных фондов; </w:t>
        <w:br/>
        <w:t xml:space="preserve">13. своевременную и качественную подготовку школы к новому учебному году, осенне-зимнему периоду; </w:t>
        <w:br/>
      </w: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рационализаторское предложение, внедрение которого создаст возможность для экономии средств; принесет материальную или иную прибыль школе; </w:t>
        <w:br/>
        <w:t xml:space="preserve">15. постоянное и качественное обеспечение всех участников учебно-воспитательного процесса полноценным горячим питанием; </w:t>
        <w:br/>
      </w:r>
      <w:r>
        <w:rPr>
          <w:i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обеспечение бесперебойной работы автотранспорта, оборудования, различной техники и аппаратуры; </w:t>
        <w:br/>
      </w:r>
      <w:r>
        <w:rPr>
          <w:i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систематическое, высококвалифицированное и добросовестное отношение к своим обязанностям; </w:t>
        <w:br/>
        <w:t xml:space="preserve">18. выполнение особо сложных и ответственных работ; </w:t>
        <w:br/>
      </w:r>
    </w:p>
    <w:p>
      <w:pPr>
        <w:pStyle w:val="Style16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ыплаты стимулирующего характера устанавливаются работникам школы по представлению выборного профсоюзного органа или по согласованию с ним. </w:t>
      </w:r>
    </w:p>
    <w:p>
      <w:pPr>
        <w:pStyle w:val="Style16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ыплаты стимулирующего характера могут устанавливаться как: </w:t>
        <w:br/>
        <w:t xml:space="preserve">единовременная премия, выплаты на период выполнения работ, выплаты на определенный срок (месяц, квартал и т.д.), но не более 1 года. </w:t>
      </w:r>
    </w:p>
    <w:p>
      <w:pPr>
        <w:pStyle w:val="Style16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ыплаты стимулирующего характера руководителю школы, заместителю директора по УВР, главному бухгалтеру </w:t>
        <w:br/>
        <w:t xml:space="preserve">устанавливаются отделом образования Родионово-Несветайского района.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Если работник, которому установлена премиальная выплата на определенный срок, не отвечает предъявляемым к нему требованиям, то выплаты стимулирующего характера прекращаются досрочно; </w:t>
      </w:r>
    </w:p>
    <w:p>
      <w:pPr>
        <w:pStyle w:val="Style16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змер выплат стимулирующего характера не ограничен верхним пределом, но не может превышать объема средств, выделенных на эти цели. Общий размер доплат устанавливается приказом директора школы по согласованию с профсоюзным комитетом в пределах выделенных средств на оплату труда и устанавливаются  60 % - учителям, 30 % - административно-управленческому аппарату МБОУ «Болдыревская ООШ», 10 % - фонд директора – на поощрение работников школы и премию (в праздничные и юбилейные даты, согласно приказу директора школы). </w:t>
      </w:r>
    </w:p>
    <w:p>
      <w:pPr>
        <w:pStyle w:val="Style16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Если создается экономия по выплате средств стимулирующего характера, то общий объем таких средств должен быть использован школой до конца текущего календарного года по назначению. </w:t>
      </w:r>
    </w:p>
    <w:p>
      <w:pPr>
        <w:pStyle w:val="Style16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ыплаты стимулирующего характера выплачиваются ежемесячно за выполнение конкретного объёма работ, приказом директора школы по согласованию с профсоюзным комитетом. </w:t>
      </w:r>
    </w:p>
    <w:p>
      <w:pPr>
        <w:pStyle w:val="Style16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1.12. Лица, имеющие дисциплинарные взыскания, лишаются премии на  один квартал текущего года. </w:t>
      </w:r>
    </w:p>
    <w:p>
      <w:pPr>
        <w:pStyle w:val="Style16"/>
        <w:spacing w:before="280" w:after="300"/>
        <w:rPr>
          <w:sz w:val="28"/>
          <w:szCs w:val="28"/>
        </w:rPr>
      </w:pPr>
      <w:r>
        <w:rPr>
          <w:sz w:val="28"/>
          <w:szCs w:val="28"/>
        </w:rPr>
        <w:t xml:space="preserve">1.13. Премии за отчётный период должны выплачиваться не позднее месячного срока по окончанию отчётного периода. </w:t>
        <w:br/>
      </w:r>
    </w:p>
    <w:p>
      <w:pPr>
        <w:pStyle w:val="Style16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се выплаты материального стимулирования включаются в среднюю заработную плату работника в соответствии с законодательством. </w:t>
        <w:br/>
      </w:r>
    </w:p>
    <w:p>
      <w:pPr>
        <w:pStyle w:val="Style16"/>
        <w:spacing w:before="280" w:after="300"/>
        <w:jc w:val="both"/>
        <w:rPr/>
      </w:pPr>
      <w:r>
        <w:rPr>
          <w:sz w:val="28"/>
          <w:szCs w:val="28"/>
        </w:rPr>
        <w:t xml:space="preserve">1.15. Настоящее Положение вводится в действие с 01.01.2007 г. и действует до изменения или отмены его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3:00Z</dcterms:created>
  <dc:creator>User</dc:creator>
  <dc:description/>
  <cp:keywords/>
  <dc:language>en-US</dc:language>
  <cp:lastModifiedBy>111</cp:lastModifiedBy>
  <cp:lastPrinted>2013-04-17T14:10:00Z</cp:lastPrinted>
  <dcterms:modified xsi:type="dcterms:W3CDTF">2013-04-17T10:50:00Z</dcterms:modified>
  <cp:revision>17</cp:revision>
  <dc:subject/>
  <dc:title>Ростовская область </dc:title>
</cp:coreProperties>
</file>