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705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«Болдыревская ООШ»</w:t>
            </w:r>
          </w:p>
          <w:p>
            <w:pPr>
              <w:pStyle w:val="Normal"/>
              <w:rPr/>
            </w:pPr>
            <w:r>
              <w:rPr/>
              <w:t>_________ Э.Г.Степанова</w:t>
            </w:r>
          </w:p>
          <w:p>
            <w:pPr>
              <w:pStyle w:val="Normal"/>
              <w:rPr/>
            </w:pPr>
            <w:r>
              <w:rPr/>
              <w:t>Приказ от 27.12.13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«О предоставлении информации о текущей успеваемости учащегося, ведении электронного дневника и электронного журнала успеваемости обучающихся школы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>1.1. Электронным дневником обучающегося   и Электронным классным журналом называ</w:t>
        <w:softHyphen/>
        <w:t>ется комплекс программных средств, включающий базу данных и средства доступа к н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>1.2. Электронный дневник обучающегося и Электронный классный журнал служат для решения задач, описанных в п.2 настоящего Полож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>1.3. Поддержание информации, хранящейся в базе данных Электронного дневника обучающегося и Электронном  классном журнале в актуальном состоянии, является обязательны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>1.4. Пользователями Электронного дневника обучающегося являются администрация школы, учителя-предметники, классные руководители, ученики и родител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Задачи, решаемые Электронным </w:t>
      </w:r>
      <w:r>
        <w:rPr>
          <w:b/>
          <w:color w:val="000000"/>
        </w:rPr>
        <w:t>дневником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обучающегос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 Электронным классным журнало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>2.1. Хранение данных об успеваемости и посещаемости обучаю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>2.2. Оперативный доступ к оценкам обучающегося по всем предметам в любое время за весь период ведения дневник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 Автоматизация создания периодических отчетов учителей-предметников, классного руководителя и админист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>2.4. Своевременное информирование родителей но вопросам успеваемости их ребён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>2.5. Информирование родителей и обучающихся о домашних заданиях и прохождении про</w:t>
        <w:softHyphen/>
        <w:t>грамм по различным предмет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>2.6. Возможность прямого общения между учителями - предметниками, администрацией, родителями и обучающимися вне зависимости от их место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равила и порядок работы с Электронным дневником </w:t>
      </w:r>
      <w:r>
        <w:rPr>
          <w:b/>
          <w:color w:val="000000"/>
          <w:sz w:val="23"/>
          <w:szCs w:val="23"/>
        </w:rPr>
        <w:t>обучающегося</w:t>
      </w:r>
      <w:r>
        <w:rPr>
          <w:b/>
          <w:bCs/>
          <w:color w:val="000000"/>
        </w:rPr>
        <w:t xml:space="preserve"> и Электронным классным журнало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 xml:space="preserve">.1.1. Системный администратор устанавливает ПО, необходимое для работы Электронного дневника и Электронного классного журнала, обеспечивает надлежащее </w:t>
      </w:r>
      <w:r>
        <w:rPr>
          <w:bCs/>
          <w:color w:val="000000"/>
          <w:sz w:val="23"/>
          <w:szCs w:val="23"/>
        </w:rPr>
        <w:t>функционирование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озданной программно-аппаратной сред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>3.2. Пользователи получают реквизиты доступа к Электронному дневнику обучающегося и Электронному классному журналу в следующем порядк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Учителя-предметники, классный руководитель, администрация получают рекви</w:t>
        <w:softHyphen/>
        <w:t>зиты доступа у системного администрато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Родители и обучающиеся получают реквизиты доступа у классного руковод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>3.3. Классный руководитель своевременно заполняет электронный  дневник обучающегося и следит за актуальностью данных об обучающихся и  их родителях, ведёт переписку с родителями в соответствии с Уставом ОУ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>3.4. Учителя-предметники аккуратно и своевременно заполняют данные об учебных программах и их прохождении, об успеваемости и посещаемости щбучающихся, домашних зада</w:t>
        <w:softHyphen/>
        <w:t>ниях в Электронном классном журнал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>3.5. Заместители директора по УВР осуществляют периодический контроль над веде</w:t>
        <w:softHyphen/>
        <w:t>нием Электронного дневника обучающегося, содержащий процент участия в работе, процент обучающихся, не имеющих опенок, процент обучающихся, имеющих одну оценку, запись домашнего задания, учет пройденною учебного материала, процент участия родителей и обучающихся 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3.6. Родители и обучающиеся имеют доступ только к собственным данным, используют Электронный дневник обучающегося для его просмотра и ведения переписк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Обязанности классного руководител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лассный руководитель обязан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1. Заполнять анкетные данные об учениках и их родителях. Регулярно, не реже одного раза в месяц, проверять изменение фактических данных и при наличии таких изменений вносить соответствующие поправ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2. Еженедельно в разделе «Посещаемость» Электронного дневника учащегося кор</w:t>
        <w:softHyphen/>
        <w:t>ректировать сведения о пропущенных урока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3. Систематически информировать родителей об успеваемости и поведении обучающего</w:t>
        <w:softHyphen/>
        <w:t>ся через внутреннюю почту системы, либо через «Информационное письмо для родителей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Обязанности учителей-предметников по заполнению Электронного классного журнал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1. Электронный классный журнал заполняется учителем-предметником или классным руководителем. В случае болезни учителя-предметника учитель, замещающий коллегу, заполняет электронный журнал в установленном порядке (подпись и другие сведения делаются в журнале замещения уроков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2. Учитель-предметник обязан систематически проверять и оценивать знания обучающихся, а также отмечать посещаемость в Электронном классном журнал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3. Составление календарно-тематического плана учителем-предметником осуществляется до начала учебного года. Количество часов в календарно-тематическом плане должно соответствовать учебному план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4. Все записи по всем учебным предметам (включая уроки по иностранному языку) должны вестись в Электронном классном журнале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5. При делении по предмету класса на подгруппы, состав подгруппы определяют учи</w:t>
        <w:softHyphen/>
        <w:t>теля-предметники этих групп, совместно с классным руководителем. Записи ведутся индивидуально каждым учителем, ведущим групп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6. На странице «Темы уроков и задания» учитель-предметник обязан вводить тему, изученную на уроке, выполненные задания и тип этих зада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7. Учащимся 1 класса опенки ни по одному учебному предмету не ставят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Выставление итоговых опенок в Электронный классный журна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6.1. Итоговые опенки обучающихся за четверть, полугодие, год должны быть обоснован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2. Для объективной аттестации  обучающихся за четверть и полугодие необходимо наличие количества оценок в установленном порядке с обязательным учетом качества знаний обуча</w:t>
        <w:softHyphen/>
        <w:t>ю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3. При выставлении четвертных, полугодовых, годовых, итоговых отметок не допус</w:t>
        <w:softHyphen/>
        <w:t xml:space="preserve">кается записи </w:t>
      </w:r>
      <w:r>
        <w:rPr>
          <w:i/>
          <w:iCs/>
        </w:rPr>
        <w:t xml:space="preserve">«н/а». </w:t>
      </w:r>
      <w:r>
        <w:rPr/>
        <w:t xml:space="preserve">В случае отсутствия текущих оценок по предмету из-за болезни учащегося или по иной причине, рекомендуется продлить сроки обучения данного учащегося с последующей сдачей текущего материала в форме зачета, экзамена или иной другой формы. В случае наличия у учащегося справки о медицинской группе здоровья на уроках физической культуры оцениваются  положительно теоретические знания по предмету. Запись </w:t>
      </w:r>
      <w:r>
        <w:rPr>
          <w:i/>
          <w:iCs/>
        </w:rPr>
        <w:t xml:space="preserve">«осв.» </w:t>
      </w:r>
      <w:r>
        <w:rPr/>
        <w:t>в журнале не допускаетс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4. Итоговые оценки за четверть, полугодие и год выставляются на странице «Итоговые отметки», следующий непосредственно за столбцом даты последнего уро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5. Итоговые оценки выставляются не позднее 4-х дней после окончания учебного пери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 xml:space="preserve">Контроль и хранение информации в Электронном дневнике </w:t>
      </w:r>
      <w:r>
        <w:rPr>
          <w:b/>
        </w:rPr>
        <w:t>обучающегося</w:t>
      </w:r>
      <w:r>
        <w:rPr>
          <w:b/>
          <w:bCs/>
        </w:rPr>
        <w:t xml:space="preserve">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</w:t>
        <w:softHyphen/>
        <w:t xml:space="preserve">тронном классном журнал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7.1. Директор ОУ, заместители по УВР, учитель информатики обязаны обеспечить меры по бесперебойному функционированию Электронного классного журнала и Электронного дневника обучающегося, регулярному созданию их резервных копий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7.2. Контроль за ведением Электронного классного журнала осуществляется директором и заместителями директора но УВР не реже 1 раза в месяц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7.3. В конце каждой учебной четверги Электронный классный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4. Результаты проверки Электронных классных журналов заместителями директора по УВР публикуются на «Доске объявлений» в режиме «Учитель» и «Классный руководи</w:t>
        <w:softHyphen/>
        <w:t>тель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5. В конце каждого учебного года Электронные классные журналы, проходят процедуру архива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8. Права и ответственность пользователей Электронного дневника и Электронного классного журнал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се пользователи имеют право на своевременные консультации по вопросам работы с Электронным дневником учащегося и Электронным классным журналом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Ответственнос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чителя-предметники несут ответственность за ежедневное и достоверное заполнение оценок и отметок о посещаемости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Классные руководители несут ответственность за актуальность списков классов и информации об учащихся и их родителя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се пользователи несут ответственность за сохранность своих реквизитов доступ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истемный администратор несет ответственность за техническое функционирование Электронного дневника учащегося. Электронного классного журнала и смежных систем, а так же резервное копирование данных и их восстановление в актуальном состоян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9. Отчетные периоды для заместителей директора по УВ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- Отчет по активности пользователей при работе с Электронным дневником обучающегося и Электронным классным журналом создается один раз в недел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Отчеты по успеваемости и качеству обучения создаются каждую четверть, а также в конце года. 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7:00Z</dcterms:created>
  <dc:creator>scool3</dc:creator>
  <dc:description/>
  <cp:keywords/>
  <dc:language>en-US</dc:language>
  <cp:lastModifiedBy>комп</cp:lastModifiedBy>
  <cp:lastPrinted>2012-11-22T16:27:00Z</cp:lastPrinted>
  <dcterms:modified xsi:type="dcterms:W3CDTF">2014-01-18T16:25:00Z</dcterms:modified>
  <cp:revision>5</cp:revision>
  <dc:subject/>
  <dc:title/>
</cp:coreProperties>
</file>