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Болдыревская ООШ» Н. А. Долга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б отказе от предоставления обучающему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платно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кратить предоставлять моему ребенку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 xml:space="preserve">, меры социальной поддержки в виде обеспечения бесплатным питание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 20__ года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 последствиями отказа от меры социальной поддержки на питание обучающегося и со сроками рассмотрения заявления об отказе от обеспечения обучающегося льготным питанием ознакомлен(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С порядком возобновления получения мер социальной поддержки на питание обучающегося ознакомлен(а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Болдыревская ООШ» Н. А. Долга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б отказе от предоставления обучающему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платно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кратить предоставлять моему ребенку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 xml:space="preserve">, меры социальной поддержки в виде обеспечения бесплатным питание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 20__ года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 последствиями отказа от меры социальной поддержки на питание обучающегося и со сроками рассмотрения заявления об отказе от обеспечения обучающегося льготным питанием ознакомлен(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С порядком возобновления получения мер социальной поддержки на питание обучающегося ознакомлен(а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03:00Z</dcterms:created>
  <dc:creator>ypateeva</dc:creator>
  <dc:description/>
  <cp:keywords/>
  <dc:language>en-US</dc:language>
  <cp:lastModifiedBy>111</cp:lastModifiedBy>
  <cp:lastPrinted>2020-11-06T07:27:00Z</cp:lastPrinted>
  <dcterms:modified xsi:type="dcterms:W3CDTF">2020-11-06T04:27:00Z</dcterms:modified>
  <cp:revision>3</cp:revision>
  <dc:subject/>
  <dc:title/>
</cp:coreProperties>
</file>