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 программ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5 класс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чтению и развитию реч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специального (коррекционного) образования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домное обучение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чая программа ориентирована на учебник для 5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Малышева З.Ф. Чтение. Учебник для 5 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М.: Просвещение, 2018. </w:t>
      </w:r>
    </w:p>
    <w:p>
      <w:pPr>
        <w:pStyle w:val="Normal"/>
        <w:widowControl w:val="false"/>
        <w:autoSpaceDE w:val="false"/>
        <w:ind w:left="-540" w:firstLine="11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Чтение  и развитие речи реализуется в рамках предмета «Литература»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 свой подход в части последовательности изучения учебного материа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изирует вариативную составляющую содержания образования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right="76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 программы мотивирован тем, что 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right="76"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ответствует  специфическим особенностям интеллектуальной деятельности учащихся, социальному заказу;</w:t>
      </w:r>
    </w:p>
    <w:p>
      <w:pPr>
        <w:pStyle w:val="Normal"/>
        <w:shd w:fill="FFFFFF" w:val="clear"/>
        <w:autoSpaceDE w:val="false"/>
        <w:ind w:left="-540"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shd w:fill="FFFFFF" w:val="clear"/>
        <w:autoSpaceDE w:val="false"/>
        <w:ind w:left="-540"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ствует развитию коммуникативной, языковой, лингвистической и культуроведческой  компетенций учащихся;</w:t>
      </w:r>
    </w:p>
    <w:p>
      <w:pPr>
        <w:pStyle w:val="Normal"/>
        <w:shd w:fill="FFFFFF" w:val="clear"/>
        <w:autoSpaceDE w:val="false"/>
        <w:ind w:left="-540" w:right="76" w:firstLine="540"/>
        <w:jc w:val="both"/>
        <w:rPr/>
      </w:pPr>
      <w:r>
        <w:rPr>
          <w:sz w:val="24"/>
          <w:szCs w:val="24"/>
        </w:rPr>
        <w:t xml:space="preserve">- обеспечивает условия для реализации практической направленности, учитывает возрастную психологию </w:t>
      </w:r>
      <w:r>
        <w:rPr>
          <w:color w:val="000000"/>
          <w:sz w:val="24"/>
          <w:szCs w:val="24"/>
        </w:rPr>
        <w:t>и особые образовательные потребности учащихс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left="-540"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яя единое образовательное пространство, предоставляет широкие возможности для реализации;</w:t>
      </w:r>
    </w:p>
    <w:p>
      <w:pPr>
        <w:pStyle w:val="Normal"/>
        <w:shd w:fill="FFFFFF" w:val="clear"/>
        <w:autoSpaceDE w:val="false"/>
        <w:ind w:left="-540" w:right="76" w:firstLine="540"/>
        <w:jc w:val="both"/>
        <w:rPr/>
      </w:pPr>
      <w:r>
        <w:rPr>
          <w:sz w:val="24"/>
          <w:szCs w:val="24"/>
        </w:rPr>
        <w:t xml:space="preserve">- конкретизирует материал для изучения, исходя из возможностей учащихся, программных требований к умениям учащихся по итогам обучения в 5 классе  </w:t>
      </w:r>
      <w:r>
        <w:rPr>
          <w:b/>
          <w:bCs/>
          <w:i/>
          <w:iCs/>
          <w:sz w:val="24"/>
          <w:szCs w:val="24"/>
        </w:rPr>
        <w:t>базового уровн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чи преподавания чтения и развития речи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батывать навыки правильного, беглого и выразительного чтения доступных  пониманию учащихся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left="90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гировать артикуляционный аппарат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гировать представления об окружающем мире и обогащать словарь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познавательной и речевой деятельности учащихся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речь, владение техникой речи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гировать слуховое и зрительное восприятие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кция  уровня  общего  и  речевого  развития  учащихся,  развитие  коммуникативных  навыков. 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кция нарушений эмоционально-личностной сферы.  </w:t>
      </w:r>
    </w:p>
    <w:p>
      <w:pPr>
        <w:pStyle w:val="Normal"/>
        <w:ind w:left="16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чтения в 5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ind w:left="-540" w:righ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, методы и технологии обучения:</w:t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jc w:val="both"/>
        <w:rPr/>
      </w:pPr>
      <w:r>
        <w:rPr>
          <w:i/>
          <w:sz w:val="24"/>
          <w:szCs w:val="24"/>
        </w:rPr>
        <w:t xml:space="preserve">технологии и методики: </w:t>
      </w:r>
      <w:r>
        <w:rPr>
          <w:sz w:val="24"/>
          <w:szCs w:val="24"/>
        </w:rPr>
        <w:t xml:space="preserve">личностно-ориентированные технологии; здоровьесберегающие технологии;     </w:t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етоды обучения:  </w:t>
      </w:r>
      <w:r>
        <w:rPr>
          <w:sz w:val="24"/>
          <w:szCs w:val="24"/>
        </w:rPr>
        <w:t>объяснительно-иллюстративный;  частично поисковый, словесный, наглядный, практический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Согласно учебному плану МБОУ «Болдыревская ООШ» на изучение «Чтение и развитие  речи » в 5 классе отводится  3 часа в неделю, 106 ч. за год </w:t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2.Содержание учебного предм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казы, статьи, стихотворения о прошлом нашего народа, о его героизме в труде и ратных подвигах; о политических событиях в жизни страны; о труде людей, их отношении к Родине, друг к другу; о родной природе и бережном к ней отношении, о жизни живот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ыки чт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е, осознанное чтение вслух целыми словами с соблюдением норм литературного произношения. Работа над беглостью и выразительностью чтения: темп и соответствующая содержанию и смыслу текста интонация (паузы, логическое ударение, тон голоса), «драматизация» (чтение по роля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ение «про себя» с выполнением зад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 помощью учителя главной мысли художественного произведения, выявление отношения к поступкам действующих лиц. Выбор слов и выражений, характеризующих героев, события, картины природы. Нахождение в тексте непонятных слов и выражений, пользование подстрочным словарё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к текс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ение текста на части с помощью учителя. Озаглавливание частей текста и составление с помощью учителя плана в форме повествовательных и вопросительных предло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сказ по плану. Использование при пересказе слов и оборотов речи из текста. Передача содержания иллюстраций к произведению по вопросам уч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чтение несложных рассказов с выполнением различных заданий учителя: найди ответ на поставленный вопрос, подготовиться к пересказу, выразительному чт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учивание наизусть стихотворений. Всего за год дети выучат 6-10 стихотворений.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Математика.</w:t>
      </w:r>
      <w:r>
        <w:rPr>
          <w:sz w:val="24"/>
          <w:szCs w:val="24"/>
        </w:rPr>
        <w:t xml:space="preserve"> Название чисел в пределах 300. Поиск нужной страницы в учебник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исьмо и развитие речи. </w:t>
      </w:r>
      <w:r>
        <w:rPr>
          <w:sz w:val="24"/>
          <w:szCs w:val="24"/>
        </w:rPr>
        <w:t>Письменные ответы на вопросы по тексту. Связные высказывания по затрагиваемым в беседе вопросам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риродоведение. </w:t>
      </w:r>
      <w:r>
        <w:rPr>
          <w:sz w:val="24"/>
          <w:szCs w:val="24"/>
        </w:rPr>
        <w:t>Самостоятельное описание картин природы, явлений природы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Изобразительное искусство. </w:t>
      </w:r>
      <w:r>
        <w:rPr>
          <w:sz w:val="24"/>
          <w:szCs w:val="24"/>
        </w:rPr>
        <w:t>Зарисовки сюжетов природы, живот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Раздел 3.Планируемые предметные результаты освоения конкретного учебного предме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учающиеся должны уметь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лушать чтение произведения учителем, отвечать на вопросы информационного плана («Как зовут героя рассказа?», «Куда он пошёл?», Что там делал?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 читать текст вслух и  по слогам с постепенным переходом на чтение целым словом часто встречающихся двусложных 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носить  иллюстрацию  с  определённым  отрывком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сказывать содержание части текста по вопросам учителя или по картинно-символическому плану к каждому предложению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знать:</w:t>
      </w:r>
    </w:p>
    <w:p>
      <w:pPr>
        <w:pStyle w:val="Normal"/>
        <w:rPr/>
      </w:pPr>
      <w:r>
        <w:rPr>
          <w:sz w:val="24"/>
          <w:szCs w:val="24"/>
        </w:rPr>
        <w:t>- наизусть 3—4 не больших стихотво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Раздел 4. Тематическое планирование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38"/>
        <w:gridCol w:w="7070"/>
        <w:gridCol w:w="2417"/>
      </w:tblGrid>
      <w:tr>
        <w:trPr>
          <w:trHeight w:val="23" w:hRule="atLeast"/>
        </w:trPr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/п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ма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ичествочасов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артины родной природ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ень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друзьях товарищах 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асни Крылова И.А.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пешите делать добро 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артины родной природы .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животных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з прошлого нашего народа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изведений зарубежных писателей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Календарно – тематическое планирование урока чтения  и   развитие речи                    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66"/>
        <w:gridCol w:w="897"/>
        <w:gridCol w:w="898"/>
        <w:gridCol w:w="4493"/>
        <w:gridCol w:w="241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вед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Виды работ по развитию письменной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лов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2,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-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6,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1,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94,</w:t>
            </w:r>
          </w:p>
          <w:p>
            <w:pPr>
              <w:pStyle w:val="Normal"/>
              <w:rPr/>
            </w:pPr>
            <w:r>
              <w:rPr/>
              <w:t>95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98,</w:t>
            </w:r>
          </w:p>
          <w:p>
            <w:pPr>
              <w:pStyle w:val="Normal"/>
              <w:rPr/>
            </w:pPr>
            <w:r>
              <w:rPr/>
              <w:t>99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-</w:t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стное народное творчество (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италки. Заклички-приговорки. Поте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цы и поговорки.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Сказки (1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икита Кожемяка (русская сказ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казали медведя (Тофаларская сказ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ые руки (Башкирская сказ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ко (Русская сказ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мороза (Русская сказ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 дочери (Татарская сказ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о мёртвой царевне и о семи богатырях. А. Пуш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ая Шейка. По Д. Мамину-Сибиря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артины родной природы (4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юнь. Г. Скребицкий</w:t>
            </w:r>
          </w:p>
          <w:p>
            <w:pPr>
              <w:pStyle w:val="Normal"/>
              <w:rPr/>
            </w:pPr>
            <w:r>
              <w:rPr/>
              <w:t>«Ярко солнце светит…» И. Сур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ская гроза. А Платонов</w:t>
            </w:r>
          </w:p>
          <w:p>
            <w:pPr>
              <w:pStyle w:val="Normal"/>
              <w:rPr/>
            </w:pPr>
            <w:r>
              <w:rPr/>
              <w:t>Березка. А. Прокофьев</w:t>
            </w:r>
          </w:p>
          <w:p>
            <w:pPr>
              <w:pStyle w:val="Normal"/>
              <w:rPr/>
            </w:pPr>
            <w:r>
              <w:rPr/>
              <w:t xml:space="preserve">«Вот и клонится лето к закату…» </w:t>
            </w:r>
          </w:p>
          <w:p>
            <w:pPr>
              <w:pStyle w:val="Normal"/>
              <w:rPr/>
            </w:pPr>
            <w:r>
              <w:rPr/>
              <w:t>Ю. Горди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Осень (5ч.)</w:t>
            </w:r>
          </w:p>
          <w:p>
            <w:pPr>
              <w:pStyle w:val="Normal"/>
              <w:rPr/>
            </w:pPr>
            <w:r>
              <w:rPr/>
              <w:t>Сентябрь. По Г. Скребицкому</w:t>
            </w:r>
          </w:p>
          <w:p>
            <w:pPr>
              <w:pStyle w:val="Normal"/>
              <w:rPr/>
            </w:pPr>
            <w:r>
              <w:rPr/>
              <w:t>Золотая осень. По И. Соколову-Микит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. К. Бальмонт</w:t>
            </w:r>
          </w:p>
          <w:p>
            <w:pPr>
              <w:pStyle w:val="Normal"/>
              <w:rPr/>
            </w:pPr>
            <w:r>
              <w:rPr/>
              <w:t>Добро пожаловать! По Г. Скреб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е грусти… По В. Астафье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снег. И Бу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 друзьях-товарищах (7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ючка. Ю. Яковл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царь Вася. Ю. Яковл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я Малеев в школе и дома. Н. Н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сфорический» мальчик. В. Медвед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ой подарок. Л. Ворон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й друг. Я. Ак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Басни И. Крылова (3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рона и Лисица. Щука и К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пешите делать добро (12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удущий олимпиец. Н. Хмел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Слепой домик. О. Бондарчук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Бабка. В. Осеева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Сухой хлеб. А. Платонов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Люся. В. Распутин.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Труд. В. Брюсов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Огромное небо. Р. Рождественский</w:t>
              <w:tab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«Чародейкою Зимою…» Ф. Тютчев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тины родной природы (20ч.)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Зима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Декабрь. Г. Скребицкий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К зиме. К. Бальмонт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Всяк по-своему. Г. Скребицкий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«Поёт зима – аукает…» С. Есенин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Береза. С. Есенин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Зимняя дорога. А. Пушкин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Весна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Март. Г. Скребицкий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«Вот уж снег последний в поле тает…»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А. Толстой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От первых проталин до первой грозы.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Г. Скребицкий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Весна-красна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Грачи прилетели. Заветный кораблик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В весеннем лесу.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Весенние ручьи. А. Толстой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«Гонимы вешними лучами…» А. Пушкин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Ворона. А. Блок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Подснежник. Е. Серова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Весна. И. Соколов-Микитов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«Крупный дождь в лесу зеленом..» 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И. Бунин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Черёмуха. С. Есенин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Весна, весною, о весне. Я. Аким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О животных (13ч.)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Тёма и Жучка. Н. Гарин-Михайловский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Желтухин. А. Толстой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Кот Ворюга. К. Паустовский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Про обезьянку. Б. Житков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Дачники. Э. Асадов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Из рассказов Олёны Даниловны. 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Ф. Абрамов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Будь человеком. С. Михалков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з прошлого нашего народа (12ч.)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На поле Куликовом. По О. Тихомирову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Рассказы о войне 1812 года.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 </w:t>
            </w:r>
            <w:r>
              <w:rPr/>
              <w:t>По С. Алексееву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«…И снится ей жаркое лето…» 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Н. Некрасов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Белый пудель. А. Куприн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Снега, поднимитесь метелью! 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По Л. Жарикову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 xml:space="preserve">У Могилы Неизвестного Солдата. 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Ю. Коринец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  <w:t>Гаврош. В. Гюго</w:t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з произведений зарубежных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исателей (14ч.)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/>
            </w:pPr>
            <w:r>
              <w:rPr/>
              <w:t>Приключения Тома Сойера. М. Твен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/>
            </w:pPr>
            <w:r>
              <w:rPr/>
              <w:t>Чудесное путешествие Нильса с дикими гусями. С. Лагерлё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алочка. Г. Х. Андерс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чтение по ролям, беседа о добре, словар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беседа о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чтение по ролям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выборочное чтение, беседа о тру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о добре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пересказ, словарь, выбороч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словарь, беседа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о лете, пересказ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выборочное чтение, переска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составление рассказа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об осени, ответы на вопросы, 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о животных, переска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беседа о первом снеге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пересказ, выбороч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беседа о дружбе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пересказ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, пересказ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составление плана, переска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беседа о друж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чтение по ролям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чтение по ролям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переска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беседа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переска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о труде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о труде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о зиме, ответы на вопросы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о зиме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о животных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о весне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беседа о приметах весны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переска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пересказ, выборочное чтение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о весне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составление плана, беседа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выборочное чтение, ответы на вопросы, словарь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беседа о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выборочное чтение, ответы на вопросы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пересказ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, с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о войне, словарь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о войне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беседа о труде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. ответы на вопросы, пересказ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ответы на вопросы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</w:t>
            </w:r>
          </w:p>
          <w:p>
            <w:pPr>
              <w:pStyle w:val="Normal"/>
              <w:rPr/>
            </w:pPr>
            <w:r>
              <w:rPr/>
              <w:t>ответы на вопросы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 тельное чтение, выборочное чтение, пересказ,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составление плана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пересказ, беседа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составление плана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пересказ, беседа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составление плана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пересказ, беседа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оду, горазд, око, рыль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а, соха, борозда, саж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о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нь, неткаха-непряха, ку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Щепки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Сочельник, глядючи, инда, приданое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Вожак, толчёшься, спеси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Палисадник, акация, зорька</w:t>
              <w:tab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Рожь, застило,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пахот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Мгла, чужбин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 xml:space="preserve">Курлыканье, ядреные, кунички 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Брусника, благовонья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Пурпур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Наутек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Тюфяк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Хворать, ябеды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Фосфор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ю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новой, драч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усна, лукавый, 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ет, бас, альт, скри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сы, олимпи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ления, опроме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сло, пах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, зуб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кадрилья, квартал, бахр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ина, солнцестоя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е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звон, ставни, пташки, борзая, вёр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ель, кучевые, карн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лесок, ве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иня-чёрный, гвалт, риф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пивницы, оз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ло, веш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ты, коря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алина, кр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в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ая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ка, пелен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осклон, са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азистый, малин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го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й, ратник, д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ператор, п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оп, хом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ппа, шарм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кль, кис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к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од, сачок, щекол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уба, пурпур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42:00Z</dcterms:created>
  <dc:creator>ASUS</dc:creator>
  <dc:description/>
  <cp:keywords/>
  <dc:language>en-US</dc:language>
  <cp:lastModifiedBy>Екатерина</cp:lastModifiedBy>
  <cp:lastPrinted>2019-09-20T01:06:00Z</cp:lastPrinted>
  <dcterms:modified xsi:type="dcterms:W3CDTF">2019-11-07T15:10:00Z</dcterms:modified>
  <cp:revision>71</cp:revision>
  <dc:subject/>
  <dc:title>1</dc:title>
</cp:coreProperties>
</file>